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25’inci Birleşim</w:t>
      </w:r>
    </w:p>
    <w:p>
      <w:pPr>
        <w:pStyle w:val="Normal"/>
        <w:jc w:val="center"/>
        <w:rPr>
          <w:sz w:val="24"/>
        </w:rPr>
      </w:pPr>
      <w:r>
        <w:rPr>
          <w:sz w:val="24"/>
        </w:rPr>
        <w:t>25 Haziran 2005, Cumartesi</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3"/>
        <w:gridCol w:w="543"/>
        <w:gridCol w:w="540"/>
        <w:gridCol w:w="1252"/>
        <w:gridCol w:w="5580"/>
        <w:gridCol w:w="900"/>
      </w:tblGrid>
      <w:tr>
        <w:trPr/>
        <w:tc>
          <w:tcPr>
            <w:tcW w:w="473" w:type="dxa"/>
            <w:tcBorders/>
          </w:tcPr>
          <w:p>
            <w:pPr>
              <w:pStyle w:val="Normal"/>
              <w:snapToGrid w:val="false"/>
              <w:jc w:val="center"/>
              <w:rPr>
                <w:sz w:val="24"/>
              </w:rPr>
            </w:pPr>
            <w:r>
              <w:rPr>
                <w:sz w:val="24"/>
              </w:rPr>
            </w:r>
          </w:p>
        </w:tc>
        <w:tc>
          <w:tcPr>
            <w:tcW w:w="7915" w:type="dxa"/>
            <w:gridSpan w:val="4"/>
            <w:tcBorders/>
          </w:tcPr>
          <w:p>
            <w:pPr>
              <w:pStyle w:val="Normal"/>
              <w:snapToGrid w:val="false"/>
              <w:jc w:val="center"/>
              <w:rPr>
                <w:sz w:val="24"/>
              </w:rPr>
            </w:pPr>
            <w:r>
              <w:rPr>
                <w:sz w:val="24"/>
              </w:rPr>
            </w:r>
          </w:p>
        </w:tc>
        <w:tc>
          <w:tcPr>
            <w:tcW w:w="900" w:type="dxa"/>
            <w:tcBorders/>
          </w:tcPr>
          <w:p>
            <w:pPr>
              <w:pStyle w:val="Normal"/>
              <w:jc w:val="both"/>
              <w:rPr>
                <w:sz w:val="24"/>
              </w:rPr>
            </w:pPr>
            <w:r>
              <w:rPr>
                <w:sz w:val="24"/>
              </w:rPr>
              <w:t>Sayfa</w:t>
            </w:r>
          </w:p>
        </w:tc>
      </w:tr>
      <w:tr>
        <w:trPr/>
        <w:tc>
          <w:tcPr>
            <w:tcW w:w="473" w:type="dxa"/>
            <w:tcBorders/>
          </w:tcPr>
          <w:p>
            <w:pPr>
              <w:pStyle w:val="Normal"/>
              <w:jc w:val="both"/>
              <w:rPr>
                <w:sz w:val="24"/>
              </w:rPr>
            </w:pPr>
            <w:r>
              <w:rPr>
                <w:sz w:val="24"/>
              </w:rPr>
              <w:t>1.</w:t>
            </w:r>
          </w:p>
        </w:tc>
        <w:tc>
          <w:tcPr>
            <w:tcW w:w="7915"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43" w:type="dxa"/>
            <w:tcBorders/>
          </w:tcPr>
          <w:p>
            <w:pPr>
              <w:pStyle w:val="Normal"/>
              <w:jc w:val="both"/>
              <w:rPr>
                <w:sz w:val="24"/>
              </w:rPr>
            </w:pPr>
            <w:r>
              <w:rPr>
                <w:sz w:val="24"/>
              </w:rPr>
              <w:t>A)</w:t>
            </w:r>
          </w:p>
        </w:tc>
        <w:tc>
          <w:tcPr>
            <w:tcW w:w="7372" w:type="dxa"/>
            <w:gridSpan w:val="3"/>
            <w:tcBorders/>
          </w:tcPr>
          <w:p>
            <w:pPr>
              <w:pStyle w:val="Normal"/>
              <w:jc w:val="both"/>
              <w:rPr>
                <w:sz w:val="24"/>
              </w:rPr>
            </w:pPr>
            <w:r>
              <w:rPr>
                <w:sz w:val="24"/>
              </w:rPr>
              <w:t>ONAYA SUNULAN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4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32" w:type="dxa"/>
            <w:gridSpan w:val="2"/>
            <w:tcBorders/>
          </w:tcPr>
          <w:p>
            <w:pPr>
              <w:pStyle w:val="Normal"/>
              <w:jc w:val="both"/>
              <w:rPr>
                <w:sz w:val="24"/>
              </w:rPr>
            </w:pPr>
            <w:r>
              <w:rPr>
                <w:sz w:val="24"/>
              </w:rPr>
              <w:t>Başbakanlığın Ekonomi, Maliye, Bütçe ve Plan Komitesi gündeminde bulunan Kuzey Kıbrıs Türk Hava Kurumu Yasasını Yürürlükten Kaldıran Yasa Tasarısının Komitede ivedilikle görüşülmesine ilişkin Tezkeresi.</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75</w:t>
            </w:r>
          </w:p>
        </w:tc>
      </w:tr>
      <w:tr>
        <w:trPr>
          <w:cantSplit w:val="true"/>
        </w:trPr>
        <w:tc>
          <w:tcPr>
            <w:tcW w:w="473" w:type="dxa"/>
            <w:tcBorders/>
          </w:tcPr>
          <w:p>
            <w:pPr>
              <w:pStyle w:val="Normal"/>
              <w:jc w:val="both"/>
              <w:rPr>
                <w:sz w:val="24"/>
              </w:rPr>
            </w:pPr>
            <w:r>
              <w:rPr>
                <w:sz w:val="24"/>
              </w:rPr>
              <w:t>II.</w:t>
            </w:r>
          </w:p>
        </w:tc>
        <w:tc>
          <w:tcPr>
            <w:tcW w:w="7915" w:type="dxa"/>
            <w:gridSpan w:val="4"/>
            <w:tcBorders/>
          </w:tcPr>
          <w:p>
            <w:pPr>
              <w:pStyle w:val="Normal"/>
              <w:jc w:val="both"/>
              <w:rPr>
                <w:sz w:val="24"/>
              </w:rPr>
            </w:pPr>
            <w:r>
              <w:rPr>
                <w:sz w:val="24"/>
              </w:rPr>
              <w:t>ÖZEL GÜNDEM</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43" w:type="dxa"/>
            <w:tcBorders/>
          </w:tcPr>
          <w:p>
            <w:pPr>
              <w:pStyle w:val="Normal"/>
              <w:jc w:val="both"/>
              <w:rPr>
                <w:sz w:val="24"/>
              </w:rPr>
            </w:pPr>
            <w:r>
              <w:rPr>
                <w:sz w:val="24"/>
              </w:rPr>
              <w:t>(1)</w:t>
            </w:r>
          </w:p>
        </w:tc>
        <w:tc>
          <w:tcPr>
            <w:tcW w:w="1792" w:type="dxa"/>
            <w:gridSpan w:val="2"/>
            <w:tcBorders/>
          </w:tcPr>
          <w:p>
            <w:pPr>
              <w:pStyle w:val="Normal"/>
              <w:jc w:val="both"/>
              <w:rPr/>
            </w:pPr>
            <w:r>
              <w:rPr>
                <w:sz w:val="24"/>
              </w:rPr>
              <w:t>Kurumsal 18;</w:t>
            </w:r>
          </w:p>
        </w:tc>
        <w:tc>
          <w:tcPr>
            <w:tcW w:w="5580" w:type="dxa"/>
            <w:tcBorders/>
          </w:tcPr>
          <w:p>
            <w:pPr>
              <w:pStyle w:val="Normal"/>
              <w:jc w:val="both"/>
              <w:rPr>
                <w:sz w:val="24"/>
              </w:rPr>
            </w:pPr>
            <w:r>
              <w:rPr>
                <w:sz w:val="24"/>
              </w:rPr>
              <w:t>Yüksek Yönetim Denetçisi (Ombudsman) Bütçesi.</w:t>
            </w:r>
          </w:p>
          <w:p>
            <w:pPr>
              <w:pStyle w:val="Normal"/>
              <w:jc w:val="both"/>
              <w:rPr>
                <w:sz w:val="24"/>
              </w:rPr>
            </w:pPr>
            <w:r>
              <w:rPr>
                <w:sz w:val="24"/>
              </w:rPr>
            </w:r>
          </w:p>
        </w:tc>
        <w:tc>
          <w:tcPr>
            <w:tcW w:w="900" w:type="dxa"/>
            <w:tcBorders/>
          </w:tcPr>
          <w:p>
            <w:pPr>
              <w:pStyle w:val="Normal"/>
              <w:jc w:val="both"/>
              <w:rPr>
                <w:sz w:val="24"/>
              </w:rPr>
            </w:pPr>
            <w:r>
              <w:rPr>
                <w:sz w:val="24"/>
              </w:rPr>
              <w:t>1676</w:t>
            </w:r>
          </w:p>
        </w:tc>
      </w:tr>
      <w:tr>
        <w:trPr>
          <w:cantSplit w:val="true"/>
        </w:trPr>
        <w:tc>
          <w:tcPr>
            <w:tcW w:w="473" w:type="dxa"/>
            <w:tcBorders/>
          </w:tcPr>
          <w:p>
            <w:pPr>
              <w:pStyle w:val="Normal"/>
              <w:snapToGrid w:val="false"/>
              <w:jc w:val="both"/>
              <w:rPr>
                <w:sz w:val="24"/>
              </w:rPr>
            </w:pPr>
            <w:r>
              <w:rPr>
                <w:sz w:val="24"/>
              </w:rPr>
            </w:r>
          </w:p>
        </w:tc>
        <w:tc>
          <w:tcPr>
            <w:tcW w:w="543" w:type="dxa"/>
            <w:tcBorders/>
          </w:tcPr>
          <w:p>
            <w:pPr>
              <w:pStyle w:val="Normal"/>
              <w:jc w:val="both"/>
              <w:rPr>
                <w:sz w:val="24"/>
              </w:rPr>
            </w:pPr>
            <w:r>
              <w:rPr>
                <w:sz w:val="24"/>
              </w:rPr>
              <w:t>(2)</w:t>
            </w:r>
          </w:p>
        </w:tc>
        <w:tc>
          <w:tcPr>
            <w:tcW w:w="1792" w:type="dxa"/>
            <w:gridSpan w:val="2"/>
            <w:tcBorders/>
          </w:tcPr>
          <w:p>
            <w:pPr>
              <w:pStyle w:val="Normal"/>
              <w:jc w:val="both"/>
              <w:rPr>
                <w:sz w:val="24"/>
              </w:rPr>
            </w:pPr>
            <w:r>
              <w:rPr>
                <w:sz w:val="24"/>
              </w:rPr>
              <w:t>Kurumsal 03;</w:t>
            </w:r>
          </w:p>
        </w:tc>
        <w:tc>
          <w:tcPr>
            <w:tcW w:w="5580" w:type="dxa"/>
            <w:tcBorders/>
          </w:tcPr>
          <w:p>
            <w:pPr>
              <w:pStyle w:val="Normal"/>
              <w:jc w:val="both"/>
              <w:rPr>
                <w:sz w:val="24"/>
              </w:rPr>
            </w:pPr>
            <w:r>
              <w:rPr>
                <w:sz w:val="24"/>
              </w:rPr>
              <w:t>Başbakanlık Bütçesi.</w:t>
            </w:r>
          </w:p>
          <w:p>
            <w:pPr>
              <w:pStyle w:val="Normal"/>
              <w:jc w:val="both"/>
              <w:rPr>
                <w:sz w:val="24"/>
              </w:rPr>
            </w:pPr>
            <w:r>
              <w:rPr>
                <w:sz w:val="24"/>
              </w:rPr>
            </w:r>
          </w:p>
        </w:tc>
        <w:tc>
          <w:tcPr>
            <w:tcW w:w="900" w:type="dxa"/>
            <w:tcBorders/>
          </w:tcPr>
          <w:p>
            <w:pPr>
              <w:pStyle w:val="Normal"/>
              <w:jc w:val="both"/>
              <w:rPr>
                <w:sz w:val="24"/>
              </w:rPr>
            </w:pPr>
            <w:r>
              <w:rPr>
                <w:sz w:val="24"/>
              </w:rPr>
              <w:t>1678</w:t>
            </w:r>
          </w:p>
        </w:tc>
      </w:tr>
      <w:tr>
        <w:trPr>
          <w:cantSplit w:val="true"/>
        </w:trPr>
        <w:tc>
          <w:tcPr>
            <w:tcW w:w="473" w:type="dxa"/>
            <w:tcBorders/>
          </w:tcPr>
          <w:p>
            <w:pPr>
              <w:pStyle w:val="Normal"/>
              <w:snapToGrid w:val="false"/>
              <w:jc w:val="both"/>
              <w:rPr>
                <w:sz w:val="24"/>
              </w:rPr>
            </w:pPr>
            <w:r>
              <w:rPr>
                <w:sz w:val="24"/>
              </w:rPr>
            </w:r>
          </w:p>
        </w:tc>
        <w:tc>
          <w:tcPr>
            <w:tcW w:w="543" w:type="dxa"/>
            <w:tcBorders/>
          </w:tcPr>
          <w:p>
            <w:pPr>
              <w:pStyle w:val="Normal"/>
              <w:jc w:val="both"/>
              <w:rPr>
                <w:sz w:val="24"/>
              </w:rPr>
            </w:pPr>
            <w:r>
              <w:rPr>
                <w:sz w:val="24"/>
              </w:rPr>
              <w:t>(3)</w:t>
            </w:r>
          </w:p>
        </w:tc>
        <w:tc>
          <w:tcPr>
            <w:tcW w:w="1792" w:type="dxa"/>
            <w:gridSpan w:val="2"/>
            <w:tcBorders/>
          </w:tcPr>
          <w:p>
            <w:pPr>
              <w:pStyle w:val="Normal"/>
              <w:jc w:val="both"/>
              <w:rPr>
                <w:sz w:val="24"/>
              </w:rPr>
            </w:pPr>
            <w:r>
              <w:rPr>
                <w:sz w:val="24"/>
              </w:rPr>
              <w:t>Kurumsal 12;</w:t>
            </w:r>
          </w:p>
        </w:tc>
        <w:tc>
          <w:tcPr>
            <w:tcW w:w="5580" w:type="dxa"/>
            <w:tcBorders/>
          </w:tcPr>
          <w:p>
            <w:pPr>
              <w:pStyle w:val="Normal"/>
              <w:jc w:val="both"/>
              <w:rPr>
                <w:sz w:val="24"/>
              </w:rPr>
            </w:pPr>
            <w:r>
              <w:rPr>
                <w:sz w:val="24"/>
              </w:rPr>
              <w:t>Çalışma ve Sosyal Güvenlik Bakanlığı Bütçesi.</w:t>
            </w:r>
          </w:p>
        </w:tc>
        <w:tc>
          <w:tcPr>
            <w:tcW w:w="900" w:type="dxa"/>
            <w:tcBorders/>
          </w:tcPr>
          <w:p>
            <w:pPr>
              <w:pStyle w:val="Normal"/>
              <w:jc w:val="both"/>
              <w:rPr>
                <w:sz w:val="24"/>
              </w:rPr>
            </w:pPr>
            <w:r>
              <w:rPr>
                <w:sz w:val="24"/>
              </w:rPr>
              <w:t>1760</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BİRİNCİ OTURUM-</w:t>
      </w:r>
    </w:p>
    <w:p>
      <w:pPr>
        <w:pStyle w:val="Normal"/>
        <w:jc w:val="center"/>
        <w:rPr>
          <w:sz w:val="24"/>
        </w:rPr>
      </w:pPr>
      <w:r>
        <w:rPr>
          <w:sz w:val="24"/>
        </w:rPr>
        <w:t>Açılış Saati:10.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pPr>
      <w:r>
        <w:rPr>
          <w:sz w:val="24"/>
        </w:rPr>
        <w:t>KATİP – Teberrüken ULUÇ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Sayın Milletvekilleri; Cumhuriyet Meclisinin, VI’ncı Dönem 1’inci YasamaYılının, 25’inci Birleşimini açıyorum. Ad okunmak suretiyle yoklama yapılacaktır. Okuyunuz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ind w:firstLine="720"/>
        <w:jc w:val="both"/>
        <w:rPr>
          <w:sz w:val="24"/>
        </w:rPr>
      </w:pPr>
      <w:r>
        <w:rPr>
          <w:sz w:val="24"/>
        </w:rPr>
        <w:t>I.BAŞKANLIĞIN GENEL KURULA ŞUNUŞLARI</w:t>
      </w:r>
    </w:p>
    <w:p>
      <w:pPr>
        <w:pStyle w:val="Normal"/>
        <w:ind w:firstLine="720"/>
        <w:jc w:val="both"/>
        <w:rPr>
          <w:sz w:val="24"/>
        </w:rPr>
      </w:pPr>
      <w:r>
        <w:rPr>
          <w:sz w:val="24"/>
        </w:rPr>
      </w:r>
    </w:p>
    <w:p>
      <w:pPr>
        <w:pStyle w:val="Normal"/>
        <w:jc w:val="both"/>
        <w:rPr>
          <w:sz w:val="24"/>
        </w:rPr>
      </w:pPr>
      <w:r>
        <w:rPr>
          <w:sz w:val="24"/>
        </w:rPr>
        <w:tab/>
        <w:t>BAŞKAN – Toplantı yeter sayısı vardır. Gündem gereği görüşmelere geçiyoruz. Önce Başkanlığın Genel Kurula Sunuşları yapılacaktır. 1’inci sırada Başbakanlığın, Ekonomi, Maliye, Bütçe ve Plan Komitesinin gündeminde bulunan  Kuzey Kıbrıs Türk Hava Kurumu Yasasını yürürlükten  kaldıran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BAŞKAN –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Heading3"/>
        <w:rPr>
          <w:sz w:val="24"/>
        </w:rPr>
      </w:pPr>
      <w:r>
        <w:rPr>
          <w:sz w:val="24"/>
        </w:rPr>
        <w:t>SAYI: BB/12/04-192</w:t>
      </w:r>
    </w:p>
    <w:p>
      <w:pPr>
        <w:pStyle w:val="Normal"/>
        <w:jc w:val="both"/>
        <w:rPr>
          <w:sz w:val="24"/>
        </w:rPr>
      </w:pPr>
      <w:r>
        <w:rPr>
          <w:sz w:val="24"/>
        </w:rPr>
        <w:t>24.6.2005</w:t>
      </w:r>
    </w:p>
    <w:p>
      <w:pPr>
        <w:pStyle w:val="Normal"/>
        <w:jc w:val="both"/>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0.6.2005 tarih ve BB/12/04-192 sayılı yazımız.</w:t>
      </w:r>
    </w:p>
    <w:p>
      <w:pPr>
        <w:pStyle w:val="Normal"/>
        <w:jc w:val="both"/>
        <w:rPr>
          <w:sz w:val="24"/>
        </w:rPr>
      </w:pPr>
      <w:r>
        <w:rPr>
          <w:sz w:val="24"/>
        </w:rPr>
      </w:r>
    </w:p>
    <w:p>
      <w:pPr>
        <w:pStyle w:val="Normal"/>
        <w:jc w:val="both"/>
        <w:rPr/>
      </w:pPr>
      <w:r>
        <w:rPr>
          <w:sz w:val="24"/>
        </w:rPr>
        <w:tab/>
        <w:t>İlgi yazımız ile sunulan Kuzey Kıbrıs Türk Hava Kurumu YasasınıYürürlükten Kaldıran Yasa Tasarısı ile Kuzey Kıbrıs Türk Hava Kurumunun mevcut yapısı itibariyle amaçlarını gerçekleştirme yönünde olumlu çalışmalar içerisinde bulunmadığı, kurumun işlevselliği kalmadığı ve varlığının gerekliliği uzun süreden beridir kamuoyunda tartışılır olması nedeniyle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BodyTextIndent2"/>
        <w:jc w:val="center"/>
        <w:rPr/>
      </w:pPr>
      <w:r>
        <w:rPr/>
        <w:t>Ferdi Sabit SOYER  Başbakan</w:t>
      </w:r>
    </w:p>
    <w:p>
      <w:pPr>
        <w:pStyle w:val="Normal"/>
        <w:jc w:val="both"/>
        <w:rPr>
          <w:sz w:val="24"/>
        </w:rPr>
      </w:pPr>
      <w:r>
        <w:rPr>
          <w:sz w:val="24"/>
        </w:rPr>
      </w:r>
    </w:p>
    <w:p>
      <w:pPr>
        <w:pStyle w:val="TextBody"/>
        <w:rPr>
          <w:sz w:val="24"/>
        </w:rPr>
      </w:pPr>
      <w:r>
        <w:rPr>
          <w:sz w:val="24"/>
        </w:rPr>
        <w:tab/>
        <w:t>BAŞKAN – Kuzey Kıbrıs Türk Hava Kurumu Yasasını Yürürlükten Kaldıran Yasa Tasarısının Komitede ivedilikle görüşülmesini Kabul edenler?... Etmeyenler?... Çekimser?... Oybirliği ile kabul edilmiştir.</w:t>
      </w:r>
    </w:p>
    <w:p>
      <w:pPr>
        <w:pStyle w:val="TextBody"/>
        <w:rPr>
          <w:sz w:val="24"/>
        </w:rPr>
      </w:pPr>
      <w:r>
        <w:rPr>
          <w:sz w:val="24"/>
        </w:rPr>
      </w:r>
    </w:p>
    <w:p>
      <w:pPr>
        <w:pStyle w:val="Normal"/>
        <w:jc w:val="both"/>
        <w:rPr>
          <w:sz w:val="24"/>
        </w:rPr>
      </w:pPr>
      <w:r>
        <w:rPr>
          <w:sz w:val="24"/>
        </w:rPr>
        <w:tab/>
        <w:t>II.ÖZEL GÜNDEM</w:t>
      </w:r>
    </w:p>
    <w:p>
      <w:pPr>
        <w:pStyle w:val="Normal"/>
        <w:jc w:val="both"/>
        <w:rPr>
          <w:sz w:val="24"/>
        </w:rPr>
      </w:pPr>
      <w:r>
        <w:rPr>
          <w:sz w:val="24"/>
        </w:rPr>
      </w:r>
    </w:p>
    <w:p>
      <w:pPr>
        <w:pStyle w:val="Normal"/>
        <w:jc w:val="both"/>
        <w:rPr>
          <w:sz w:val="24"/>
        </w:rPr>
      </w:pPr>
      <w:r>
        <w:rPr>
          <w:sz w:val="24"/>
        </w:rPr>
        <w:tab/>
        <w:t xml:space="preserve">Sayın milletvekilleri; şimdi Genel Kurulca onaylanan görüşme programı uyarınca 2005 Mali Yılı Bütçe Yasa Tasarısının görüşülmesine devam ediyoruz. </w:t>
      </w:r>
    </w:p>
    <w:p>
      <w:pPr>
        <w:pStyle w:val="Normal"/>
        <w:jc w:val="both"/>
        <w:rPr>
          <w:sz w:val="24"/>
        </w:rPr>
      </w:pPr>
      <w:r>
        <w:rPr>
          <w:sz w:val="24"/>
        </w:rPr>
      </w:r>
    </w:p>
    <w:p>
      <w:pPr>
        <w:pStyle w:val="Normal"/>
        <w:jc w:val="both"/>
        <w:rPr>
          <w:sz w:val="24"/>
        </w:rPr>
      </w:pPr>
      <w:r>
        <w:rPr>
          <w:sz w:val="24"/>
        </w:rPr>
        <w:tab/>
        <w:t>Sayın milletvekilleri; 2’nci maddeye bağlı olarak Kurumsal Bütçelerin sıra ile görüşülmesine devam ediyoruz. Varılan mutabakat gereğince 1’inci sırada Kurumsal 18; Yüksek Yönetim Denetçisi (Ombudsman) Bütçesinin görüşülmesine geçiyoruz. Ödenekleri okuyunuz lütfen.</w:t>
      </w:r>
    </w:p>
    <w:p>
      <w:pPr>
        <w:pStyle w:val="Normal"/>
        <w:jc w:val="both"/>
        <w:rPr>
          <w:sz w:val="24"/>
        </w:rPr>
      </w:pPr>
      <w:r>
        <w:rPr>
          <w:sz w:val="24"/>
        </w:rPr>
      </w:r>
    </w:p>
    <w:p>
      <w:pPr>
        <w:pStyle w:val="Normal"/>
        <w:jc w:val="both"/>
        <w:rPr>
          <w:sz w:val="24"/>
        </w:rPr>
      </w:pPr>
      <w:r>
        <w:rPr>
          <w:sz w:val="24"/>
        </w:rPr>
        <w:tab/>
        <w:t>KATİP –Kurumsal 18: Yüksek Yönetim Denetçisi (Ombudsman) Bütçesi. II. Düzey. 01 Personel Giderleri; 525 Bin 336. 02 Sosyal Güvenlik Kurumuna Devlet Prim Giderler; 8 Bin 771. 03 Mal ve Hizmet Alımları Giderleri; 100 Bin 670. 05 Cari Transferler;2 Bin 200. 06 Sermaye Giderleri; Yok. 07 Sermaye Transferleri; Yok. 08 Borç Verme; Yok. II Düzey Toplamı;  Yok. Kurumsal Toplamı; 636 Bin 977.</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BAŞKAN – Yüksek Yönetim Denetçisi (Ombudsman) Bütçesi üzerinde söz isteyen? Buyurun Hasan Bey. </w:t>
      </w:r>
    </w:p>
    <w:p>
      <w:pPr>
        <w:pStyle w:val="Normal"/>
        <w:jc w:val="both"/>
        <w:rPr>
          <w:sz w:val="24"/>
        </w:rPr>
      </w:pPr>
      <w:r>
        <w:rPr>
          <w:sz w:val="24"/>
        </w:rPr>
      </w:r>
    </w:p>
    <w:p>
      <w:pPr>
        <w:pStyle w:val="TextBody"/>
        <w:rPr>
          <w:sz w:val="24"/>
        </w:rPr>
      </w:pPr>
      <w:r>
        <w:rPr>
          <w:sz w:val="24"/>
        </w:rPr>
        <w:tab/>
        <w:t xml:space="preserve">HASAN BOZER  (Girne) – Sayın Başkan, sayın milletvekilleri; Ombudsman Bütçesini görüşmeye ve fikirlerimizi söylemeye başlamadan önce ben bir konuda Yüce Meclisimize bir fikrimi anlatmak istiyorum. 2005 Bütçesi çok yoğun bir bütçe ve bu konuda bütün parlamenterler  bütün mesailerini ve enerjilerini bu Bütçenin görüşülmesine ve bu Bütçeye katkı koyma adına büyük gayretler gösteriyorlar. Bu da çok doğaldır ve olması gerekendir. Yalnız bu yoğun bütçe görüşmelerinin içerisinde bir de yoğun yasa bombardımanına tutulduk. Bunu kendi adıma söylüyorum. Yani birey olarak düşünüyorum, ki ben bu konuda azami gayreti de göstermek isteyen birisiyim fakat hem bu bütçe hem de bu yasa bombardımanı çok sağlıklı değildir. Yani ne yapacağımızı şaşırdık. Bir parlamenterin her ikisini birden hak ettiği oranda değer vermesi bana göre mümkün değildir ve benim bildiğim kadarı ile, ben çok eski bir parlamenter değilim ama bilebildiğim kadarı ile yasalar, hatta ciddi yasalar böyle 1-2 yılda hazırlanır ve yasalaşır. Tabii bazıları vardı acil de olur falan. Biz tamam, ülkemizin ihtiyacıdır, öncelik verelim, hızlı çalışalım, ama sanırım ki bu süratte görüyorum ve müşahade ediyorum ki aciliyeti olmayanlara da aciliyet kattık, bütçenin içine de kattık, bir  bombardımana tutulduk. Bu hızın içerisinde tabii hata yapmamız da kaçınılmaz olur. Bu konuda daha sağlıklı karar vermemiz adına bu yasaların geniş şekilde biraz daha dikkatli davranmamız gerekir diye düşünüyorum ve bu fikrimi açıklama ihtiyacını hissettim. </w:t>
      </w:r>
    </w:p>
    <w:p>
      <w:pPr>
        <w:pStyle w:val="Normal"/>
        <w:jc w:val="both"/>
        <w:rPr>
          <w:sz w:val="24"/>
        </w:rPr>
      </w:pPr>
      <w:r>
        <w:rPr>
          <w:sz w:val="24"/>
        </w:rPr>
      </w:r>
    </w:p>
    <w:p>
      <w:pPr>
        <w:pStyle w:val="TextBodyIndent"/>
        <w:rPr>
          <w:sz w:val="24"/>
        </w:rPr>
      </w:pPr>
      <w:r>
        <w:rPr>
          <w:sz w:val="24"/>
        </w:rPr>
        <w:t>Ombudsmanın Bütçesinde söyleyeceklerim şunlar: Yıllar önce Sayın Cumhurbaşkanımız, Birinci Cumhurbaşkanımız bu Ombudsmanın Yasasının Meclisten geçirilip hayata geçmesi için çok ciddi mücadeleler vermiştir. Bunu ben de bilfiil müşahade etmiş birisiyim. Yani sanki bu Ombudsman Yasası olmazsa olmazdır, bu geçtiği takdirde her şeyin çok daha güzel olacağından bize bahsetti, devletlerin vazgeçemeyeceği bir kurum olduğundan bahsetti ve çok yoğun çalışmalar sonucunda da hayata geçirildi. Bunlar sayesinde devletin çok verimli çalışacağı da söyledi fakat; geçen süreçte gördük ki bu müessese çok da verimli olmadı, bekleneni de veremedi. Yani ilk başlarda bir tane başkan atandı, çalışır gibi oldu fakat ilk başkan gittikten sonra kimsenin ilgi göstermediği bir kurum durumuna düşürüldü, rağbet edilmeyen bir kurum pozisyonunda şu anda, kimse oranın kendi derdine çara bulacağına da inanmıyor. Böyle bir durumda böyle bir anayasal, yasal kurumumuz. Şimdi devletin tabii bu ciddiyetine de bir yerde gölge düşürüyor. Yani devlet kurumlarının böyle ilgi görmemesi, etkin olmaması, vatandaşın devlete genel bakışında da zafiyet yaratır diye düşünüyorum ve bu soruna da süratle çözüm bulunması gerektiğine inanıyorum. Şu an itibarı ile bu Kurumun başında başkanı yok. Niçin yok? Çünkü seçilememiş. Çünkü bu Kurum herhalde oluşurkendir, nedir, yeni bir başkan atanmasındaki mekanizmada bir aksaklık vardır. Cumhurbaşkanı bir tek kişi öneriyor, Meclis uygun görmediğinde de seçilemiyor. Tamam da bu bana göre sakat bir yapıdır. Öyle bir yapı oluşmalı ki birkaç kişi önerilir. Meclisin onların içerisinden seçme hakkı olsun ve netice itibarı ile de bu Kurum başsız kalmasın. Bu şekilde bizler de bir devlet kurumu için işlevsiz sıfatını kullanmamış olalım. Çünkü çok hoşumuza giden bir durum değildir bu. Yani işlevi olmayan bir kurum. Halbuki olabilirdi, daha iyi de olabilirdi. Şu hali ile, mevcut hali ile de yapılması gerekenler var bu Kurum adına. İşlevsiz kurum olduğu için de bizler Ulusal Birlik Partisi olarak Kuruma ret oyu vereceğiz. Teşekkür eder, saygılar sunarım.</w:t>
      </w:r>
    </w:p>
    <w:p>
      <w:pPr>
        <w:pStyle w:val="Normal"/>
        <w:jc w:val="both"/>
        <w:rPr>
          <w:sz w:val="24"/>
        </w:rPr>
      </w:pPr>
      <w:r>
        <w:rPr>
          <w:sz w:val="24"/>
        </w:rPr>
      </w:r>
    </w:p>
    <w:p>
      <w:pPr>
        <w:pStyle w:val="Normal"/>
        <w:jc w:val="both"/>
        <w:rPr>
          <w:sz w:val="24"/>
        </w:rPr>
      </w:pPr>
      <w:r>
        <w:rPr>
          <w:sz w:val="24"/>
        </w:rPr>
        <w:tab/>
        <w:t>BAŞKAN – Buyurun Ertuğrul Bey.</w:t>
      </w:r>
    </w:p>
    <w:p>
      <w:pPr>
        <w:pStyle w:val="Normal"/>
        <w:jc w:val="both"/>
        <w:rPr>
          <w:sz w:val="24"/>
        </w:rPr>
      </w:pPr>
      <w:r>
        <w:rPr>
          <w:sz w:val="24"/>
        </w:rPr>
      </w:r>
    </w:p>
    <w:p>
      <w:pPr>
        <w:pStyle w:val="Normal"/>
        <w:jc w:val="both"/>
        <w:rPr>
          <w:sz w:val="24"/>
        </w:rPr>
      </w:pPr>
      <w:r>
        <w:rPr>
          <w:sz w:val="24"/>
        </w:rPr>
        <w:tab/>
        <w:t>ERTUĞRUL HASİPOĞLU (Gazi Mağusa) – Sayın Başkan, değerli milletvekilleri; Ombudsman Bütçesini görüşüyoruz ama Ombudsmanımız yok. Ombudsman, Anayasada yerini bulmuş bir kurum. Ancak yıllarca atanması yapılmamış şu veya bu nedenden dolayı. Sonra 1990’lı yılların sonuna doğru Ombudsman atandı. Eski Sayıştay Başkanı Sayın Nail Atalay ilk Ombudsman oldu. İyi de çalıştı. Bu vesile ile de ona sağlıklar dilemek istiyorum. Devlete büyük hizmetleri geçti. Ancak Ombudsman atanmaması, Anayasaya ve Anayasanın içinde dibacesini bulan kurumlara, bana göre bir saygısızlık yapıldı. Buraya daha önce Birinci Cumhurbaşkanımız bir aday gönderdi. O aday da Ombudsman üzerine doktora yapmıştı, ama gelin görün ki bizim hukukçularımız, hep söylüyorum ve hep eleştiriyorum ve hep eleştirmeye de devam edeceğim, kamu yararını değil, salt hukuk kurallarını gözönünde bulundurarak hareket etmektedirler.</w:t>
      </w:r>
    </w:p>
    <w:p>
      <w:pPr>
        <w:pStyle w:val="Normal"/>
        <w:jc w:val="both"/>
        <w:rPr>
          <w:sz w:val="24"/>
        </w:rPr>
      </w:pPr>
      <w:r>
        <w:rPr>
          <w:sz w:val="24"/>
        </w:rPr>
      </w:r>
    </w:p>
    <w:p>
      <w:pPr>
        <w:pStyle w:val="Normal"/>
        <w:jc w:val="both"/>
        <w:rPr>
          <w:sz w:val="24"/>
        </w:rPr>
      </w:pPr>
      <w:r>
        <w:rPr>
          <w:sz w:val="24"/>
        </w:rPr>
        <w:tab/>
        <w:t>İÇİŞLERİ BAKANI ÖZKAN MURAT (Yerinden) – Onun üzerinde kamu yararı...</w:t>
      </w:r>
    </w:p>
    <w:p>
      <w:pPr>
        <w:pStyle w:val="Normal"/>
        <w:jc w:val="both"/>
        <w:rPr>
          <w:sz w:val="24"/>
        </w:rPr>
      </w:pPr>
      <w:r>
        <w:rPr>
          <w:sz w:val="24"/>
        </w:rPr>
      </w:r>
    </w:p>
    <w:p>
      <w:pPr>
        <w:pStyle w:val="Normal"/>
        <w:jc w:val="both"/>
        <w:rPr>
          <w:sz w:val="24"/>
        </w:rPr>
      </w:pPr>
      <w:r>
        <w:rPr>
          <w:sz w:val="24"/>
        </w:rPr>
        <w:tab/>
        <w:t>ERTUĞRUL HASİPOĞLU (Devamla) – Hayır, kamu yararı, maalesef o gözetilmedi. Efendim dedi bu mühendistir olmaz. O zaman siz yüksek lisansı ne anlama gündeme getiriyorsunuz? Bir insan mühendis olabilir, doktor olabilir ama başka bir alanda kendisini geliştirebilir  ve o  da onun artık bir mesleğidir. Ombudsman  üzerine doktora yapmış bir insana “siz hayır, bu mevkiye layık değilsiniz” diyemezsiniz bana göre ve çok yanlış olur bu. Bu, benim şahsi görüşümdür ve doğru olduğuna da inanıyorum. Maalesef yıllardır Sayın Nail Atalay ayrıldıktan sonra Ombudsman atamayadık. Benim Cumhurbaşkanından ricam, süratle Meclise Ombudsman adayını bildirmesidir. Bunun dışında başka söyleyecek birşeyim yok. Ancak Meclis Sayın Bozer’in de dediği gibi yüklü. 2004 Bütçesini yaptık, 2005 Bütçesini yapıyoruz, 2006 Bütçesini bu yıl yapacak. Yani üç tane bütçe bir yılın içerisine sığdırılıyor ve geçmiş yıldan birikmiş yasalar var. Geçmiş dönemde maalesef hükümet çoğunluğu kaybettiği için yasaları çıkaramamış, yasalar birikti. Artık bu Meclise çok büyük görev ve özveri düşüyor. Süratle bütün bunları temizlemesi lazım. Toplumun önünü açmak açısından, halkımızın ihtiyaçlarının karşılanması açısından, toplum olarak, devlet olarak daha ileriye gidebilmek açısından bu yasaların yapılması lazım, geçirilmesi lazım. Onun için hep beraber birlik içerisinde, beraberlik içerisinde elbirliği ile gayret gösterip halkımızın önünü açmak açısından çok çalışmak zorundayız. Çok da çalışacağız. Bütün bu üç tane bütçeyi bu yıl geçireceğiz. Bu yasaları da geçireceğiz. Başka çaremiz yoktur. Halkın da bizden beklentisi budur. Teşekkür eder, saygılar sunarım.</w:t>
      </w:r>
    </w:p>
    <w:p>
      <w:pPr>
        <w:pStyle w:val="Normal"/>
        <w:jc w:val="both"/>
        <w:rPr>
          <w:sz w:val="24"/>
        </w:rPr>
      </w:pPr>
      <w:r>
        <w:rPr>
          <w:sz w:val="24"/>
        </w:rPr>
      </w:r>
    </w:p>
    <w:p>
      <w:pPr>
        <w:pStyle w:val="TextBody"/>
        <w:rPr>
          <w:sz w:val="24"/>
        </w:rPr>
      </w:pPr>
      <w:r>
        <w:rPr>
          <w:sz w:val="24"/>
        </w:rPr>
        <w:tab/>
        <w:t xml:space="preserve">BAŞKAN -  Başka söz isteyen var mı?... Yoktur. Yüksek Yönetim Denetçisi (Ombudsman) Bütçesin üzerinde görüşmeler tamamlanmıştır bu  Bütçeyi oylarınıza sunuyorum. Kabul edenler?...Etmeyenler?...Oyçokluğu ile kabul edilmiştir. Şimdi Kurumsal 03; Başbakanlık Bütçesinin görüşülmesine geçiyoruz. Başbakanlık Bütçesinin ödeneklerini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TextBody"/>
        <w:rPr/>
      </w:pPr>
      <w:r>
        <w:rPr>
          <w:sz w:val="24"/>
        </w:rPr>
        <w:tab/>
        <w:t>Kurumsal I. Düzey 03: Başbakanlık Bütçesi. II. Düzey 01: Yönetim Himzetleri, 01 Personel Giderleri 2 Milyon 729 Bin 921. 02 Sosyal Güvenlik Kurumuna Devlet Prim Giderler; 239 Bin 123. 03 Mal ve Hizmet Alımları Giderleri; 1 Milyon 50 Bin 430. 05 Cari Transferler; 1 Milyon 240. 06 Sermaye Giderleri 1 Milyon 500 Bin. 07 Sermaye Transferleri; yok. 08 Borç Verme; yok. II. Düzey Toplam 6 Milyon 759 Bin 474.</w:t>
      </w:r>
    </w:p>
    <w:p>
      <w:pPr>
        <w:pStyle w:val="Normal"/>
        <w:jc w:val="both"/>
        <w:rPr>
          <w:sz w:val="24"/>
        </w:rPr>
      </w:pPr>
      <w:r>
        <w:rPr>
          <w:sz w:val="24"/>
        </w:rPr>
      </w:r>
    </w:p>
    <w:p>
      <w:pPr>
        <w:pStyle w:val="Normal"/>
        <w:jc w:val="both"/>
        <w:rPr>
          <w:sz w:val="24"/>
        </w:rPr>
      </w:pPr>
      <w:r>
        <w:rPr>
          <w:sz w:val="24"/>
        </w:rPr>
        <w:tab/>
        <w:t>II. Düzey 02: Bakanlar Kurulu Genel Sekreterliği 01 Personel Giderleri; 385 Bin 606. 02 Soyal Güvenlik Kurumuna Devlet Prim Giderler  2 Bin 685. 03 Mal ve Himzet Alımları Giderleri; 31 Bin 613. 04 Cari Taransferler; yok. 06 Sermaye Giderleri; yok, 07 Sermaye Transferleri; yok, 08 Borç Verme; yok. II. Düzey Toplamı 419 Bin 904.</w:t>
      </w:r>
    </w:p>
    <w:p>
      <w:pPr>
        <w:pStyle w:val="Normal"/>
        <w:jc w:val="both"/>
        <w:rPr>
          <w:sz w:val="24"/>
        </w:rPr>
      </w:pPr>
      <w:r>
        <w:rPr>
          <w:sz w:val="24"/>
        </w:rPr>
      </w:r>
    </w:p>
    <w:p>
      <w:pPr>
        <w:pStyle w:val="Normal"/>
        <w:jc w:val="both"/>
        <w:rPr/>
      </w:pPr>
      <w:r>
        <w:rPr>
          <w:sz w:val="24"/>
        </w:rPr>
        <w:tab/>
        <w:t>03: Devlet Planlama Örgütü 01 Personel Giderleri; 1 Milyon 773 Bin 183. 02 Sosyal Güvenlik Kurumuna Devlet Prim Giderleri; 45 Bin 240. 03 Mal ve Hizmet Alımları Giderleri; 209 Bin 63. 05 Cari Transferler; yok. 06 Sermaye Giderleri; yok. 07 Sermaye Transferleri; yok. 08 Borç Verme; 3 Milyon 500 Bin. II Düzey Toplamı 5 Milyon 527 Bin 486.</w:t>
      </w:r>
    </w:p>
    <w:p>
      <w:pPr>
        <w:pStyle w:val="Normal"/>
        <w:jc w:val="both"/>
        <w:rPr>
          <w:sz w:val="24"/>
        </w:rPr>
      </w:pPr>
      <w:r>
        <w:rPr>
          <w:sz w:val="24"/>
        </w:rPr>
      </w:r>
    </w:p>
    <w:p>
      <w:pPr>
        <w:pStyle w:val="Normal"/>
        <w:jc w:val="both"/>
        <w:rPr/>
      </w:pPr>
      <w:r>
        <w:rPr>
          <w:sz w:val="24"/>
        </w:rPr>
        <w:tab/>
        <w:t>04: Personel Dairesi 01 Personel Giderleri; 1 Milyon 173 Bin 597. 02 Sosyal Güvenlik Kurumuna Devlet Prim Giderleri; 52 Bin 795. 03 Mal ve Himzet Alımları Giderleri; 69 Bin 574. 05 Cari Transferler; yok. 06 Sermaye Giderleri; yok. 07 Sermaye Transferleri; yok. 08 Borç Verme; yok. II. Düzey Toplam 1 Milyon 295 Bin 966.</w:t>
      </w:r>
    </w:p>
    <w:p>
      <w:pPr>
        <w:pStyle w:val="Normal"/>
        <w:jc w:val="both"/>
        <w:rPr>
          <w:sz w:val="24"/>
        </w:rPr>
      </w:pPr>
      <w:r>
        <w:rPr>
          <w:sz w:val="24"/>
        </w:rPr>
      </w:r>
    </w:p>
    <w:p>
      <w:pPr>
        <w:pStyle w:val="Normal"/>
        <w:jc w:val="both"/>
        <w:rPr>
          <w:sz w:val="24"/>
        </w:rPr>
      </w:pPr>
      <w:r>
        <w:rPr>
          <w:sz w:val="24"/>
        </w:rPr>
        <w:tab/>
        <w:t>05: Kooperatif İşleri Dairesi 01 Personel Giderleri; 1 Milyon 756 Bin 421. 02 Sosyal Güvenlik Kurumuna Devlet Prim Giderleri; 7 Bin 229, 03 Mal ve Hizmet Alım Giderleri; 36 Bin 815. 05 Cari Transferler; yok. 06 Sermaye Giderleri; yok. 07 Sermaye Transferleri; yok. 08 Borç Verme; yoş. II. Düzey Toplamı; 1 Milyon 800 Bin 465.</w:t>
      </w:r>
    </w:p>
    <w:p>
      <w:pPr>
        <w:pStyle w:val="Normal"/>
        <w:jc w:val="both"/>
        <w:rPr>
          <w:sz w:val="24"/>
        </w:rPr>
      </w:pPr>
      <w:r>
        <w:rPr>
          <w:sz w:val="24"/>
        </w:rPr>
      </w:r>
    </w:p>
    <w:p>
      <w:pPr>
        <w:pStyle w:val="Normal"/>
        <w:jc w:val="both"/>
        <w:rPr>
          <w:sz w:val="24"/>
        </w:rPr>
      </w:pPr>
      <w:r>
        <w:rPr>
          <w:sz w:val="24"/>
        </w:rPr>
        <w:tab/>
        <w:t>06: Devlet Basımevi 01 Personel Giderleri; 1 Milyon 62 Bin 132. 02 Sosyal Güvenlik Kurumuna Devlet Prim Giderleri; 32 Bin 928. 03 Mal ve Hizmet Alımları Giderleri; 115 Bin 310. 05 Cari Transferler; yok. 06 Sermaye Giderleri; 240 Bin. 07 Sermaye Transferleri; yok. 08 Borç Verme; yok. II. Düzey Toplamı 1 Milyon 450 Bin 370.</w:t>
      </w:r>
    </w:p>
    <w:p>
      <w:pPr>
        <w:pStyle w:val="Normal"/>
        <w:jc w:val="both"/>
        <w:rPr>
          <w:sz w:val="24"/>
        </w:rPr>
      </w:pPr>
      <w:r>
        <w:rPr>
          <w:sz w:val="24"/>
        </w:rPr>
      </w:r>
    </w:p>
    <w:p>
      <w:pPr>
        <w:pStyle w:val="Normal"/>
        <w:jc w:val="both"/>
        <w:rPr>
          <w:sz w:val="24"/>
        </w:rPr>
      </w:pPr>
      <w:r>
        <w:rPr>
          <w:sz w:val="24"/>
        </w:rPr>
        <w:tab/>
        <w:t>07: Merkezi Mevzuat Dairesi; 01 Personel Giderleri; 77 Bin 106. 02 Sosyal Güvenlik Kurumuna Devlet Prim Giderler; 4 Bin 242. 03 Mal ve Hizmet Alımları Giderleri;  10 Bin 100. 05 Cari Transferler; yok. 06 Sermaye Giderleri; yok. 07 Sermaye Transferleri yok. 08 Borç Verme; yok. II. Düzey Toplamı 91 Bin 448.</w:t>
      </w:r>
    </w:p>
    <w:p>
      <w:pPr>
        <w:pStyle w:val="Normal"/>
        <w:jc w:val="both"/>
        <w:rPr>
          <w:sz w:val="24"/>
        </w:rPr>
      </w:pPr>
      <w:r>
        <w:rPr>
          <w:sz w:val="24"/>
        </w:rPr>
      </w:r>
    </w:p>
    <w:p>
      <w:pPr>
        <w:pStyle w:val="Normal"/>
        <w:jc w:val="both"/>
        <w:rPr>
          <w:sz w:val="24"/>
        </w:rPr>
      </w:pPr>
      <w:r>
        <w:rPr>
          <w:sz w:val="24"/>
        </w:rPr>
        <w:tab/>
        <w:t>08: Milli Arşiv ve Araştırma Dairesi 01 Personel Giderleri; 330 Bin 67. 02 Sosyal Güvenlik Kurumuna Devlet Prim Giderler; 25 Bin 282. 03 Mali ve Hizmet Alımları Giderleri; 31 Bin 910. 05 Cari Transferler; 300. 06 Sermaye Giderleri; 20 Bin. 07 Sermaye Transferleri; yok. 08 Borç Verme; yok. II. Düzey Toplamı; 407 Bin 559. Kurumsal Toplamı; 17 Milyon 752 Bin 672.</w:t>
      </w:r>
    </w:p>
    <w:p>
      <w:pPr>
        <w:pStyle w:val="Normal"/>
        <w:jc w:val="both"/>
        <w:rPr>
          <w:sz w:val="24"/>
        </w:rPr>
      </w:pPr>
      <w:r>
        <w:rPr>
          <w:sz w:val="24"/>
        </w:rPr>
      </w:r>
    </w:p>
    <w:p>
      <w:pPr>
        <w:pStyle w:val="Normal"/>
        <w:jc w:val="both"/>
        <w:rPr>
          <w:sz w:val="24"/>
        </w:rPr>
      </w:pPr>
      <w:r>
        <w:rPr>
          <w:sz w:val="24"/>
        </w:rPr>
        <w:tab/>
        <w:t>BAŞKAN -  Başbakanlık Bütçesi üzerinde söz isteyen var mı? Buyurun Sayın Eroğlu.</w:t>
      </w:r>
    </w:p>
    <w:p>
      <w:pPr>
        <w:pStyle w:val="Normal"/>
        <w:jc w:val="both"/>
        <w:rPr>
          <w:sz w:val="24"/>
        </w:rPr>
      </w:pPr>
      <w:r>
        <w:rPr>
          <w:sz w:val="24"/>
        </w:rPr>
      </w:r>
    </w:p>
    <w:p>
      <w:pPr>
        <w:pStyle w:val="Normal"/>
        <w:jc w:val="both"/>
        <w:rPr>
          <w:sz w:val="24"/>
        </w:rPr>
      </w:pPr>
      <w:r>
        <w:rPr>
          <w:sz w:val="24"/>
        </w:rPr>
        <w:tab/>
        <w:t>DERVİŞ EROĞLU  (Gazi Mağusa) – Sayın Başkan, değerli milletvekilleri; Başbakanlık Bütçesini görüşüyoruz, Sayın Başbakan gerçi aramızda yok, özel bir nedenle ayrıldığını bize ifade etmiştir. Dolayısıyla biz de nisabı sağladık çünkü özel bir toplantıları var</w:t>
      </w:r>
    </w:p>
    <w:p>
      <w:pPr>
        <w:pStyle w:val="Normal"/>
        <w:jc w:val="both"/>
        <w:rPr>
          <w:sz w:val="24"/>
        </w:rPr>
      </w:pPr>
      <w:r>
        <w:rPr>
          <w:sz w:val="24"/>
        </w:rPr>
      </w:r>
    </w:p>
    <w:p>
      <w:pPr>
        <w:pStyle w:val="Normal"/>
        <w:ind w:firstLine="720"/>
        <w:jc w:val="both"/>
        <w:rPr/>
      </w:pPr>
      <w:r>
        <w:rPr>
          <w:sz w:val="24"/>
        </w:rPr>
        <w:t xml:space="preserve">Evet, Başbakanlığa bağlı çeşitli kurum ve kuruluşlar vardır. Özellikle Vakıflar İdaresi, Vakıflar Bankası, Kooperatif Merkez Bankası üzerinde durmak istiyorum. Devlet Planlama Örgütü Başbakanlığa bağlanmıştır. O iyi olmuştur, çünkü geçmişte Devlet Planlama Örgütü Başbakanlıktan alınarak Başbakan Yardımcılığına verilmişti. Bana göre Başbakanlığın altında bir daire olması çok doğru bir harekettir. Tekrar doğruya döndükleri için de memnunuz. Tabii Kooperatif Merkez Bankası bugün Kuzey Kıbrıs Türk Cumhuriyetinin en büyük mali kuruluşu. Bu Kuruluşun üzerine hassasiyetle eğilmek ve verilen kredileri Başbakanlık olarak devamlı kontrol etmek mecburiyeti vardır. Eğer gelişigüzel krediler verilirse, dönüşü olma ihtimali olmayan krediler geçmişte olduğu gibi, bir zamanlar yine biz muhalefete düştüğümüzde Kooperatif Merkez </w:t>
      </w:r>
      <w:r>
        <w:rPr>
          <w:bCs/>
          <w:sz w:val="24"/>
        </w:rPr>
        <w:t>Bankasından gelişigüzel krediler vermek sonucu bu Kooperatif Bankamız çok zor duruma düşmüştü  ve Hükümete tekrar geldikten  ve Başbakanlığa bağladıktan sonra almış olduğumuz tedbirlerle Kooperatif Merkez Bankasını bugünkü durumuna getirebilmiştik. Dolayısıyla bu devrede de bu bankanın icraatlarına, bu banka yönetiminin kredi verme koşullarına iyi bakmak, iyi değerlendirmek ve mutlaka bir elin bu bankanın üzerinde olması, ama politik amaçlarla değil, bankayı koruma düşüncesi ile gerekir diye düşünüyorum.</w:t>
      </w:r>
    </w:p>
    <w:p>
      <w:pPr>
        <w:pStyle w:val="Normal"/>
        <w:jc w:val="both"/>
        <w:rPr>
          <w:bCs/>
          <w:sz w:val="24"/>
        </w:rPr>
      </w:pPr>
      <w:r>
        <w:rPr>
          <w:bCs/>
          <w:sz w:val="24"/>
        </w:rPr>
      </w:r>
    </w:p>
    <w:p>
      <w:pPr>
        <w:pStyle w:val="Normal"/>
        <w:jc w:val="both"/>
        <w:rPr>
          <w:bCs/>
          <w:sz w:val="24"/>
        </w:rPr>
      </w:pPr>
      <w:r>
        <w:rPr>
          <w:bCs/>
          <w:sz w:val="24"/>
        </w:rPr>
        <w:tab/>
        <w:t>Şimdi Vakıflar Yönetiminin başında yasalara uygun olmayan bir kişinin varlığı, Başsavcılık tarafından da belirtilmiş olmasına rağmen, Hükümet bu konuda ısrarlı. Bence bu konuda gerekenin yapılması gerekir. Başbakanın bu konuda artık yasalara saygıyı gösterecek hassasiyet içerisine girmesi ve gayrı yasal olaylar, özellikle Başsavcılık tarafından gayrı yasal olduğu yazılı şekilde kendilerine belirtilen konularda hassasiyet içerisine girmeleri gerekir diye düşünüyorum. Neticede biz bir hukuk devletiyiz ve bu devlet çatısı altında da yasalara ve yasaların verdiği yetkilere uyarak hareket etmemiz gerekir.</w:t>
      </w:r>
    </w:p>
    <w:p>
      <w:pPr>
        <w:pStyle w:val="Normal"/>
        <w:jc w:val="both"/>
        <w:rPr>
          <w:bCs/>
          <w:sz w:val="24"/>
        </w:rPr>
      </w:pPr>
      <w:r>
        <w:rPr>
          <w:bCs/>
          <w:sz w:val="24"/>
        </w:rPr>
      </w:r>
    </w:p>
    <w:p>
      <w:pPr>
        <w:pStyle w:val="Normal"/>
        <w:jc w:val="both"/>
        <w:rPr>
          <w:bCs/>
          <w:sz w:val="24"/>
        </w:rPr>
      </w:pPr>
      <w:r>
        <w:rPr>
          <w:bCs/>
          <w:sz w:val="24"/>
        </w:rPr>
        <w:tab/>
        <w:t>Beni en fazla düşündüren olaylardan bir tanesi, Vakıflar Bankası ile Akdeniz Garanti Bankasının birleştirilmesi. Acaba niye? Bu konuda...</w:t>
      </w:r>
    </w:p>
    <w:p>
      <w:pPr>
        <w:pStyle w:val="Normal"/>
        <w:jc w:val="both"/>
        <w:rPr>
          <w:bCs/>
          <w:sz w:val="24"/>
        </w:rPr>
      </w:pPr>
      <w:r>
        <w:rPr>
          <w:bCs/>
          <w:sz w:val="24"/>
        </w:rPr>
      </w:r>
    </w:p>
    <w:p>
      <w:pPr>
        <w:pStyle w:val="Normal"/>
        <w:jc w:val="both"/>
        <w:rPr>
          <w:bCs/>
          <w:sz w:val="24"/>
        </w:rPr>
      </w:pPr>
      <w:r>
        <w:rPr>
          <w:bCs/>
          <w:sz w:val="24"/>
        </w:rPr>
        <w:tab/>
        <w:t>MUSTAFA GÖKMEN (İskele) (Yerinden)  – İsabetli bir karar.</w:t>
      </w:r>
    </w:p>
    <w:p>
      <w:pPr>
        <w:pStyle w:val="Normal"/>
        <w:jc w:val="both"/>
        <w:rPr>
          <w:bCs/>
          <w:sz w:val="24"/>
        </w:rPr>
      </w:pPr>
      <w:r>
        <w:rPr>
          <w:bCs/>
          <w:sz w:val="24"/>
        </w:rPr>
      </w:r>
    </w:p>
    <w:p>
      <w:pPr>
        <w:pStyle w:val="Normal"/>
        <w:jc w:val="both"/>
        <w:rPr>
          <w:bCs/>
          <w:sz w:val="24"/>
        </w:rPr>
      </w:pPr>
      <w:r>
        <w:rPr>
          <w:bCs/>
          <w:sz w:val="24"/>
        </w:rPr>
        <w:tab/>
        <w:t>SALİH MİROĞLU (Girne) (Yerinden) – Başka çare yoktu ki efendim.</w:t>
      </w:r>
    </w:p>
    <w:p>
      <w:pPr>
        <w:pStyle w:val="Normal"/>
        <w:jc w:val="both"/>
        <w:rPr>
          <w:bCs/>
          <w:sz w:val="24"/>
        </w:rPr>
      </w:pPr>
      <w:r>
        <w:rPr>
          <w:bCs/>
          <w:sz w:val="24"/>
        </w:rPr>
      </w:r>
    </w:p>
    <w:p>
      <w:pPr>
        <w:pStyle w:val="BodyText2"/>
        <w:rPr>
          <w:sz w:val="24"/>
        </w:rPr>
      </w:pPr>
      <w:r>
        <w:rPr>
          <w:sz w:val="24"/>
        </w:rPr>
        <w:tab/>
        <w:t>DERVİŞ EROĞLU (Devamla) – Bu konuda Hükümet kanadı herhalde bilgi verecektir. Çünkü gelişigüzel kredi dağıtırsanız, bir bankayı zora sokarsınız. Peşpeşe seçimler gelmiştir, bu seçimler arifesinde gelişigüzel krediler, ki bizim bilgimizde olan bazı krediler vardır ki bunların dönüşü mümkün değildir. Mesela son seçim öncesi bir kişiye, ki devlete milyonlarca Dolar borcu vardır, 2.5 milyon Dolar kredi verilmiştir. Bu 2.5 milyon Dolar kredinin dönüp dönmeyeceğinden ben şahsen emin değilim. Tahmin ederim banka yetkilileri de bundan emin değillerdir. Ama o günkü koşullarda seçim arifesinde bunun verlmesi gerekir, o mevcut desteğin devamı için düşüncesi içerisinde hareket ettiklerini zannediyorum. Dolayısıyla iki bankanın birleştirilmesi ile, hangi banka tehlikede ise onu kurtarma düşüncesi varsa, buna birşey diyemem. Ama banka eğer kötü bir duruma düşmüşse, bu banka niye kötü duruma düşmüştür, bu bankayı kötü duruma kimler düşürmüştür, bunun da çalışması yapılması ve bundan sonra...</w:t>
      </w:r>
    </w:p>
    <w:p>
      <w:pPr>
        <w:pStyle w:val="Normal"/>
        <w:jc w:val="both"/>
        <w:rPr>
          <w:bCs/>
          <w:sz w:val="24"/>
        </w:rPr>
      </w:pPr>
      <w:r>
        <w:rPr>
          <w:bCs/>
          <w:sz w:val="24"/>
        </w:rPr>
      </w:r>
    </w:p>
    <w:p>
      <w:pPr>
        <w:pStyle w:val="Normal"/>
        <w:jc w:val="both"/>
        <w:rPr>
          <w:bCs/>
          <w:sz w:val="24"/>
        </w:rPr>
      </w:pPr>
      <w:r>
        <w:rPr>
          <w:bCs/>
          <w:sz w:val="24"/>
        </w:rPr>
        <w:tab/>
        <w:t>MUSTAFA GÖKMEN (Yerinden) (Devamla) – Hesabını soracağız.</w:t>
      </w:r>
    </w:p>
    <w:p>
      <w:pPr>
        <w:pStyle w:val="Normal"/>
        <w:jc w:val="both"/>
        <w:rPr>
          <w:bCs/>
          <w:sz w:val="24"/>
        </w:rPr>
      </w:pPr>
      <w:r>
        <w:rPr>
          <w:bCs/>
          <w:sz w:val="24"/>
        </w:rPr>
      </w:r>
    </w:p>
    <w:p>
      <w:pPr>
        <w:pStyle w:val="Normal"/>
        <w:jc w:val="both"/>
        <w:rPr>
          <w:bCs/>
          <w:sz w:val="24"/>
        </w:rPr>
      </w:pPr>
      <w:r>
        <w:rPr>
          <w:bCs/>
          <w:sz w:val="24"/>
        </w:rPr>
        <w:tab/>
        <w:t>DERVİŞ EROĞLU (Devamla) – Hesabını soracaksınız, sormanız gerekir. Bundan sonra aynı hataların yapılmaması yönünde azami gayret sarfedilmesi gerekir.</w:t>
      </w:r>
    </w:p>
    <w:p>
      <w:pPr>
        <w:pStyle w:val="Normal"/>
        <w:jc w:val="both"/>
        <w:rPr>
          <w:bCs/>
          <w:sz w:val="24"/>
        </w:rPr>
      </w:pPr>
      <w:r>
        <w:rPr>
          <w:bCs/>
          <w:sz w:val="24"/>
        </w:rPr>
      </w:r>
    </w:p>
    <w:p>
      <w:pPr>
        <w:pStyle w:val="Normal"/>
        <w:jc w:val="both"/>
        <w:rPr>
          <w:bCs/>
          <w:sz w:val="24"/>
        </w:rPr>
      </w:pPr>
      <w:r>
        <w:rPr>
          <w:bCs/>
          <w:sz w:val="24"/>
        </w:rPr>
        <w:tab/>
        <w:t>Personel Dairesi de Başbakanlığa bağlıdır ve zaman zaman görüyoruz, gerçi Hükümet Programınızda da vardır; kamu yönetiminin yeniden düzenlenmesi. Kamu yönetiminin yeniden düzenlenmesi konusunda yapacağınız hareketlerde biz de size yardımcı oluruz çünkü aksayan yönleri oldukça fazladır. Bu aksaklıkları giderebilmek için belki başta mevcut yasa olmak üzere bazı yasaların ele alınması, tadilatlarla günün koşullarına göre değiştirilmesi gerekir. Ha, bunu yaparsanız kamu yönetimi daha verimli çalışır duruma gelebilir. Personel Dairesi son zamanlarda dairelerde olan ve vatandaş tarafından şikayete vesile olan bir laçkalıktan ötürü görevini yapması gerekir diye düşünüyorum. Personel Dairesinin sorumlularının tüm daireleri kontrol etme, Başbakana rapor verme, aksaklıkları düzeltme gibi yetkileri vardır. Dolayısıyla Personel Dairesi sadece personelin özlük işleri ile değil, pesonelin verimliliği konusunda da çalışmalar yapması, gerekli raporları hazırlaması gerekir.</w:t>
      </w:r>
    </w:p>
    <w:p>
      <w:pPr>
        <w:pStyle w:val="Normal"/>
        <w:jc w:val="both"/>
        <w:rPr>
          <w:bCs/>
          <w:sz w:val="24"/>
        </w:rPr>
      </w:pPr>
      <w:r>
        <w:rPr>
          <w:bCs/>
          <w:sz w:val="24"/>
        </w:rPr>
      </w:r>
    </w:p>
    <w:p>
      <w:pPr>
        <w:pStyle w:val="TextBody"/>
        <w:rPr>
          <w:sz w:val="24"/>
        </w:rPr>
      </w:pPr>
      <w:r>
        <w:rPr>
          <w:sz w:val="24"/>
        </w:rPr>
        <w:tab/>
        <w:t>Tabii ki Başbakan ayrıca ülkenin yönetiminden sorumlu olduğu kadar, ülkemizle ilgili dış politikadan da sorumludur, olayın içerisindedir. Yani şu anda Sayın Başbakan Cumhurbaşkanı ile bir toplantıya katılmıştır. Koordinasyon toplantısı. Koordinasyon toplantısı Anayasamıza göre yapılması gereken toplantılardan birisidir. Ama ayrıca Başbakan kabinede de Dışişleri Bakanından gerekli bilgileri alma, ona göre strateji belirleme konusunda da etkili ve yetkili bir makamda bulunan kişidir. O bakımdan dış politikada da zaman zaman Meclise bilgi verme konusunda sadece Cumhurbaşkanı gelecek ve bilgi verecek diye beklenti içerisinde olmamız yanlış. Başbakan da neticede o toplantılara katılan, koordinasyon toplantılarına katılan, Bakanlar Kurulunda toplantılara katılan, dış politika ile ilgili görüşler alan, öneriler sunan, Türkiye Cumhuriyeti yetkilileri ile görüşüp strateji, Kıbrıs konusunda politikamızda stratejiler belirleyen bir makamda olması hasebi ile elbette Meclise de bilgi vermesi gerekir. Yalnız şu anda dış politikada bir durgunluk dönemi yaşıyoruz. Sadece Hükümet seyretmektedir. Verilen sözlerin yerine getirilmemiş olmasının şokunu artık üzerinden atması gerekir. Çünkü hem inanmıştı, hem inandırmıştı, şu anda Cumhuriyetçi Türk Partisi yetkilileri ve şu anda ayrıca Cumhurbaşkanı makamında oturan kişi Avrupa Birliği tarafından verilen sözlere inanmıştı. Amerika Birleşik Devletleri temsilcilerinin verdiği sözlere inanmışlardı ve o sözler ışığında halkımızı da yönlendirmişler ve bazı şeylerin süratle olacağına halkı da inandırmışlar, halımızı çok yüksek beklentiler içerisine sokmuşlardı. Görüyoruz ki hiçbir beklentimiz, verilen hiçbir söz yerine getirilmemiştir. Getirileceğine dair de zerre kadar bir umut ben şahsen tanımıyorum. Bugün gazetelere yansıdığı kadarı ile Sayın Cumhurbaşkanı da artık yakında bir çözüm olacağı yönündeki ümitlerini yitirmiş. Yani çözümü...</w:t>
      </w:r>
    </w:p>
    <w:p>
      <w:pPr>
        <w:pStyle w:val="Normal"/>
        <w:jc w:val="both"/>
        <w:rPr>
          <w:sz w:val="24"/>
        </w:rPr>
      </w:pPr>
      <w:r>
        <w:rPr>
          <w:sz w:val="24"/>
        </w:rPr>
      </w:r>
    </w:p>
    <w:p>
      <w:pPr>
        <w:pStyle w:val="Normal"/>
        <w:jc w:val="both"/>
        <w:rPr>
          <w:sz w:val="24"/>
        </w:rPr>
      </w:pPr>
      <w:r>
        <w:rPr>
          <w:sz w:val="24"/>
        </w:rPr>
        <w:tab/>
        <w:t>MUSTAFA GÖKMEN (Yerinden) (Devamla) – Tatile girdi efendim, yaz tatiline.</w:t>
      </w:r>
    </w:p>
    <w:p>
      <w:pPr>
        <w:pStyle w:val="Normal"/>
        <w:jc w:val="both"/>
        <w:rPr>
          <w:sz w:val="24"/>
        </w:rPr>
      </w:pPr>
      <w:r>
        <w:rPr>
          <w:sz w:val="24"/>
        </w:rPr>
      </w:r>
    </w:p>
    <w:p>
      <w:pPr>
        <w:pStyle w:val="Normal"/>
        <w:jc w:val="both"/>
        <w:rPr>
          <w:sz w:val="24"/>
        </w:rPr>
      </w:pPr>
      <w:r>
        <w:rPr>
          <w:sz w:val="24"/>
        </w:rPr>
        <w:tab/>
        <w:t>DERVİŞ EROĞLU (Devamla) – Tatile girdi evet. “Çözüm, Hemen Şimdi” sözleri seçime yönelik söylenen sözlerdi. Halkın çözüm yönündeki arzusunu daha da körükleyerek bunu oya döndürme düşüncesi ile izlenen politikalardı. Baharda Avrupa Birliği, çözüm hemen şimdi gibi sloganlar. Ben o “Yes be annem” kelimesini sevmediğimi geçen gün söylemiştim. O gibi sloganlarla vatandaş yönlendirildi...</w:t>
      </w:r>
    </w:p>
    <w:p>
      <w:pPr>
        <w:pStyle w:val="Normal"/>
        <w:jc w:val="both"/>
        <w:rPr>
          <w:sz w:val="24"/>
        </w:rPr>
      </w:pPr>
      <w:r>
        <w:rPr>
          <w:sz w:val="24"/>
        </w:rPr>
      </w:r>
    </w:p>
    <w:p>
      <w:pPr>
        <w:pStyle w:val="Normal"/>
        <w:jc w:val="both"/>
        <w:rPr>
          <w:sz w:val="24"/>
        </w:rPr>
      </w:pPr>
      <w:r>
        <w:rPr>
          <w:sz w:val="24"/>
        </w:rPr>
        <w:tab/>
        <w:t>MUSTAFA GÖKMEN (Yerinden) (Devamla) – Ama ikide bir söylüyorsunuz.</w:t>
      </w:r>
    </w:p>
    <w:p>
      <w:pPr>
        <w:pStyle w:val="Normal"/>
        <w:jc w:val="both"/>
        <w:rPr>
          <w:sz w:val="24"/>
        </w:rPr>
      </w:pPr>
      <w:r>
        <w:rPr>
          <w:sz w:val="24"/>
        </w:rPr>
      </w:r>
    </w:p>
    <w:p>
      <w:pPr>
        <w:pStyle w:val="Normal"/>
        <w:jc w:val="both"/>
        <w:rPr>
          <w:sz w:val="24"/>
        </w:rPr>
      </w:pPr>
      <w:r>
        <w:rPr>
          <w:sz w:val="24"/>
        </w:rPr>
        <w:tab/>
        <w:t>DERVİŞ EROĞLU (Devamla) – Ama vatandaşın beklediği olmadı. Sevmem ben o kelimeyi. Çünkü o sloganın geçmişini bildiğim için sevmem.</w:t>
      </w:r>
    </w:p>
    <w:p>
      <w:pPr>
        <w:pStyle w:val="Normal"/>
        <w:jc w:val="both"/>
        <w:rPr>
          <w:sz w:val="24"/>
        </w:rPr>
      </w:pPr>
      <w:r>
        <w:rPr>
          <w:sz w:val="24"/>
        </w:rPr>
      </w:r>
    </w:p>
    <w:p>
      <w:pPr>
        <w:pStyle w:val="Normal"/>
        <w:jc w:val="both"/>
        <w:rPr>
          <w:sz w:val="24"/>
        </w:rPr>
      </w:pPr>
      <w:r>
        <w:rPr>
          <w:sz w:val="24"/>
        </w:rPr>
        <w:tab/>
        <w:t>MUSTAFA GÖKMEN (Yerinden) (Devamla) – Yani hem sevmiyorsunuz, hem ikide bir söylüyorsunuz.</w:t>
      </w:r>
    </w:p>
    <w:p>
      <w:pPr>
        <w:pStyle w:val="Normal"/>
        <w:jc w:val="both"/>
        <w:rPr>
          <w:sz w:val="24"/>
        </w:rPr>
      </w:pPr>
      <w:r>
        <w:rPr>
          <w:sz w:val="24"/>
        </w:rPr>
      </w:r>
    </w:p>
    <w:p>
      <w:pPr>
        <w:pStyle w:val="BodyText2"/>
        <w:rPr>
          <w:bCs w:val="false"/>
          <w:sz w:val="24"/>
        </w:rPr>
      </w:pPr>
      <w:r>
        <w:rPr>
          <w:bCs w:val="false"/>
          <w:sz w:val="24"/>
        </w:rPr>
        <w:tab/>
        <w:t>DERVİŞ EROĞLU (Devamla) –Dolayısıyla şimdi aylarca, günlerce halka boş vaatler sunan, başka ülkelerin yetkililerinden aldığı sözlere inanarak vatandaşlara söz veren ve büyük umutlar pompalayan kişilerin bu halktan özür dilemesi ve artık gerçekler görülmüştür ki Papadopulos ne istediğini aşağı yukarı Birleşmiş Milletler Güvenlik Konseyine sözlü olarak vermiştir. Bize de Prendergast geldiğinde zaten ifade etmiştir. Gazeteye yansıyan haberlerle bunu zaten vatandaşlarımız da öğrenmiştir. En son Prendergast’ın Güvenlik Konseyine sunmuş olduğu raporda da tarafları süratle bir araya getirmenin ve sonuç almanın mümkün olmadığını, yani çözümün uzak olduğunu, çözümün ihtimalinin dahi uzak olduğunu ifade etmişlerdir. Ne yapmak lazım? Öyle ise şimdi öncelikle kendi devletimize sahip çıkarak halkın beklentileri doğrultusunda hükümetin icraat yapması, icraatın başı olan Başbakanın da bu konuda üzerine düşen görevleri yerine getirmesi gerekir. Bügün vatandaş büyük bir beklentiler içerisine itilmiştir. Yani ambargolar kalkacak, izolasyon bitecek, dünyaya açılacağız, dünya  dili konuşacağız. Yani Birleşik Kıbrıs kurulacak, Avrupa Birliği üyesi, dünya devletlerinin üyesi...</w:t>
      </w:r>
    </w:p>
    <w:p>
      <w:pPr>
        <w:pStyle w:val="Normal"/>
        <w:jc w:val="both"/>
        <w:rPr>
          <w:bCs/>
          <w:sz w:val="24"/>
        </w:rPr>
      </w:pPr>
      <w:r>
        <w:rPr>
          <w:bCs/>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ind w:firstLine="720"/>
        <w:jc w:val="both"/>
        <w:rPr>
          <w:sz w:val="24"/>
        </w:rPr>
      </w:pPr>
      <w:r>
        <w:rPr>
          <w:sz w:val="24"/>
        </w:rPr>
        <w:t>TÜRKAY TOKEL (Güzelyurt) (Yerinden)- Ben en azından yazar çizerim, sen napan?</w:t>
      </w:r>
    </w:p>
    <w:p>
      <w:pPr>
        <w:pStyle w:val="Normal"/>
        <w:jc w:val="both"/>
        <w:rPr>
          <w:sz w:val="24"/>
        </w:rPr>
      </w:pPr>
      <w:r>
        <w:rPr>
          <w:sz w:val="24"/>
        </w:rPr>
      </w:r>
    </w:p>
    <w:p>
      <w:pPr>
        <w:pStyle w:val="Normal"/>
        <w:jc w:val="both"/>
        <w:rPr>
          <w:sz w:val="24"/>
        </w:rPr>
      </w:pPr>
      <w:r>
        <w:rPr>
          <w:sz w:val="24"/>
        </w:rPr>
        <w:tab/>
        <w:t>ÖZKAN MURAT  (Yerinden)  – Biz en azından uğraşırık birşey için, siz da ağlarsınız Kıbrıs konusunda.</w:t>
        <w:tab/>
      </w:r>
    </w:p>
    <w:p>
      <w:pPr>
        <w:pStyle w:val="Normal"/>
        <w:jc w:val="both"/>
        <w:rPr>
          <w:sz w:val="24"/>
        </w:rPr>
      </w:pPr>
      <w:r>
        <w:rPr>
          <w:sz w:val="24"/>
        </w:rPr>
      </w:r>
    </w:p>
    <w:p>
      <w:pPr>
        <w:pStyle w:val="Normal"/>
        <w:ind w:firstLine="720"/>
        <w:jc w:val="both"/>
        <w:rPr>
          <w:sz w:val="24"/>
        </w:rPr>
      </w:pPr>
      <w:r>
        <w:rPr>
          <w:sz w:val="24"/>
        </w:rPr>
        <w:t>DERVİŞ EROĞLU  (Devamla)- Özkan Murat’a da Allah bir dil vermiş, bazen Sonay Adem’i de geride bırakır.</w:t>
      </w:r>
    </w:p>
    <w:p>
      <w:pPr>
        <w:pStyle w:val="Normal"/>
        <w:ind w:firstLine="720"/>
        <w:jc w:val="both"/>
        <w:rPr>
          <w:sz w:val="24"/>
        </w:rPr>
      </w:pPr>
      <w:r>
        <w:rPr>
          <w:sz w:val="24"/>
        </w:rPr>
      </w:r>
    </w:p>
    <w:p>
      <w:pPr>
        <w:pStyle w:val="Normal"/>
        <w:ind w:firstLine="720"/>
        <w:jc w:val="both"/>
        <w:rPr>
          <w:sz w:val="24"/>
        </w:rPr>
      </w:pPr>
      <w:r>
        <w:rPr>
          <w:rFonts w:cs="Times New Roman"/>
          <w:sz w:val="24"/>
        </w:rPr>
        <w:t xml:space="preserve"> </w:t>
      </w:r>
      <w:r>
        <w:rPr>
          <w:sz w:val="24"/>
        </w:rPr>
        <w:t xml:space="preserve">Şimdi vatandaş belirsizlik içerisinde, geçen gün de söylendi, Bütçenin açıldığı gün genel görüşmesinde de söylendi. Yeşilırmak’tan Maraş’a kadar harita ile Rumlara teslim edilecek bölgelerde yaşayan insanlarımız büyük bir tedirginilik içerisinde, ne olacağız endişesini taşımaktadır. </w:t>
      </w:r>
    </w:p>
    <w:p>
      <w:pPr>
        <w:pStyle w:val="Normal"/>
        <w:jc w:val="both"/>
        <w:rPr>
          <w:sz w:val="24"/>
        </w:rPr>
      </w:pPr>
      <w:r>
        <w:rPr>
          <w:sz w:val="24"/>
        </w:rPr>
      </w:r>
    </w:p>
    <w:p>
      <w:pPr>
        <w:pStyle w:val="Normal"/>
        <w:jc w:val="both"/>
        <w:rPr>
          <w:sz w:val="24"/>
        </w:rPr>
      </w:pPr>
      <w:r>
        <w:rPr>
          <w:sz w:val="24"/>
        </w:rPr>
        <w:tab/>
        <w:t>ÖZKAN MURAT  (Yerinden) (Devamla) -  Halkı kandırdık?</w:t>
      </w:r>
    </w:p>
    <w:p>
      <w:pPr>
        <w:pStyle w:val="Normal"/>
        <w:jc w:val="both"/>
        <w:rPr>
          <w:sz w:val="24"/>
        </w:rPr>
      </w:pPr>
      <w:r>
        <w:rPr>
          <w:sz w:val="24"/>
        </w:rPr>
      </w:r>
    </w:p>
    <w:p>
      <w:pPr>
        <w:pStyle w:val="Normal"/>
        <w:jc w:val="both"/>
        <w:rPr>
          <w:sz w:val="24"/>
        </w:rPr>
      </w:pPr>
      <w:r>
        <w:rPr>
          <w:sz w:val="24"/>
        </w:rPr>
        <w:tab/>
        <w:t>DERVİŞ EROĞLU  (Devamla) -  Kandırdınız evet.</w:t>
      </w:r>
    </w:p>
    <w:p>
      <w:pPr>
        <w:pStyle w:val="Normal"/>
        <w:jc w:val="both"/>
        <w:rPr>
          <w:sz w:val="24"/>
        </w:rPr>
      </w:pPr>
      <w:r>
        <w:rPr>
          <w:sz w:val="24"/>
        </w:rPr>
      </w:r>
    </w:p>
    <w:p>
      <w:pPr>
        <w:pStyle w:val="Normal"/>
        <w:jc w:val="both"/>
        <w:rPr>
          <w:sz w:val="24"/>
        </w:rPr>
      </w:pPr>
      <w:r>
        <w:rPr>
          <w:sz w:val="24"/>
        </w:rPr>
        <w:tab/>
        <w:t xml:space="preserve">ÖZKAN MURAT  (Yerinden) (Devamla) -  Kandırılacak halk mı var? Halk kandırılacak tipte midir? </w:t>
      </w:r>
    </w:p>
    <w:p>
      <w:pPr>
        <w:pStyle w:val="Normal"/>
        <w:jc w:val="both"/>
        <w:rPr>
          <w:sz w:val="24"/>
        </w:rPr>
      </w:pPr>
      <w:r>
        <w:rPr>
          <w:sz w:val="24"/>
        </w:rPr>
      </w:r>
    </w:p>
    <w:p>
      <w:pPr>
        <w:pStyle w:val="Normal"/>
        <w:jc w:val="both"/>
        <w:rPr>
          <w:sz w:val="24"/>
        </w:rPr>
      </w:pPr>
      <w:r>
        <w:rPr>
          <w:sz w:val="24"/>
        </w:rPr>
        <w:tab/>
        <w:t xml:space="preserve">DERVİŞ EROĞLU  (Devamla) -  Siz kandırdınız ben değil, ben halka doğruyu söyledim. Siz hep yanlış şeyler söylediniz, vatandaşı yanılttınız. Çünkü başka devletlerin temsilcilerin sözlerine inanarak kendi halkınıza söz verdiğiniz zaman, böyle bugün ortaya koyduğunuz gibi ortada kalmanız kaçınılmazdır çünkü unutmamak gerekir ki dünya devletleri politikalarını kendi devletlerinin, kendi insanlarının menfaatleri doğrultusunda üretirler. Amerika Birleşik Devletleri olsun, Avrupa Birliği ülkeleri olsun kendi ülkelerinin menfaatleri doğrultusunda hareket ederler. CTP bunu anlayamadı hala Hristofyas’ı mesela korur, Papadopulos’u suçlar. Halbuki Papadopulos ne kadar Rum’sa Hristofyas da o kadar Rum’dur. Papdopulos ne kadar Güney Kıbrıs Rum Yönetiminin menfaatlerini düşünürse Sayın Adem, Papadopulos Güney Kıbrıs Rum halkının menfaatlerini ne kadar çok düşünüyorsa Hirstofyas da o kadar fazla düşünmektedir. Yani siz ne beklersiniz; Hristofyas temsil ettiği zümrenin menfaatlerinden ziyade Kıbrıs Türk halkının menfaatlerini düşünür, olamaz böyle bir şey. Dünyada böyle bir olay görülmüş değildir. Dolayısıyla Hristofyas’la... Efendim? </w:t>
      </w:r>
    </w:p>
    <w:p>
      <w:pPr>
        <w:pStyle w:val="Normal"/>
        <w:jc w:val="both"/>
        <w:rPr>
          <w:sz w:val="24"/>
        </w:rPr>
      </w:pPr>
      <w:r>
        <w:rPr>
          <w:sz w:val="24"/>
        </w:rPr>
      </w:r>
    </w:p>
    <w:p>
      <w:pPr>
        <w:pStyle w:val="BodyText2"/>
        <w:rPr>
          <w:sz w:val="24"/>
        </w:rPr>
      </w:pPr>
      <w:r>
        <w:rPr>
          <w:sz w:val="24"/>
        </w:rPr>
        <w:tab/>
        <w:t>SONAY ADEM  (Yerinden) (Devamla) -  Sen de Hristofya’a saldırın Papadopulos’a saldırman. Bu Papadopulos hayranlığı nerden gelir?</w:t>
      </w:r>
    </w:p>
    <w:p>
      <w:pPr>
        <w:pStyle w:val="BodyText2"/>
        <w:rPr>
          <w:sz w:val="24"/>
        </w:rPr>
      </w:pPr>
      <w:r>
        <w:rPr>
          <w:sz w:val="24"/>
        </w:rPr>
      </w:r>
    </w:p>
    <w:p>
      <w:pPr>
        <w:pStyle w:val="BodyText2"/>
        <w:rPr>
          <w:sz w:val="24"/>
        </w:rPr>
      </w:pPr>
      <w:r>
        <w:rPr>
          <w:sz w:val="24"/>
        </w:rPr>
        <w:tab/>
        <w:t xml:space="preserve">DERVİŞ EROĞLU  (Devamla) -  Papadopulos’u seçtiren ben değilim Sayın Sonay Adem. Papadopulos’u seçtiren Hristofyas’tır. </w:t>
      </w:r>
    </w:p>
    <w:p>
      <w:pPr>
        <w:pStyle w:val="BodyText2"/>
        <w:rPr>
          <w:sz w:val="24"/>
        </w:rPr>
      </w:pPr>
      <w:r>
        <w:rPr>
          <w:sz w:val="24"/>
        </w:rPr>
      </w:r>
    </w:p>
    <w:p>
      <w:pPr>
        <w:pStyle w:val="BodyText2"/>
        <w:rPr>
          <w:sz w:val="24"/>
        </w:rPr>
      </w:pPr>
      <w:r>
        <w:rPr>
          <w:sz w:val="24"/>
        </w:rPr>
        <w:tab/>
        <w:t xml:space="preserve">SONAY ADEM  (Yerinden) (Devamla) -  Aynı politikadır işte. Bu tarafta uygulanan politikanın aynısıdır. </w:t>
      </w:r>
    </w:p>
    <w:p>
      <w:pPr>
        <w:pStyle w:val="BodyText2"/>
        <w:rPr>
          <w:sz w:val="24"/>
        </w:rPr>
      </w:pPr>
      <w:r>
        <w:rPr>
          <w:sz w:val="24"/>
        </w:rPr>
      </w:r>
    </w:p>
    <w:p>
      <w:pPr>
        <w:pStyle w:val="BodyText2"/>
        <w:rPr>
          <w:sz w:val="24"/>
        </w:rPr>
      </w:pPr>
      <w:r>
        <w:rPr>
          <w:sz w:val="24"/>
        </w:rPr>
        <w:tab/>
        <w:t>DERVİŞ EROĞLU  (Devamla) -  Sen o kadar anlan politikadan.</w:t>
      </w:r>
    </w:p>
    <w:p>
      <w:pPr>
        <w:pStyle w:val="BodyText2"/>
        <w:rPr>
          <w:sz w:val="24"/>
        </w:rPr>
      </w:pPr>
      <w:r>
        <w:rPr>
          <w:sz w:val="24"/>
        </w:rPr>
      </w:r>
    </w:p>
    <w:p>
      <w:pPr>
        <w:pStyle w:val="BodyText2"/>
        <w:rPr>
          <w:sz w:val="24"/>
        </w:rPr>
      </w:pPr>
      <w:r>
        <w:rPr>
          <w:sz w:val="24"/>
        </w:rPr>
        <w:tab/>
        <w:t>SONAY ADEM  (Yerinden) (Devamla) -  Anlarım, anlarım.</w:t>
      </w:r>
    </w:p>
    <w:p>
      <w:pPr>
        <w:pStyle w:val="BodyText2"/>
        <w:rPr>
          <w:sz w:val="24"/>
        </w:rPr>
      </w:pPr>
      <w:r>
        <w:rPr>
          <w:sz w:val="24"/>
        </w:rPr>
      </w:r>
    </w:p>
    <w:p>
      <w:pPr>
        <w:pStyle w:val="BodyText2"/>
        <w:rPr>
          <w:sz w:val="24"/>
        </w:rPr>
      </w:pPr>
      <w:r>
        <w:rPr>
          <w:sz w:val="24"/>
        </w:rPr>
        <w:tab/>
        <w:t xml:space="preserve">DERVİŞ EROĞLU  (Devamla) -  Politikadan anlayan adam olarak. Papdopulos’un politikayı kendi ülkesi için, kendi halkı için bizim politikamız da kendi halkımız için, kendi insanımız için. </w:t>
      </w:r>
    </w:p>
    <w:p>
      <w:pPr>
        <w:pStyle w:val="BodyText2"/>
        <w:rPr>
          <w:sz w:val="24"/>
        </w:rPr>
      </w:pPr>
      <w:r>
        <w:rPr>
          <w:sz w:val="24"/>
        </w:rPr>
      </w:r>
    </w:p>
    <w:p>
      <w:pPr>
        <w:pStyle w:val="BodyText2"/>
        <w:rPr>
          <w:sz w:val="24"/>
        </w:rPr>
      </w:pPr>
      <w:r>
        <w:rPr>
          <w:sz w:val="24"/>
        </w:rPr>
        <w:tab/>
        <w:t>SONAY ADEM  (Yerinden) (Devamla) -  İşte alkışlan kendisini.</w:t>
      </w:r>
    </w:p>
    <w:p>
      <w:pPr>
        <w:pStyle w:val="BodyText2"/>
        <w:rPr>
          <w:sz w:val="24"/>
        </w:rPr>
      </w:pPr>
      <w:r>
        <w:rPr>
          <w:sz w:val="24"/>
        </w:rPr>
      </w:r>
    </w:p>
    <w:p>
      <w:pPr>
        <w:pStyle w:val="BodyText2"/>
        <w:rPr>
          <w:sz w:val="24"/>
        </w:rPr>
      </w:pPr>
      <w:r>
        <w:rPr>
          <w:sz w:val="24"/>
        </w:rPr>
        <w:tab/>
        <w:t>DERVİŞ EROĞLU  (Devamla) -  Papadopulos’u ne alkışlayayım sen alkışlayacaksın nerde ise önünde elpençe divan, aman evet de diye. Evet demesi için vermen gerekir, ne vermek gerektiğini de sen de bilirsin.</w:t>
      </w:r>
    </w:p>
    <w:p>
      <w:pPr>
        <w:pStyle w:val="BodyText2"/>
        <w:rPr>
          <w:sz w:val="24"/>
        </w:rPr>
      </w:pPr>
      <w:r>
        <w:rPr>
          <w:sz w:val="24"/>
        </w:rPr>
      </w:r>
    </w:p>
    <w:p>
      <w:pPr>
        <w:pStyle w:val="BodyText2"/>
        <w:rPr>
          <w:sz w:val="24"/>
        </w:rPr>
      </w:pPr>
      <w:r>
        <w:rPr>
          <w:sz w:val="24"/>
        </w:rPr>
        <w:tab/>
        <w:t>SONAY ADEM  (Yerinden) (Devamla) -  Ne vereceğim?</w:t>
      </w:r>
    </w:p>
    <w:p>
      <w:pPr>
        <w:pStyle w:val="BodyText2"/>
        <w:rPr>
          <w:sz w:val="24"/>
        </w:rPr>
      </w:pPr>
      <w:r>
        <w:rPr>
          <w:sz w:val="24"/>
        </w:rPr>
      </w:r>
    </w:p>
    <w:p>
      <w:pPr>
        <w:pStyle w:val="BodyText2"/>
        <w:rPr>
          <w:sz w:val="24"/>
        </w:rPr>
      </w:pPr>
      <w:r>
        <w:rPr>
          <w:sz w:val="24"/>
        </w:rPr>
        <w:tab/>
        <w:t>DERVİŞ EROĞLU  (Devamla) -  Eğildikçe ve Rumların istediklerini gördükçe vereceksin. Taviz vermeden Papadopulos’a sen evet dedirtebilir misin? Prendergast bile bize ne dedi? Rum’a evet dedirtmek için çalışacak olan sizsiniz ne demek? Taviz verecek olan sizsiniz. Dolayısıyla ben Hristofyas ile Papdopulos’u ayırmıyorum. Papadopulos Güneyin en sağcısı Hristofyas Güney’in en solcusu ama ulusal davaların bir birine kentelenmişler Papdopullos %15 oyu alan bir partinin Başkanını Cumhurbaşkanı seçtirmiştir. Kim seçtirmiştir? Hiristofyas seçtirmiştir. Hiristofyas destek vermese seçilebilir miydi? Onun için ben diyorum ki Güney’e bakarken Hristofyas’ı ayrı, Anastasiyadis’i ayrı, Papadopulos’u ayrı bir görüş içerisinde zannederseniz hep hata yapıyorsunuz. Dolayısıyla konseylerinde alınan kararlardır uyguladıkları politika. Dolayısıyla bunların bir birinden ayırarak bir yere varamayız. Hristofyas’ı korumak da biliyorum siyasi bir akrabalığınız var, yılların getirdiği bir birlikteliğiniz var ama artık o bloklar yıkılmıştır siz de değiştiniz, Hristofyas da değişmiştir. Dolayısıyla gerçekçi olmak lazım. Vatandaşa gerçekleri söylemek lazım. Bizim size söyletmeye çalıştığımız gerçeklerdir. Vatandaşa gerçeği söyleyiniz. “Bize söz verdiler, doğru. Ama bizi aldattılar.” aldatıldık dedi zaten Sayın Talat. Aldatıldık dedi ve Amerika’ya daha fazla dönmeye başlamıştır. Hatta Amerika gazetelerinde yazıları çıkmaya başlamıştır. Benim yazım değil, başkası yazdı, benim imzamı koydu da diyebilir. Ama kendisinin yazının altında Mehmet Ali Talat yazarsa ve eğer kendi yazısı değilse, kendi imzasını koyacak kadar tavizkar politika içerisine girmişse dikkatli olmak gerekir bu konuda.</w:t>
      </w:r>
    </w:p>
    <w:p>
      <w:pPr>
        <w:pStyle w:val="BodyText2"/>
        <w:rPr>
          <w:sz w:val="24"/>
        </w:rPr>
      </w:pPr>
      <w:r>
        <w:rPr>
          <w:sz w:val="24"/>
        </w:rPr>
      </w:r>
    </w:p>
    <w:p>
      <w:pPr>
        <w:pStyle w:val="BodyText2"/>
        <w:rPr>
          <w:sz w:val="24"/>
        </w:rPr>
      </w:pPr>
      <w:r>
        <w:rPr>
          <w:sz w:val="24"/>
        </w:rPr>
        <w:tab/>
        <w:t>ALPAY AFŞAROĞLU (Lefkoşa) (Yerinden) – Bunu anlamadık işte.</w:t>
      </w:r>
    </w:p>
    <w:p>
      <w:pPr>
        <w:pStyle w:val="BodyText2"/>
        <w:rPr>
          <w:sz w:val="24"/>
        </w:rPr>
      </w:pPr>
      <w:r>
        <w:rPr>
          <w:sz w:val="24"/>
        </w:rPr>
      </w:r>
    </w:p>
    <w:p>
      <w:pPr>
        <w:pStyle w:val="BodyText2"/>
        <w:rPr>
          <w:sz w:val="24"/>
        </w:rPr>
      </w:pPr>
      <w:r>
        <w:rPr>
          <w:sz w:val="24"/>
        </w:rPr>
        <w:tab/>
        <w:t>DERVİŞ EROĞLU (Devamla) – Efendim, Amerika’da Sayın Talat’ın ismiyle bir yazı çıktı. Ben yazmadım der...</w:t>
      </w:r>
    </w:p>
    <w:p>
      <w:pPr>
        <w:pStyle w:val="BodyText2"/>
        <w:rPr>
          <w:sz w:val="24"/>
        </w:rPr>
      </w:pPr>
      <w:r>
        <w:rPr>
          <w:sz w:val="24"/>
        </w:rPr>
      </w:r>
    </w:p>
    <w:p>
      <w:pPr>
        <w:pStyle w:val="BodyText2"/>
        <w:rPr>
          <w:sz w:val="24"/>
        </w:rPr>
      </w:pPr>
      <w:r>
        <w:rPr>
          <w:sz w:val="24"/>
        </w:rPr>
        <w:tab/>
        <w:t>ALPAY AFŞAROĞLU (Yerinden) (Devamla) – Gazetede yani?</w:t>
      </w:r>
    </w:p>
    <w:p>
      <w:pPr>
        <w:pStyle w:val="BodyText2"/>
        <w:rPr>
          <w:sz w:val="24"/>
        </w:rPr>
      </w:pPr>
      <w:r>
        <w:rPr>
          <w:sz w:val="24"/>
        </w:rPr>
      </w:r>
    </w:p>
    <w:p>
      <w:pPr>
        <w:pStyle w:val="BodyText2"/>
        <w:rPr>
          <w:sz w:val="24"/>
        </w:rPr>
      </w:pPr>
      <w:r>
        <w:rPr>
          <w:sz w:val="24"/>
        </w:rPr>
        <w:tab/>
        <w:t>DERVİŞ EROĞLU (Devamla) – Gazetede.</w:t>
      </w:r>
    </w:p>
    <w:p>
      <w:pPr>
        <w:pStyle w:val="BodyText2"/>
        <w:rPr>
          <w:sz w:val="24"/>
        </w:rPr>
      </w:pPr>
      <w:r>
        <w:rPr>
          <w:sz w:val="24"/>
        </w:rPr>
      </w:r>
    </w:p>
    <w:p>
      <w:pPr>
        <w:pStyle w:val="BodyText2"/>
        <w:rPr>
          <w:sz w:val="24"/>
        </w:rPr>
      </w:pPr>
      <w:r>
        <w:rPr>
          <w:sz w:val="24"/>
        </w:rPr>
        <w:tab/>
        <w:t>SALİH MİROĞLU (Girne) (Yerinden) – Washington Post.</w:t>
      </w:r>
    </w:p>
    <w:p>
      <w:pPr>
        <w:pStyle w:val="BodyText2"/>
        <w:rPr>
          <w:sz w:val="24"/>
        </w:rPr>
      </w:pPr>
      <w:r>
        <w:rPr>
          <w:sz w:val="24"/>
        </w:rPr>
      </w:r>
    </w:p>
    <w:p>
      <w:pPr>
        <w:pStyle w:val="BodyText2"/>
        <w:rPr/>
      </w:pPr>
      <w:r>
        <w:rPr>
          <w:sz w:val="24"/>
        </w:rPr>
        <w:tab/>
        <w:t xml:space="preserve">DERVİŞ EROĞLU (Devamla) – Ben yazmadım dedi. Ama kendi adıyla çıktı. Neyse, yani demek istediğim şu, önce biz birbirimize bakmamız lazım. Bu ülkenin menfaatleri doğrultusunda politikalar üretecek olan merkez burasıdır. Bu ülkenin menfaatlerini düşünen insanların seçtiği parlamento üyeleri biziz. Bu Mecliste vatandaşın lehine yasaları çıkarmak, bu ülkenin vatandaşının beklentilerine olumlu yanıtlar vermek mecburiyetinde olan tabii ki Hükümet var ve parlamentoda, muhalefette de olsak bize de düşen görevler vardır. Başbakan özellikle icraanın başı olanlar, evet, icraanın başı olarak yapması gereken çalışmalar, üzerinde durması gereken konular vardır. Artık sloganlarla hükümet yönetme zamanı geçmiştir. Olmadı zaten. Evet, uzun yıllar muhalefette kaldınız, sloganların arkasına saklandınız, çözüm, barış kelimelerinin arkasına saklandınız. Ama şu anda iktidardasınız. Yani icraatın içinde ve halkın beklentilerine olumlu yanıt vermek mecburiyetinde olan makamlardasınız. Bunu yapmanız gerekmektedir. Yoksa ordan laf atmakla veya hâlâ bazı sloganların arkasına saklanmakla veya ben umudumu yitirmedim, </w:t>
      </w:r>
      <w:r>
        <w:rPr>
          <w:bCs w:val="false"/>
          <w:sz w:val="24"/>
        </w:rPr>
        <w:t>yarın çözüm olacak gibi laflarla vatandaşın karnını doyuramazsınız. Vatandaşı içine sokulduğu, itildiği belirsizlikten vatandaşı kurtaramazsınız, bakınız harita ile Annan Planında verilecek bölgeler vardır, o bölgenin insanları ateş üstünde oturmaktadır. O belirsizlikten insanları kurtarmak, tekrar insanları normal ekonomik faaliyet içerisine, sosyal faaliyet içerisine sokabilmek için yapılması gerekenler neyse onu düşünmek ve hayata geçirmek mecburiyetindeyiz. Şimdi belli ki görüşmelerin başlaması için zamana ihtiyaç var. Çok uzun zamana ihtiyaç olacağı da belli. Rumların istedikleri bir çok hususlar vardır ki CTP dahi bu isteklerine evet diyemeyecek. Yani ileride başlaması muhtemel müzakerelerde de çözüme karşı, çözüm istemeyen taraf suçlaması altına biz itilebiliriz. Bunu da bilelim. Çünkü Rumlar unutmamak gerekir ki dünyanın tanıdığı bir devlete sahiptir. Avrupa Birliği  üyesidirler. Ve başlaması muhtemel müzakerelerde masaya gelecek istekleri ki bunu Başbakan da Anastasiyadis’ten istemiştir. Sayın Talat da zaman zaman Rumların isteklerini görelim şeklinde konuşmalar yapmıştır v</w:t>
      </w:r>
      <w:r>
        <w:rPr>
          <w:sz w:val="24"/>
        </w:rPr>
        <w:t>e bu istekler sözlü olarak da Birleşmiş Milletler Genel Sekreterine verilmiştir. Bu istekler masaya geldiği zaman bizim bu isteklere evet dememiz mümkün olmayacağına göre çözüme karşı olan Türk tarafıdır suçlaması ile karşı karşıya kalmamız da muhtemel. Muhtemelden de, ihtimalden de ziyade görünen o. Dolayısıyla bu konuda da dikkatli olmak lazım. Ama belirsizlikten vatandaşı kurtarıcı bazı adımlar atmak mecburiyetindeyiz. Bugün vatandaşın sorunları var. Yetişen gençlerin istihdam sorunu var. Şimdi siz Hükümet olarak diyorsunuz ki biz zaten istihdamı güneye havale ettik. 12-15 bin gencimiz orda çalışıyor. Ama unutmamak gerekir ki bir hareketle Güney’de çalışanlar bir anda işsiz kalabilir. Yani siz Güney’in yarattığı istihdama bel bağlar ve bu ülkede tedbir almazsanız yarın en ufak bir olayda o iş bulmuş arkadaşlar işsiz kalabilir.</w:t>
      </w:r>
    </w:p>
    <w:p>
      <w:pPr>
        <w:pStyle w:val="Normal"/>
        <w:jc w:val="both"/>
        <w:rPr>
          <w:sz w:val="24"/>
        </w:rPr>
      </w:pPr>
      <w:r>
        <w:rPr>
          <w:sz w:val="24"/>
        </w:rPr>
      </w:r>
    </w:p>
    <w:p>
      <w:pPr>
        <w:pStyle w:val="Normal"/>
        <w:jc w:val="both"/>
        <w:rPr>
          <w:sz w:val="24"/>
        </w:rPr>
      </w:pPr>
      <w:r>
        <w:rPr>
          <w:sz w:val="24"/>
        </w:rPr>
        <w:tab/>
        <w:t xml:space="preserve">Üretime dayalı politikalar üretmeniz gerekmektedir. Sadece inşaat sektörüne dayanarak ülke ekonomisini geliştirmek mümkün değil. </w:t>
      </w:r>
    </w:p>
    <w:p>
      <w:pPr>
        <w:pStyle w:val="Normal"/>
        <w:jc w:val="both"/>
        <w:rPr>
          <w:sz w:val="24"/>
        </w:rPr>
      </w:pPr>
      <w:r>
        <w:rPr>
          <w:sz w:val="24"/>
        </w:rPr>
      </w:r>
    </w:p>
    <w:p>
      <w:pPr>
        <w:pStyle w:val="Normal"/>
        <w:jc w:val="both"/>
        <w:rPr/>
      </w:pPr>
      <w:r>
        <w:rPr>
          <w:sz w:val="24"/>
        </w:rPr>
        <w:tab/>
        <w:t xml:space="preserve">ÇALIŞMA VE SOSYAL GÜVENLİK BAKANI SONAY ADEM  (Yerinden) – Mahvettiniz. Tüm üretici şeylerini ayağa kaldıracağız merak etme. </w:t>
      </w:r>
    </w:p>
    <w:p>
      <w:pPr>
        <w:pStyle w:val="Normal"/>
        <w:jc w:val="both"/>
        <w:rPr>
          <w:sz w:val="24"/>
        </w:rPr>
      </w:pPr>
      <w:r>
        <w:rPr>
          <w:sz w:val="24"/>
        </w:rPr>
      </w:r>
    </w:p>
    <w:p>
      <w:pPr>
        <w:pStyle w:val="Normal"/>
        <w:jc w:val="both"/>
        <w:rPr>
          <w:sz w:val="24"/>
        </w:rPr>
      </w:pPr>
      <w:r>
        <w:rPr>
          <w:sz w:val="24"/>
        </w:rPr>
        <w:tab/>
        <w:t xml:space="preserve">DERVİŞ EROĞLU  (Devamla) – Kaldır. İstediğimiz odur. </w:t>
      </w:r>
    </w:p>
    <w:p>
      <w:pPr>
        <w:pStyle w:val="Normal"/>
        <w:jc w:val="both"/>
        <w:rPr>
          <w:sz w:val="24"/>
        </w:rPr>
      </w:pPr>
      <w:r>
        <w:rPr>
          <w:sz w:val="24"/>
        </w:rPr>
      </w:r>
    </w:p>
    <w:p>
      <w:pPr>
        <w:pStyle w:val="Normal"/>
        <w:jc w:val="both"/>
        <w:rPr>
          <w:sz w:val="24"/>
        </w:rPr>
      </w:pPr>
      <w:r>
        <w:rPr>
          <w:sz w:val="24"/>
        </w:rPr>
        <w:tab/>
        <w:t xml:space="preserve">SONAY ADEM  (Yerinden) (Devamla) – Tüm üretici kesimleri batıran UBP’dir, başka biri değil. </w:t>
      </w:r>
    </w:p>
    <w:p>
      <w:pPr>
        <w:pStyle w:val="Normal"/>
        <w:jc w:val="both"/>
        <w:rPr>
          <w:sz w:val="24"/>
        </w:rPr>
      </w:pPr>
      <w:r>
        <w:rPr>
          <w:sz w:val="24"/>
        </w:rPr>
      </w:r>
    </w:p>
    <w:p>
      <w:pPr>
        <w:pStyle w:val="Normal"/>
        <w:jc w:val="both"/>
        <w:rPr/>
      </w:pPr>
      <w:r>
        <w:rPr>
          <w:sz w:val="24"/>
        </w:rPr>
        <w:tab/>
        <w:t>DERVİŞ EROĞLU  (Devamla) – Sen halâ daha uyanmadın.</w:t>
      </w:r>
    </w:p>
    <w:p>
      <w:pPr>
        <w:pStyle w:val="Normal"/>
        <w:jc w:val="both"/>
        <w:rPr>
          <w:sz w:val="24"/>
        </w:rPr>
      </w:pPr>
      <w:r>
        <w:rPr>
          <w:sz w:val="24"/>
        </w:rPr>
      </w:r>
    </w:p>
    <w:p>
      <w:pPr>
        <w:pStyle w:val="Normal"/>
        <w:jc w:val="both"/>
        <w:rPr>
          <w:sz w:val="24"/>
        </w:rPr>
      </w:pPr>
      <w:r>
        <w:rPr>
          <w:sz w:val="24"/>
        </w:rPr>
        <w:tab/>
        <w:t>SONAY ADEM  (Yerinden) (Devamla) – Bütün kesimleri batıran sensin.</w:t>
      </w:r>
    </w:p>
    <w:p>
      <w:pPr>
        <w:pStyle w:val="Normal"/>
        <w:jc w:val="both"/>
        <w:rPr>
          <w:sz w:val="24"/>
        </w:rPr>
      </w:pPr>
      <w:r>
        <w:rPr>
          <w:sz w:val="24"/>
        </w:rPr>
      </w:r>
    </w:p>
    <w:p>
      <w:pPr>
        <w:pStyle w:val="Normal"/>
        <w:jc w:val="both"/>
        <w:rPr>
          <w:sz w:val="24"/>
        </w:rPr>
      </w:pPr>
      <w:r>
        <w:rPr>
          <w:sz w:val="24"/>
        </w:rPr>
        <w:tab/>
        <w:t>DERVİŞ EROĞLU  (Devamla) – Bugüne kadar...</w:t>
      </w:r>
    </w:p>
    <w:p>
      <w:pPr>
        <w:pStyle w:val="Normal"/>
        <w:jc w:val="both"/>
        <w:rPr>
          <w:sz w:val="24"/>
        </w:rPr>
      </w:pPr>
      <w:r>
        <w:rPr>
          <w:sz w:val="24"/>
        </w:rPr>
      </w:r>
    </w:p>
    <w:p>
      <w:pPr>
        <w:pStyle w:val="Normal"/>
        <w:jc w:val="both"/>
        <w:rPr>
          <w:sz w:val="24"/>
        </w:rPr>
      </w:pPr>
      <w:r>
        <w:rPr>
          <w:sz w:val="24"/>
        </w:rPr>
        <w:tab/>
        <w:t xml:space="preserve">SONAY ADEM  (Yerinden) (Devamla) – Sensin batıran. Üstelik senin Başbakanlığın döneminde battı her şey, bütün üretim. </w:t>
      </w:r>
    </w:p>
    <w:p>
      <w:pPr>
        <w:pStyle w:val="Normal"/>
        <w:jc w:val="both"/>
        <w:rPr>
          <w:sz w:val="24"/>
        </w:rPr>
      </w:pPr>
      <w:r>
        <w:rPr>
          <w:sz w:val="24"/>
        </w:rPr>
      </w:r>
    </w:p>
    <w:p>
      <w:pPr>
        <w:pStyle w:val="Normal"/>
        <w:jc w:val="both"/>
        <w:rPr>
          <w:sz w:val="24"/>
        </w:rPr>
      </w:pPr>
      <w:r>
        <w:rPr>
          <w:sz w:val="24"/>
        </w:rPr>
        <w:tab/>
        <w:t>DERVİŞ EROĞLU  (Devamla) – Ya, onun için sana batmış bir devlet teslim ettik.</w:t>
      </w:r>
    </w:p>
    <w:p>
      <w:pPr>
        <w:pStyle w:val="Normal"/>
        <w:jc w:val="both"/>
        <w:rPr>
          <w:sz w:val="24"/>
        </w:rPr>
      </w:pPr>
      <w:r>
        <w:rPr>
          <w:sz w:val="24"/>
        </w:rPr>
      </w:r>
    </w:p>
    <w:p>
      <w:pPr>
        <w:pStyle w:val="Normal"/>
        <w:jc w:val="both"/>
        <w:rPr>
          <w:sz w:val="24"/>
        </w:rPr>
      </w:pPr>
      <w:r>
        <w:rPr>
          <w:sz w:val="24"/>
        </w:rPr>
        <w:tab/>
        <w:t xml:space="preserve">SONAY ADEM  (Yerinden) (Devamla) – Evet, üretim senin Başbakanlığın döneminde battı bu memlekette. Aslında uyumayız ya. Biz de yaşadık bu memlekette. </w:t>
      </w:r>
    </w:p>
    <w:p>
      <w:pPr>
        <w:pStyle w:val="Normal"/>
        <w:jc w:val="both"/>
        <w:rPr>
          <w:sz w:val="24"/>
        </w:rPr>
      </w:pPr>
      <w:r>
        <w:rPr>
          <w:sz w:val="24"/>
        </w:rPr>
      </w:r>
    </w:p>
    <w:p>
      <w:pPr>
        <w:pStyle w:val="Normal"/>
        <w:jc w:val="both"/>
        <w:rPr>
          <w:sz w:val="24"/>
        </w:rPr>
      </w:pPr>
      <w:r>
        <w:rPr>
          <w:sz w:val="24"/>
        </w:rPr>
        <w:tab/>
        <w:t>DERVİŞ EROĞLU  (Devamla) – Biz size yönetimi devrettiğimiz zaman unutmayın ki bu ülkede büyüme hızı %11.4 idi. İnşaat sektörü de, turizm sektörü de, sanayi sektörü de, tarım sektörü de hepsi ayağa kalkmış...</w:t>
      </w:r>
    </w:p>
    <w:p>
      <w:pPr>
        <w:pStyle w:val="Normal"/>
        <w:jc w:val="both"/>
        <w:rPr>
          <w:sz w:val="24"/>
        </w:rPr>
      </w:pPr>
      <w:r>
        <w:rPr>
          <w:sz w:val="24"/>
        </w:rPr>
      </w:r>
    </w:p>
    <w:p>
      <w:pPr>
        <w:pStyle w:val="Normal"/>
        <w:jc w:val="both"/>
        <w:rPr>
          <w:sz w:val="24"/>
        </w:rPr>
      </w:pPr>
      <w:r>
        <w:rPr>
          <w:sz w:val="24"/>
        </w:rPr>
        <w:tab/>
        <w:t>SONAY ADEM  (Yerinden) (Devamla) – Ayağa kalktıydı? Top attın da havaya vurdu...</w:t>
      </w:r>
    </w:p>
    <w:p>
      <w:pPr>
        <w:pStyle w:val="Normal"/>
        <w:jc w:val="both"/>
        <w:rPr>
          <w:sz w:val="24"/>
        </w:rPr>
      </w:pPr>
      <w:r>
        <w:rPr>
          <w:sz w:val="24"/>
        </w:rPr>
      </w:r>
    </w:p>
    <w:p>
      <w:pPr>
        <w:pStyle w:val="Normal"/>
        <w:jc w:val="both"/>
        <w:rPr>
          <w:sz w:val="24"/>
        </w:rPr>
      </w:pPr>
      <w:r>
        <w:rPr>
          <w:sz w:val="24"/>
        </w:rPr>
        <w:tab/>
        <w:t xml:space="preserve">DERVİŞ EROĞLU  (Devamla) – Ve ülkenin ekonomisi %11.4 oranında büyümüş. Ama sen ekonomiden ne anlan. Sen yıllarca sloganların arkasına saklanmış, sloganları kullanarak politika üretmiş bir kişi olarak, ülkedeki gelişmeleri yani 11 ayda siz mi geliştirdiniz? </w:t>
      </w:r>
    </w:p>
    <w:p>
      <w:pPr>
        <w:pStyle w:val="Normal"/>
        <w:jc w:val="both"/>
        <w:rPr>
          <w:sz w:val="24"/>
        </w:rPr>
      </w:pPr>
      <w:r>
        <w:rPr>
          <w:sz w:val="24"/>
        </w:rPr>
      </w:r>
    </w:p>
    <w:p>
      <w:pPr>
        <w:pStyle w:val="Normal"/>
        <w:jc w:val="both"/>
        <w:rPr>
          <w:sz w:val="24"/>
        </w:rPr>
      </w:pPr>
      <w:r>
        <w:rPr>
          <w:sz w:val="24"/>
        </w:rPr>
        <w:tab/>
        <w:t>İÇİŞLERİ BAKANI ÖZKAN MURAT (Yerinden) – Yani ekonomi iyidir?</w:t>
      </w:r>
    </w:p>
    <w:p>
      <w:pPr>
        <w:pStyle w:val="Normal"/>
        <w:jc w:val="both"/>
        <w:rPr>
          <w:sz w:val="24"/>
        </w:rPr>
      </w:pPr>
      <w:r>
        <w:rPr>
          <w:sz w:val="24"/>
        </w:rPr>
      </w:r>
    </w:p>
    <w:p>
      <w:pPr>
        <w:pStyle w:val="Normal"/>
        <w:jc w:val="both"/>
        <w:rPr>
          <w:sz w:val="24"/>
        </w:rPr>
      </w:pPr>
      <w:r>
        <w:rPr>
          <w:sz w:val="24"/>
        </w:rPr>
        <w:tab/>
        <w:t xml:space="preserve">DERVİŞ EROĞLU  (Devamla) – İyidir, iyidir. </w:t>
      </w:r>
    </w:p>
    <w:p>
      <w:pPr>
        <w:pStyle w:val="Normal"/>
        <w:jc w:val="both"/>
        <w:rPr>
          <w:sz w:val="24"/>
        </w:rPr>
      </w:pPr>
      <w:r>
        <w:rPr>
          <w:sz w:val="24"/>
        </w:rPr>
      </w:r>
    </w:p>
    <w:p>
      <w:pPr>
        <w:pStyle w:val="Normal"/>
        <w:jc w:val="both"/>
        <w:rPr>
          <w:sz w:val="24"/>
        </w:rPr>
      </w:pPr>
      <w:r>
        <w:rPr>
          <w:sz w:val="24"/>
        </w:rPr>
        <w:tab/>
        <w:t xml:space="preserve">SONAY ADEM  (Yerinden) (Devamla) – Batırdığın kesimlerin farkında bile değilsin. </w:t>
      </w:r>
    </w:p>
    <w:p>
      <w:pPr>
        <w:pStyle w:val="Normal"/>
        <w:jc w:val="both"/>
        <w:rPr>
          <w:sz w:val="24"/>
        </w:rPr>
      </w:pPr>
      <w:r>
        <w:rPr>
          <w:sz w:val="24"/>
        </w:rPr>
      </w:r>
    </w:p>
    <w:p>
      <w:pPr>
        <w:pStyle w:val="Normal"/>
        <w:jc w:val="both"/>
        <w:rPr/>
      </w:pPr>
      <w:r>
        <w:rPr>
          <w:sz w:val="24"/>
        </w:rPr>
        <w:tab/>
        <w:t xml:space="preserve">ÖZKAN MURAT  (Yerinden) (Devamla) – Tamam. Yani ekonomi iyi gidiyor? </w:t>
      </w:r>
    </w:p>
    <w:p>
      <w:pPr>
        <w:pStyle w:val="Normal"/>
        <w:jc w:val="both"/>
        <w:rPr>
          <w:sz w:val="24"/>
        </w:rPr>
      </w:pPr>
      <w:r>
        <w:rPr>
          <w:sz w:val="24"/>
        </w:rPr>
      </w:r>
    </w:p>
    <w:p>
      <w:pPr>
        <w:pStyle w:val="Normal"/>
        <w:jc w:val="both"/>
        <w:rPr>
          <w:sz w:val="24"/>
        </w:rPr>
      </w:pPr>
      <w:r>
        <w:rPr>
          <w:sz w:val="24"/>
        </w:rPr>
        <w:tab/>
        <w:t>DERVİŞ EROĞLU  (Devamla) – İyi bir ekonomi bıraktık size. Bu iyi bırakılan ekonomiyi çökertmeyiniz. Sadece Güney’de iş bulan çocuklarımızın kuzeye aktardığı paraya bel bağlamayınız. İnşaat sektörü bugün böyle devam eder, yarın etmeyebilir ki. Şimdiden takip ederseniz gördünüz, tapuda olaylar azalmış. Mağusa’dan Lefkoşa’ya gelen giden milletvekilleri var. Eskiden 20 tane kamyon çimento taşırken görürdük, şimdi bir tane ya görürüz, ya görmeyiz. Bu ne demektir? İnşaat sektörü...</w:t>
      </w:r>
    </w:p>
    <w:p>
      <w:pPr>
        <w:pStyle w:val="Normal"/>
        <w:jc w:val="both"/>
        <w:rPr>
          <w:sz w:val="24"/>
        </w:rPr>
      </w:pPr>
      <w:r>
        <w:rPr>
          <w:sz w:val="24"/>
        </w:rPr>
      </w:r>
    </w:p>
    <w:p>
      <w:pPr>
        <w:pStyle w:val="Normal"/>
        <w:jc w:val="both"/>
        <w:rPr>
          <w:sz w:val="24"/>
        </w:rPr>
      </w:pPr>
      <w:r>
        <w:rPr>
          <w:sz w:val="24"/>
        </w:rPr>
        <w:tab/>
        <w:t xml:space="preserve">SONAY ADEM  (Yerinden) (Devamla) – İthalatın arttığından bile farkında değilsin sen. İthalat bu yıl geçen yıla göre arttı, farkında değil. </w:t>
      </w:r>
    </w:p>
    <w:p>
      <w:pPr>
        <w:pStyle w:val="Normal"/>
        <w:jc w:val="both"/>
        <w:rPr>
          <w:sz w:val="24"/>
        </w:rPr>
      </w:pPr>
      <w:r>
        <w:rPr>
          <w:sz w:val="24"/>
        </w:rPr>
      </w:r>
    </w:p>
    <w:p>
      <w:pPr>
        <w:pStyle w:val="Normal"/>
        <w:jc w:val="both"/>
        <w:rPr>
          <w:sz w:val="24"/>
        </w:rPr>
      </w:pPr>
      <w:r>
        <w:rPr>
          <w:sz w:val="24"/>
        </w:rPr>
        <w:tab/>
        <w:t xml:space="preserve">DERVİŞ EROĞLU  (Devamla) – Yahu ithalat arttı. </w:t>
      </w:r>
    </w:p>
    <w:p>
      <w:pPr>
        <w:pStyle w:val="Normal"/>
        <w:jc w:val="both"/>
        <w:rPr>
          <w:sz w:val="24"/>
        </w:rPr>
      </w:pPr>
      <w:r>
        <w:rPr>
          <w:sz w:val="24"/>
        </w:rPr>
      </w:r>
    </w:p>
    <w:p>
      <w:pPr>
        <w:pStyle w:val="Normal"/>
        <w:jc w:val="both"/>
        <w:rPr/>
      </w:pPr>
      <w:r>
        <w:rPr>
          <w:sz w:val="24"/>
        </w:rPr>
        <w:tab/>
        <w:t xml:space="preserve">SONAY ADEM  (Yerinden) (Devamla) – İnsan alır bir verileri ve inceler hiç olmazsa. </w:t>
      </w:r>
    </w:p>
    <w:p>
      <w:pPr>
        <w:pStyle w:val="Normal"/>
        <w:jc w:val="both"/>
        <w:rPr>
          <w:sz w:val="24"/>
        </w:rPr>
      </w:pPr>
      <w:r>
        <w:rPr>
          <w:sz w:val="24"/>
        </w:rPr>
      </w:r>
    </w:p>
    <w:p>
      <w:pPr>
        <w:pStyle w:val="Normal"/>
        <w:jc w:val="both"/>
        <w:rPr>
          <w:sz w:val="24"/>
        </w:rPr>
      </w:pPr>
      <w:r>
        <w:rPr>
          <w:sz w:val="24"/>
        </w:rPr>
        <w:tab/>
        <w:t>SALİH MİROĞLU  (Girne) (Yerinden) – Arabalar arttı yahu.</w:t>
      </w:r>
    </w:p>
    <w:p>
      <w:pPr>
        <w:pStyle w:val="Normal"/>
        <w:jc w:val="both"/>
        <w:rPr>
          <w:sz w:val="24"/>
        </w:rPr>
      </w:pPr>
      <w:r>
        <w:rPr>
          <w:sz w:val="24"/>
        </w:rPr>
      </w:r>
    </w:p>
    <w:p>
      <w:pPr>
        <w:pStyle w:val="Normal"/>
        <w:jc w:val="both"/>
        <w:rPr>
          <w:sz w:val="24"/>
        </w:rPr>
      </w:pPr>
      <w:r>
        <w:rPr>
          <w:sz w:val="24"/>
        </w:rPr>
        <w:tab/>
        <w:t>DERVİŞ EROĞLU  (Devamla) – Araba ölü yatırımdır. Sadece 200 milyonluk araba geldi.</w:t>
      </w:r>
    </w:p>
    <w:p>
      <w:pPr>
        <w:pStyle w:val="Normal"/>
        <w:jc w:val="both"/>
        <w:rPr>
          <w:sz w:val="24"/>
        </w:rPr>
      </w:pPr>
      <w:r>
        <w:rPr>
          <w:sz w:val="24"/>
        </w:rPr>
      </w:r>
    </w:p>
    <w:p>
      <w:pPr>
        <w:pStyle w:val="Normal"/>
        <w:jc w:val="both"/>
        <w:rPr>
          <w:sz w:val="24"/>
        </w:rPr>
      </w:pPr>
      <w:r>
        <w:rPr>
          <w:sz w:val="24"/>
        </w:rPr>
        <w:tab/>
        <w:t>TÜRKAY TOKEL (Güzelyurt) (Yerinden) – Ne sattın onu söyle.</w:t>
      </w:r>
    </w:p>
    <w:p>
      <w:pPr>
        <w:pStyle w:val="Normal"/>
        <w:jc w:val="both"/>
        <w:rPr>
          <w:sz w:val="24"/>
        </w:rPr>
      </w:pPr>
      <w:r>
        <w:rPr>
          <w:sz w:val="24"/>
        </w:rPr>
      </w:r>
    </w:p>
    <w:p>
      <w:pPr>
        <w:pStyle w:val="Normal"/>
        <w:jc w:val="both"/>
        <w:rPr/>
      </w:pPr>
      <w:r>
        <w:rPr>
          <w:sz w:val="24"/>
        </w:rPr>
        <w:tab/>
        <w:t xml:space="preserve">SONAY ADEM  (Yerinden) (Devamla) – Söylediğine cevap veririm. </w:t>
      </w:r>
    </w:p>
    <w:p>
      <w:pPr>
        <w:pStyle w:val="Normal"/>
        <w:jc w:val="both"/>
        <w:rPr>
          <w:sz w:val="24"/>
        </w:rPr>
      </w:pPr>
      <w:r>
        <w:rPr>
          <w:sz w:val="24"/>
        </w:rPr>
      </w:r>
    </w:p>
    <w:p>
      <w:pPr>
        <w:pStyle w:val="Normal"/>
        <w:jc w:val="both"/>
        <w:rPr/>
      </w:pPr>
      <w:r>
        <w:rPr>
          <w:sz w:val="24"/>
        </w:rPr>
        <w:tab/>
        <w:t>DERVİŞ EROĞLU  (Devamla) – Yahu  satılan nedir bu memlekette? Sanki ayda yaşıyoruz. Patatesi ihraç edebilin, portakalı ihraç edebilin, başka sanayi ürünlerinden süt ürünlerini ihraç edebiliriz, onu da verdiğimiz sübvansiyonlarla, desteklerle ancak ihraç edebiliyoruz, nedir senin söylediğin. Biz 30 senedir bu işin içerisindeyiz. Bu ülkenin, onun için turizm sektörünü unutmayınız ki biz bunu 1985’te bunu gördüğümüz için biz hizmet sektörlerini ön plana çıkardık. Hizmet sektörlerini ve Turizm Teşvik Yasasını yaptık, Doğu Akdeniz Üniversitesi Yasasını getirdik Meclise oy vermediniz, geçirdik ve bugün Doğu Akdeniz Üniversitesi peşinden gelen üniversitelerle bu memlekette şu anda 35-40 bin genç, her genç 10 bin Dolar, her üniversite genci 10 bin Dolar bu ülkeye bırakmaktadır unutmayınız bunu. Turizm sektörü kadar, hatta turizm sektöründen daha fazla gelir sağlanmaktadır. Ama siz ona bile karşı çıktınız zamanında. Efendim Ulusal Birlik Partisi, işte Eroğlu o zaman Başbakandı, hizmet sektörlerini ön plana çıkararak tarımı gözden çıkardı, sanayiyi gözden çıkardı diye politikalar ürettiniz. Halbuki bunlar birbirine bağlı, birbirine dayanan sektörler, onun bile farkında değildiniz. Bir üniversite olayına karşı çıkan bir siyasi partide ileri görüşlülük olabilir mi? Olamaz tabii.</w:t>
      </w:r>
    </w:p>
    <w:p>
      <w:pPr>
        <w:pStyle w:val="Normal"/>
        <w:jc w:val="both"/>
        <w:rPr>
          <w:sz w:val="24"/>
        </w:rPr>
      </w:pPr>
      <w:r>
        <w:rPr>
          <w:sz w:val="24"/>
        </w:rPr>
      </w:r>
    </w:p>
    <w:p>
      <w:pPr>
        <w:pStyle w:val="Normal"/>
        <w:jc w:val="both"/>
        <w:rPr>
          <w:sz w:val="24"/>
        </w:rPr>
      </w:pPr>
      <w:r>
        <w:rPr>
          <w:sz w:val="24"/>
        </w:rPr>
        <w:tab/>
        <w:t>SONAY ADEM (Yerinden) (Devamla) – İmzaladığın paketle Sanayi Holding’i kapattın. Allahını seversen.</w:t>
      </w:r>
    </w:p>
    <w:p>
      <w:pPr>
        <w:pStyle w:val="Normal"/>
        <w:jc w:val="both"/>
        <w:rPr>
          <w:sz w:val="24"/>
        </w:rPr>
      </w:pPr>
      <w:r>
        <w:rPr>
          <w:sz w:val="24"/>
        </w:rPr>
      </w:r>
    </w:p>
    <w:p>
      <w:pPr>
        <w:pStyle w:val="Normal"/>
        <w:jc w:val="both"/>
        <w:rPr>
          <w:sz w:val="24"/>
        </w:rPr>
      </w:pPr>
      <w:r>
        <w:rPr>
          <w:sz w:val="24"/>
        </w:rPr>
        <w:tab/>
        <w:t>DERVİŞ EROĞLU (Devamla) – Evet, biz özelleştirmeye yöneldik. Sanayi Holding devlet kuruluşu idi...</w:t>
      </w:r>
    </w:p>
    <w:p>
      <w:pPr>
        <w:pStyle w:val="Normal"/>
        <w:jc w:val="both"/>
        <w:rPr>
          <w:sz w:val="24"/>
        </w:rPr>
      </w:pPr>
      <w:r>
        <w:rPr>
          <w:sz w:val="24"/>
        </w:rPr>
      </w:r>
    </w:p>
    <w:p>
      <w:pPr>
        <w:pStyle w:val="Normal"/>
        <w:jc w:val="both"/>
        <w:rPr>
          <w:sz w:val="24"/>
        </w:rPr>
      </w:pPr>
      <w:r>
        <w:rPr>
          <w:sz w:val="24"/>
        </w:rPr>
        <w:tab/>
        <w:t>SONAY ADEM (Yerinden) (Devamla) – Hep depo yaptın bütün fabrikaları.</w:t>
      </w:r>
    </w:p>
    <w:p>
      <w:pPr>
        <w:pStyle w:val="Normal"/>
        <w:jc w:val="both"/>
        <w:rPr>
          <w:sz w:val="24"/>
        </w:rPr>
      </w:pPr>
      <w:r>
        <w:rPr>
          <w:sz w:val="24"/>
        </w:rPr>
      </w:r>
    </w:p>
    <w:p>
      <w:pPr>
        <w:pStyle w:val="Normal"/>
        <w:jc w:val="both"/>
        <w:rPr>
          <w:sz w:val="24"/>
        </w:rPr>
      </w:pPr>
      <w:r>
        <w:rPr>
          <w:sz w:val="24"/>
        </w:rPr>
        <w:tab/>
        <w:t>DERVİŞ EROĞLU (Devamla) – Hantal bir kuruluştu ve biz Sanayi Holding’i özelleştirdik. Siz de şimdi bazı özelleştirmelerin peşindesiniz. Yapacaksınız da mecburen, onu da söyliyeyim, mecburen yapacaksınız da. Ama biz inandığımız bir ekonomik politikayı hayata geçiririz. Yani özelleştirme bizim UBP politikasına uyan bir yöntemdi. Devletleştirme değil, özelleştirme politikamız vardı. Onu yaptık. Bugün organize sanayi bölgelerinin farkında değilsin. Hâlâ Sanayi Holding’ten bahseder, yahu bugün Güzelyurt’tan İskele’ye kadar, Lefkoşa, Mağusa, Girne dahil, organize sanayi bölgeleri kurulmuştu UBP Hükümetleri döneminde. Siz bunun da farkında değilsiniz. Sanayiyi öldürdün diyorsunuz. Biz Sanayi Holding’i özelleştirdik. Ama sanayi teşvik yasalarıyla organize sanayi bölgeleriyle şimdi de size bir miras bıraktık, Alayköy Sanayi Bölgesini. Onu parselliyorsunuz.</w:t>
      </w:r>
    </w:p>
    <w:p>
      <w:pPr>
        <w:pStyle w:val="Normal"/>
        <w:jc w:val="both"/>
        <w:rPr>
          <w:sz w:val="24"/>
        </w:rPr>
      </w:pPr>
      <w:r>
        <w:rPr>
          <w:sz w:val="24"/>
        </w:rPr>
      </w:r>
    </w:p>
    <w:p>
      <w:pPr>
        <w:pStyle w:val="Normal"/>
        <w:jc w:val="both"/>
        <w:rPr>
          <w:sz w:val="24"/>
        </w:rPr>
      </w:pPr>
      <w:r>
        <w:rPr>
          <w:sz w:val="24"/>
        </w:rPr>
        <w:tab/>
        <w:t>MUSTAFA YEKTAOĞLU (Lefkoşa) (Yerinden) – 8 – 10 tane de fabrika var Alayköy’de Güzelyurt yolunda.</w:t>
      </w:r>
    </w:p>
    <w:p>
      <w:pPr>
        <w:pStyle w:val="Normal"/>
        <w:jc w:val="both"/>
        <w:rPr>
          <w:sz w:val="24"/>
        </w:rPr>
      </w:pPr>
      <w:r>
        <w:rPr>
          <w:sz w:val="24"/>
        </w:rPr>
      </w:r>
    </w:p>
    <w:p>
      <w:pPr>
        <w:pStyle w:val="Normal"/>
        <w:jc w:val="both"/>
        <w:rPr>
          <w:sz w:val="24"/>
        </w:rPr>
      </w:pPr>
      <w:r>
        <w:rPr>
          <w:sz w:val="24"/>
        </w:rPr>
        <w:tab/>
        <w:t>DERVİŞ EROĞLU (Devamla) – Olacak. İşte onu yapacaksınız siz.</w:t>
      </w:r>
    </w:p>
    <w:p>
      <w:pPr>
        <w:pStyle w:val="Normal"/>
        <w:jc w:val="both"/>
        <w:rPr>
          <w:sz w:val="24"/>
        </w:rPr>
      </w:pPr>
      <w:r>
        <w:rPr>
          <w:sz w:val="24"/>
        </w:rPr>
      </w:r>
    </w:p>
    <w:p>
      <w:pPr>
        <w:pStyle w:val="Normal"/>
        <w:jc w:val="both"/>
        <w:rPr>
          <w:sz w:val="24"/>
        </w:rPr>
      </w:pPr>
      <w:r>
        <w:rPr>
          <w:sz w:val="24"/>
        </w:rPr>
        <w:tab/>
        <w:t>MUSTAFA YEKTAOĞLU (Yerinden) (Devamla) – Fabrikaları gördünüz mü efendim?</w:t>
      </w:r>
    </w:p>
    <w:p>
      <w:pPr>
        <w:pStyle w:val="Normal"/>
        <w:jc w:val="both"/>
        <w:rPr>
          <w:sz w:val="24"/>
        </w:rPr>
      </w:pPr>
      <w:r>
        <w:rPr>
          <w:sz w:val="24"/>
        </w:rPr>
      </w:r>
    </w:p>
    <w:p>
      <w:pPr>
        <w:pStyle w:val="Normal"/>
        <w:jc w:val="both"/>
        <w:rPr>
          <w:sz w:val="24"/>
        </w:rPr>
      </w:pPr>
      <w:r>
        <w:rPr>
          <w:sz w:val="24"/>
        </w:rPr>
        <w:tab/>
        <w:t>DERVİŞ EROĞLU (Devamla) – Yekta Bey. Ama bir altyapı yapılmadan fabrika kurulmaz ya.</w:t>
      </w:r>
    </w:p>
    <w:p>
      <w:pPr>
        <w:pStyle w:val="Normal"/>
        <w:jc w:val="both"/>
        <w:rPr>
          <w:sz w:val="24"/>
        </w:rPr>
      </w:pPr>
      <w:r>
        <w:rPr>
          <w:sz w:val="24"/>
        </w:rPr>
      </w:r>
    </w:p>
    <w:p>
      <w:pPr>
        <w:pStyle w:val="Normal"/>
        <w:jc w:val="both"/>
        <w:rPr>
          <w:sz w:val="24"/>
        </w:rPr>
      </w:pPr>
      <w:r>
        <w:rPr>
          <w:sz w:val="24"/>
        </w:rPr>
        <w:tab/>
        <w:t>MUSTAFA YEKTAOĞLU (Yerinden) (Devamla) – Ama gördünüz mü fabrikalar nelerdir orda? Öyle fabrika mı olur Allah aşkına?</w:t>
      </w:r>
    </w:p>
    <w:p>
      <w:pPr>
        <w:pStyle w:val="Normal"/>
        <w:jc w:val="both"/>
        <w:rPr>
          <w:sz w:val="24"/>
        </w:rPr>
      </w:pPr>
      <w:r>
        <w:rPr>
          <w:sz w:val="24"/>
        </w:rPr>
      </w:r>
    </w:p>
    <w:p>
      <w:pPr>
        <w:pStyle w:val="Normal"/>
        <w:jc w:val="both"/>
        <w:rPr/>
      </w:pPr>
      <w:r>
        <w:rPr>
          <w:sz w:val="24"/>
        </w:rPr>
        <w:tab/>
        <w:t xml:space="preserve">DERVİŞ EROĞLU (Devamla) – Olur ya, o da fabrikadır. Hükümette ben değilim ki. Hükümette sizsiniz. Biz Alayköy Organize Sanayi Bölgesini açtık. Siz seçim öncesi bir kısmını parsellediniz. </w:t>
      </w:r>
    </w:p>
    <w:p>
      <w:pPr>
        <w:pStyle w:val="Normal"/>
        <w:jc w:val="both"/>
        <w:rPr>
          <w:sz w:val="24"/>
        </w:rPr>
      </w:pPr>
      <w:r>
        <w:rPr>
          <w:sz w:val="24"/>
        </w:rPr>
      </w:r>
    </w:p>
    <w:p>
      <w:pPr>
        <w:pStyle w:val="Normal"/>
        <w:ind w:firstLine="720"/>
        <w:jc w:val="both"/>
        <w:rPr>
          <w:sz w:val="24"/>
        </w:rPr>
      </w:pPr>
      <w:r>
        <w:rPr>
          <w:sz w:val="24"/>
        </w:rPr>
        <w:t>MUSTAFA YEKTAOĞLU (Yerinden) (Devamla) – Tamam işte Güzelyurt yolunda 8 – 10 tane fabrika var.</w:t>
      </w:r>
    </w:p>
    <w:p>
      <w:pPr>
        <w:pStyle w:val="Normal"/>
        <w:ind w:firstLine="720"/>
        <w:jc w:val="both"/>
        <w:rPr>
          <w:sz w:val="24"/>
        </w:rPr>
      </w:pPr>
      <w:r>
        <w:rPr>
          <w:sz w:val="24"/>
        </w:rPr>
      </w:r>
    </w:p>
    <w:p>
      <w:pPr>
        <w:pStyle w:val="Normal"/>
        <w:ind w:firstLine="720"/>
        <w:jc w:val="both"/>
        <w:rPr>
          <w:sz w:val="24"/>
        </w:rPr>
      </w:pPr>
      <w:r>
        <w:rPr>
          <w:sz w:val="24"/>
        </w:rPr>
        <w:t>DERVİŞ EROĞLU (Devamla) - Senin aklın başka şeyde. Yekta Bey, senin aklın başka şeyde.</w:t>
      </w:r>
    </w:p>
    <w:p>
      <w:pPr>
        <w:pStyle w:val="Normal"/>
        <w:ind w:firstLine="720"/>
        <w:jc w:val="both"/>
        <w:rPr>
          <w:sz w:val="24"/>
        </w:rPr>
      </w:pPr>
      <w:r>
        <w:rPr>
          <w:sz w:val="24"/>
        </w:rPr>
      </w:r>
    </w:p>
    <w:p>
      <w:pPr>
        <w:pStyle w:val="TextBody"/>
        <w:rPr>
          <w:sz w:val="24"/>
        </w:rPr>
      </w:pPr>
      <w:r>
        <w:rPr>
          <w:sz w:val="24"/>
        </w:rPr>
        <w:tab/>
        <w:t>MUSTAFA YEKTAOĞLU (Yerinden) (Devamla) – Benim aklım başka yerde değil. Toplumun, nasıl fabrika bölgesi yaptığını, onu izah ediyorum Sayın Eroğlu. Bir tane fabrika var mı orda? 8-10 tane ne fabrikası var orda?</w:t>
      </w:r>
    </w:p>
    <w:p>
      <w:pPr>
        <w:pStyle w:val="TextBody"/>
        <w:rPr>
          <w:sz w:val="24"/>
        </w:rPr>
      </w:pPr>
      <w:r>
        <w:rPr>
          <w:sz w:val="24"/>
        </w:rPr>
      </w:r>
    </w:p>
    <w:p>
      <w:pPr>
        <w:pStyle w:val="TextBody"/>
        <w:rPr>
          <w:sz w:val="24"/>
        </w:rPr>
      </w:pPr>
      <w:r>
        <w:rPr>
          <w:sz w:val="24"/>
        </w:rPr>
        <w:tab/>
        <w:t>AHMET BARÇIN (Lefkoşa) (Yerinden) – Sermayesiz fabrika.</w:t>
      </w:r>
    </w:p>
    <w:p>
      <w:pPr>
        <w:pStyle w:val="Normal"/>
        <w:jc w:val="both"/>
        <w:rPr>
          <w:sz w:val="24"/>
        </w:rPr>
      </w:pPr>
      <w:r>
        <w:rPr>
          <w:sz w:val="24"/>
        </w:rPr>
      </w:r>
    </w:p>
    <w:p>
      <w:pPr>
        <w:pStyle w:val="Normal"/>
        <w:jc w:val="both"/>
        <w:rPr>
          <w:sz w:val="24"/>
        </w:rPr>
      </w:pPr>
      <w:r>
        <w:rPr>
          <w:sz w:val="24"/>
        </w:rPr>
        <w:tab/>
        <w:t>DERVİŞ EROĞLU (Devamla) – Şimdi...</w:t>
      </w:r>
    </w:p>
    <w:p>
      <w:pPr>
        <w:pStyle w:val="Normal"/>
        <w:jc w:val="both"/>
        <w:rPr>
          <w:sz w:val="24"/>
        </w:rPr>
      </w:pPr>
      <w:r>
        <w:rPr>
          <w:sz w:val="24"/>
        </w:rPr>
      </w:r>
    </w:p>
    <w:p>
      <w:pPr>
        <w:pStyle w:val="Normal"/>
        <w:jc w:val="both"/>
        <w:rPr>
          <w:sz w:val="24"/>
        </w:rPr>
      </w:pPr>
      <w:r>
        <w:rPr>
          <w:sz w:val="24"/>
        </w:rPr>
        <w:tab/>
        <w:t>MUSTAFA YEKTAOĞLU (Yerinden) (Devamla) – Dünyanın neresinde var öyle bir şey yahu, fabrika bölgesinde...</w:t>
      </w:r>
    </w:p>
    <w:p>
      <w:pPr>
        <w:pStyle w:val="Normal"/>
        <w:jc w:val="both"/>
        <w:rPr>
          <w:sz w:val="24"/>
        </w:rPr>
      </w:pPr>
      <w:r>
        <w:rPr>
          <w:sz w:val="24"/>
        </w:rPr>
      </w:r>
    </w:p>
    <w:p>
      <w:pPr>
        <w:pStyle w:val="Normal"/>
        <w:jc w:val="both"/>
        <w:rPr>
          <w:sz w:val="24"/>
        </w:rPr>
      </w:pPr>
      <w:r>
        <w:rPr>
          <w:sz w:val="24"/>
        </w:rPr>
        <w:tab/>
        <w:t>DERVİŞ EROĞLU (Devamla) – Şimdi, Yekta Bey tabii çok heyecanlı, daha çiçeği burnunda bir milletvekili. Dolayısıyla heyecanını takdir ediyorum. Heyecan gerekli.</w:t>
      </w:r>
    </w:p>
    <w:p>
      <w:pPr>
        <w:pStyle w:val="Normal"/>
        <w:jc w:val="both"/>
        <w:rPr>
          <w:sz w:val="24"/>
        </w:rPr>
      </w:pPr>
      <w:r>
        <w:rPr>
          <w:sz w:val="24"/>
        </w:rPr>
      </w:r>
    </w:p>
    <w:p>
      <w:pPr>
        <w:pStyle w:val="Normal"/>
        <w:jc w:val="both"/>
        <w:rPr>
          <w:sz w:val="24"/>
        </w:rPr>
      </w:pPr>
      <w:r>
        <w:rPr>
          <w:sz w:val="24"/>
        </w:rPr>
        <w:tab/>
        <w:t>MUSTAFA YEKTAOĞLU (Yerinden) (Devamla) – Heyecan meselesi değil.</w:t>
      </w:r>
    </w:p>
    <w:p>
      <w:pPr>
        <w:pStyle w:val="Normal"/>
        <w:jc w:val="both"/>
        <w:rPr>
          <w:sz w:val="24"/>
        </w:rPr>
      </w:pPr>
      <w:r>
        <w:rPr>
          <w:sz w:val="24"/>
        </w:rPr>
      </w:r>
    </w:p>
    <w:p>
      <w:pPr>
        <w:pStyle w:val="Normal"/>
        <w:jc w:val="both"/>
        <w:rPr/>
      </w:pPr>
      <w:r>
        <w:rPr>
          <w:sz w:val="24"/>
        </w:rPr>
        <w:tab/>
        <w:t>DERVİŞ EROĞLU (Devamla) – Ben organize sanayi bölgelerinden bahsediyorum ve Alayköy’de de organize sanayi bölgesi yaptık, size bıraktık. Şimdi fabrikaları dolduracak Hükümet sizsiniz. İcraatta sizsiniz.</w:t>
      </w:r>
    </w:p>
    <w:p>
      <w:pPr>
        <w:pStyle w:val="Normal"/>
        <w:jc w:val="both"/>
        <w:rPr>
          <w:sz w:val="24"/>
        </w:rPr>
      </w:pPr>
      <w:r>
        <w:rPr>
          <w:sz w:val="24"/>
        </w:rPr>
      </w:r>
    </w:p>
    <w:p>
      <w:pPr>
        <w:pStyle w:val="Normal"/>
        <w:jc w:val="both"/>
        <w:rPr>
          <w:sz w:val="24"/>
        </w:rPr>
      </w:pPr>
      <w:r>
        <w:rPr>
          <w:sz w:val="24"/>
        </w:rPr>
        <w:tab/>
        <w:t>MUSTAFA YEKTAOĞLU (Yerinden) (Devamla) – Yok. Fabrikalar doldu orda...</w:t>
      </w:r>
    </w:p>
    <w:p>
      <w:pPr>
        <w:pStyle w:val="Normal"/>
        <w:jc w:val="both"/>
        <w:rPr>
          <w:sz w:val="24"/>
        </w:rPr>
      </w:pPr>
      <w:r>
        <w:rPr>
          <w:sz w:val="24"/>
        </w:rPr>
      </w:r>
    </w:p>
    <w:p>
      <w:pPr>
        <w:pStyle w:val="Normal"/>
        <w:jc w:val="both"/>
        <w:rPr>
          <w:sz w:val="24"/>
        </w:rPr>
      </w:pPr>
      <w:r>
        <w:rPr>
          <w:sz w:val="24"/>
        </w:rPr>
        <w:tab/>
        <w:t>DERVİŞ EROĞLU (Devamla) – Onları git kontrol et. Sağlık Bakanı nerde? Sağlık Bakanı kontrol etsin.</w:t>
      </w:r>
    </w:p>
    <w:p>
      <w:pPr>
        <w:pStyle w:val="Normal"/>
        <w:jc w:val="both"/>
        <w:rPr>
          <w:sz w:val="24"/>
        </w:rPr>
      </w:pPr>
      <w:r>
        <w:rPr>
          <w:sz w:val="24"/>
        </w:rPr>
      </w:r>
    </w:p>
    <w:p>
      <w:pPr>
        <w:pStyle w:val="Normal"/>
        <w:jc w:val="both"/>
        <w:rPr/>
      </w:pPr>
      <w:r>
        <w:rPr>
          <w:sz w:val="24"/>
        </w:rPr>
        <w:tab/>
        <w:t>ÇALIŞMA VE SOSYAL YARDIM BAKANI SONAY ADEM (Yerinden) – Organize bölgedir o.</w:t>
      </w:r>
    </w:p>
    <w:p>
      <w:pPr>
        <w:pStyle w:val="Normal"/>
        <w:jc w:val="both"/>
        <w:rPr>
          <w:sz w:val="24"/>
        </w:rPr>
      </w:pPr>
      <w:r>
        <w:rPr>
          <w:sz w:val="24"/>
        </w:rPr>
      </w:r>
    </w:p>
    <w:p>
      <w:pPr>
        <w:pStyle w:val="Normal"/>
        <w:jc w:val="both"/>
        <w:rPr>
          <w:sz w:val="24"/>
        </w:rPr>
      </w:pPr>
      <w:r>
        <w:rPr>
          <w:sz w:val="24"/>
        </w:rPr>
        <w:tab/>
        <w:t>DERVİŞ EROĞLU (Devamla) – Organize oluyorsunuz siz. Olun.</w:t>
      </w:r>
    </w:p>
    <w:p>
      <w:pPr>
        <w:pStyle w:val="Normal"/>
        <w:jc w:val="both"/>
        <w:rPr>
          <w:sz w:val="24"/>
        </w:rPr>
      </w:pPr>
      <w:r>
        <w:rPr>
          <w:sz w:val="24"/>
        </w:rPr>
      </w:r>
    </w:p>
    <w:p>
      <w:pPr>
        <w:pStyle w:val="Normal"/>
        <w:jc w:val="both"/>
        <w:rPr>
          <w:sz w:val="24"/>
        </w:rPr>
      </w:pPr>
      <w:r>
        <w:rPr>
          <w:sz w:val="24"/>
        </w:rPr>
        <w:tab/>
        <w:t>MUSTAFA YEKTAOĞLU (Yerinden) (Devamla) – Yani iyi miras bıraktınız organize olalım diye.</w:t>
      </w:r>
    </w:p>
    <w:p>
      <w:pPr>
        <w:pStyle w:val="Normal"/>
        <w:jc w:val="both"/>
        <w:rPr>
          <w:sz w:val="24"/>
        </w:rPr>
      </w:pPr>
      <w:r>
        <w:rPr>
          <w:sz w:val="24"/>
        </w:rPr>
      </w:r>
    </w:p>
    <w:p>
      <w:pPr>
        <w:pStyle w:val="Normal"/>
        <w:jc w:val="both"/>
        <w:rPr>
          <w:sz w:val="24"/>
        </w:rPr>
      </w:pPr>
      <w:r>
        <w:rPr>
          <w:sz w:val="24"/>
        </w:rPr>
        <w:tab/>
        <w:t>DERVİŞ EROĞLU (Devamla) – Şimdi değerli arkadaşlar; olayları ciddiyetten, böyle tiyatro, komediye çevirmeye çalışan arkadaşlar vardır. Dolayısıyla arada o da lazım, Mecliste sadece kuru konuşmalar olmaz, arada espriler de lazım. Dolayısıyla Yekta Beyin esprisini  anlamıyorum ama esas benim ciddi olarak üzerinde durduğum konu, tabii ki onu tedirgin ediyor çünkü öyle bir miras bıraktık ki çarkları dönen bir ekonomi. 11.4 büyüme hızıyla bir ekonomi teslim ettik.</w:t>
      </w:r>
    </w:p>
    <w:p>
      <w:pPr>
        <w:pStyle w:val="Normal"/>
        <w:jc w:val="both"/>
        <w:rPr>
          <w:sz w:val="24"/>
        </w:rPr>
      </w:pPr>
      <w:r>
        <w:rPr>
          <w:sz w:val="24"/>
        </w:rPr>
      </w:r>
    </w:p>
    <w:p>
      <w:pPr>
        <w:pStyle w:val="Normal"/>
        <w:jc w:val="both"/>
        <w:rPr>
          <w:sz w:val="24"/>
        </w:rPr>
      </w:pPr>
      <w:r>
        <w:rPr>
          <w:sz w:val="24"/>
        </w:rPr>
        <w:tab/>
        <w:t>SONAY ADEM (Yerinden) (Devamla) – Senin arkadaşların da anlattığına güler.</w:t>
      </w:r>
    </w:p>
    <w:p>
      <w:pPr>
        <w:pStyle w:val="Normal"/>
        <w:jc w:val="both"/>
        <w:rPr>
          <w:sz w:val="24"/>
        </w:rPr>
      </w:pPr>
      <w:r>
        <w:rPr>
          <w:sz w:val="24"/>
        </w:rPr>
      </w:r>
    </w:p>
    <w:p>
      <w:pPr>
        <w:pStyle w:val="Normal"/>
        <w:jc w:val="both"/>
        <w:rPr>
          <w:sz w:val="24"/>
        </w:rPr>
      </w:pPr>
      <w:r>
        <w:rPr>
          <w:sz w:val="24"/>
        </w:rPr>
        <w:tab/>
        <w:t>DERVİŞ EROĞLU (Devamla) – Sen de öyle zannet.</w:t>
      </w:r>
    </w:p>
    <w:p>
      <w:pPr>
        <w:pStyle w:val="Normal"/>
        <w:jc w:val="both"/>
        <w:rPr>
          <w:sz w:val="24"/>
        </w:rPr>
      </w:pPr>
      <w:r>
        <w:rPr>
          <w:sz w:val="24"/>
        </w:rPr>
      </w:r>
    </w:p>
    <w:p>
      <w:pPr>
        <w:pStyle w:val="Normal"/>
        <w:jc w:val="both"/>
        <w:rPr>
          <w:sz w:val="24"/>
        </w:rPr>
      </w:pPr>
      <w:r>
        <w:rPr>
          <w:sz w:val="24"/>
        </w:rPr>
        <w:tab/>
        <w:t>SONAY ADEM (Yerinden) (Devamla) – Görürüm işte. Nasıl?</w:t>
      </w:r>
    </w:p>
    <w:p>
      <w:pPr>
        <w:pStyle w:val="Normal"/>
        <w:jc w:val="both"/>
        <w:rPr>
          <w:sz w:val="24"/>
        </w:rPr>
      </w:pPr>
      <w:r>
        <w:rPr>
          <w:sz w:val="24"/>
        </w:rPr>
      </w:r>
    </w:p>
    <w:p>
      <w:pPr>
        <w:pStyle w:val="Normal"/>
        <w:jc w:val="both"/>
        <w:rPr>
          <w:sz w:val="24"/>
        </w:rPr>
      </w:pPr>
      <w:r>
        <w:rPr>
          <w:sz w:val="24"/>
        </w:rPr>
        <w:tab/>
        <w:t>DERVİŞ EROĞLU (Devamla) – Senin maskaralığına gülüyor.</w:t>
      </w:r>
    </w:p>
    <w:p>
      <w:pPr>
        <w:pStyle w:val="Normal"/>
        <w:jc w:val="both"/>
        <w:rPr>
          <w:sz w:val="24"/>
        </w:rPr>
      </w:pPr>
      <w:r>
        <w:rPr>
          <w:sz w:val="24"/>
        </w:rPr>
      </w:r>
    </w:p>
    <w:p>
      <w:pPr>
        <w:pStyle w:val="Normal"/>
        <w:jc w:val="both"/>
        <w:rPr>
          <w:sz w:val="24"/>
        </w:rPr>
      </w:pPr>
      <w:r>
        <w:rPr>
          <w:sz w:val="24"/>
        </w:rPr>
        <w:tab/>
        <w:t>SONAY ADEM (Yerinden) (Devamla) – Yarattığın maskara düzene, ki çıktın da övünün. Öyle maskara düzenle övünün.</w:t>
      </w:r>
    </w:p>
    <w:p>
      <w:pPr>
        <w:pStyle w:val="Normal"/>
        <w:jc w:val="both"/>
        <w:rPr>
          <w:sz w:val="24"/>
        </w:rPr>
      </w:pPr>
      <w:r>
        <w:rPr>
          <w:sz w:val="24"/>
        </w:rPr>
      </w:r>
    </w:p>
    <w:p>
      <w:pPr>
        <w:pStyle w:val="Normal"/>
        <w:jc w:val="both"/>
        <w:rPr>
          <w:sz w:val="24"/>
        </w:rPr>
      </w:pPr>
      <w:r>
        <w:rPr>
          <w:sz w:val="24"/>
        </w:rPr>
        <w:tab/>
        <w:t xml:space="preserve">DERVİŞ EROĞLU (Devamla) – Sen ayda yaşayan bir arkadaş olarak Hükümette olduğunun hâlâ farkında değilsin. Biz size yapabildiğimiz kadarı yaptık ve devrettik.  Kuzey Kıbrıs Türk Cumhuriyeti  ekonomisi sıfırın altındaydı.1976’da 575 ile bin dolar arasındaydı fert başına düşen gelir. Ekonominin e’si yoktu, sanayinin s’si yoktu ve halkımızda, ülkede bir “know how” yoktu. </w:t>
      </w:r>
    </w:p>
    <w:p>
      <w:pPr>
        <w:pStyle w:val="Normal"/>
        <w:rPr>
          <w:sz w:val="24"/>
        </w:rPr>
      </w:pPr>
      <w:r>
        <w:rPr>
          <w:sz w:val="24"/>
        </w:rPr>
      </w:r>
    </w:p>
    <w:p>
      <w:pPr>
        <w:pStyle w:val="Normal"/>
        <w:rPr>
          <w:sz w:val="24"/>
        </w:rPr>
      </w:pPr>
      <w:r>
        <w:rPr>
          <w:sz w:val="24"/>
        </w:rPr>
        <w:tab/>
        <w:t xml:space="preserve">OKAN DAĞLI (Gazi Mağusa) (Yerinden) – Ganimet vardı. </w:t>
      </w:r>
    </w:p>
    <w:p>
      <w:pPr>
        <w:pStyle w:val="Normal"/>
        <w:rPr>
          <w:sz w:val="24"/>
        </w:rPr>
      </w:pPr>
      <w:r>
        <w:rPr>
          <w:sz w:val="24"/>
        </w:rPr>
      </w:r>
    </w:p>
    <w:p>
      <w:pPr>
        <w:pStyle w:val="Normal"/>
        <w:rPr>
          <w:sz w:val="24"/>
        </w:rPr>
      </w:pPr>
      <w:r>
        <w:rPr>
          <w:sz w:val="24"/>
        </w:rPr>
        <w:tab/>
        <w:t>ÖMER KALYONCU (Girne) (Yerinden) – Sanayi vardı yahu?</w:t>
      </w:r>
    </w:p>
    <w:p>
      <w:pPr>
        <w:pStyle w:val="Normal"/>
        <w:rPr>
          <w:sz w:val="24"/>
        </w:rPr>
      </w:pPr>
      <w:r>
        <w:rPr>
          <w:sz w:val="24"/>
        </w:rPr>
      </w:r>
    </w:p>
    <w:p>
      <w:pPr>
        <w:pStyle w:val="TextBody"/>
        <w:rPr>
          <w:sz w:val="24"/>
        </w:rPr>
      </w:pPr>
      <w:r>
        <w:rPr>
          <w:sz w:val="24"/>
        </w:rPr>
        <w:tab/>
        <w:t>DERVİŞ EROĞLU  (Devamla) – Nüfusun %65’i göçmen. İnsanları iskân edeceksiniz, insanları rehabilite edeceksiniz, ekonomik hayata iteceksiniz ve bunun kolay birşey olduğunu zannediyorsunuz. O günleri siz ahkâm keserek yaşadınız muhalefette, biz onun sıkıntısını çekerek yaşadık. Çünkü nüfusun %65’i göçmen. O göçmeni iskan edecen, rehabilite edecen, ekonomik hayata koyabilecen, taşıyabileğin, kolay...</w:t>
      </w:r>
    </w:p>
    <w:p>
      <w:pPr>
        <w:pStyle w:val="Normal"/>
        <w:jc w:val="both"/>
        <w:rPr>
          <w:sz w:val="24"/>
        </w:rPr>
      </w:pPr>
      <w:r>
        <w:rPr>
          <w:sz w:val="24"/>
        </w:rPr>
      </w:r>
    </w:p>
    <w:p>
      <w:pPr>
        <w:pStyle w:val="Normal"/>
        <w:jc w:val="both"/>
        <w:rPr>
          <w:sz w:val="24"/>
        </w:rPr>
      </w:pPr>
      <w:r>
        <w:rPr>
          <w:sz w:val="24"/>
        </w:rPr>
        <w:tab/>
        <w:t>ÇALIŞMA VE SOSYAL GÜVENLİK BAKANI SONAY ADEM  (Yerinden) – Ganimet dağıtırken sıkıntı çekti.</w:t>
      </w:r>
    </w:p>
    <w:p>
      <w:pPr>
        <w:pStyle w:val="Normal"/>
        <w:jc w:val="both"/>
        <w:rPr>
          <w:sz w:val="24"/>
        </w:rPr>
      </w:pPr>
      <w:r>
        <w:rPr>
          <w:sz w:val="24"/>
        </w:rPr>
      </w:r>
    </w:p>
    <w:p>
      <w:pPr>
        <w:pStyle w:val="Normal"/>
        <w:jc w:val="both"/>
        <w:rPr>
          <w:sz w:val="24"/>
        </w:rPr>
      </w:pPr>
      <w:r>
        <w:rPr>
          <w:sz w:val="24"/>
        </w:rPr>
        <w:tab/>
        <w:t>ÖMER KALYONCU (Yerinden) (Devamla) – Onlar karar alırdı, biz de uygulardık.</w:t>
      </w:r>
    </w:p>
    <w:p>
      <w:pPr>
        <w:pStyle w:val="Normal"/>
        <w:jc w:val="both"/>
        <w:rPr>
          <w:sz w:val="24"/>
        </w:rPr>
      </w:pPr>
      <w:r>
        <w:rPr>
          <w:sz w:val="24"/>
        </w:rPr>
      </w:r>
    </w:p>
    <w:p>
      <w:pPr>
        <w:pStyle w:val="Normal"/>
        <w:jc w:val="both"/>
        <w:rPr>
          <w:sz w:val="24"/>
        </w:rPr>
      </w:pPr>
      <w:r>
        <w:rPr>
          <w:sz w:val="24"/>
        </w:rPr>
        <w:tab/>
        <w:t>DERVİŞ EROĞLU  (Devamla) – Ha, sadece tarla vermekle olmaz bu iş. Elbette teşviklerini, ona uygun yasalarını hazırlayacaksın. Onlar hep Ulusal Birlik Partisi hükümetleri zamanında yapılmıştır.</w:t>
      </w:r>
    </w:p>
    <w:p>
      <w:pPr>
        <w:pStyle w:val="Normal"/>
        <w:jc w:val="both"/>
        <w:rPr>
          <w:sz w:val="24"/>
        </w:rPr>
      </w:pPr>
      <w:r>
        <w:rPr>
          <w:sz w:val="24"/>
        </w:rPr>
      </w:r>
    </w:p>
    <w:p>
      <w:pPr>
        <w:pStyle w:val="Normal"/>
        <w:jc w:val="both"/>
        <w:rPr>
          <w:sz w:val="24"/>
        </w:rPr>
      </w:pPr>
      <w:r>
        <w:rPr>
          <w:sz w:val="24"/>
        </w:rPr>
        <w:tab/>
        <w:t>ÖMER KALYONCU (Yerinden) (Devamla) – Sayın Eroğlu, bu memlekette vatandaş yoktu? Vatandaş memur, işçi, mühendis olarak işlemezdi o dönemde? Siz karar alırdınız, biz de uygulardık.</w:t>
      </w:r>
    </w:p>
    <w:p>
      <w:pPr>
        <w:pStyle w:val="Normal"/>
        <w:jc w:val="both"/>
        <w:rPr>
          <w:sz w:val="24"/>
        </w:rPr>
      </w:pPr>
      <w:r>
        <w:rPr>
          <w:sz w:val="24"/>
        </w:rPr>
      </w:r>
    </w:p>
    <w:p>
      <w:pPr>
        <w:pStyle w:val="Normal"/>
        <w:jc w:val="both"/>
        <w:rPr>
          <w:sz w:val="24"/>
        </w:rPr>
      </w:pPr>
      <w:r>
        <w:rPr>
          <w:sz w:val="24"/>
        </w:rPr>
        <w:tab/>
        <w:t>DERVİŞ EROĞLU  (Devamla) – Kaç kişiydik o zaman? Elbette hükümetler yapar. Yani kim yapar? Hükümetler yapar tabii. Politikayı hükümetler koyar ortaya, ekonomik politikayı koyuyorsun, planı, projeyi yapıyorsun, Meclisten yasanı geçiriyorsun tabii ki ondan sonra uygulanacak. Kim uygulayacak? Tabii ki devlete bağlı memurlar.</w:t>
      </w:r>
    </w:p>
    <w:p>
      <w:pPr>
        <w:pStyle w:val="Normal"/>
        <w:jc w:val="both"/>
        <w:rPr>
          <w:sz w:val="24"/>
        </w:rPr>
      </w:pPr>
      <w:r>
        <w:rPr>
          <w:sz w:val="24"/>
        </w:rPr>
      </w:r>
    </w:p>
    <w:p>
      <w:pPr>
        <w:pStyle w:val="Normal"/>
        <w:jc w:val="both"/>
        <w:rPr>
          <w:sz w:val="24"/>
        </w:rPr>
      </w:pPr>
      <w:r>
        <w:rPr>
          <w:sz w:val="24"/>
        </w:rPr>
        <w:tab/>
        <w:t>ÖMER KALYONCU (Yerinden) (Devamla) – Zor bir iştir bu ekonomik planları yapmak?</w:t>
      </w:r>
    </w:p>
    <w:p>
      <w:pPr>
        <w:pStyle w:val="Normal"/>
        <w:jc w:val="both"/>
        <w:rPr>
          <w:sz w:val="24"/>
        </w:rPr>
      </w:pPr>
      <w:r>
        <w:rPr>
          <w:sz w:val="24"/>
        </w:rPr>
      </w:r>
    </w:p>
    <w:p>
      <w:pPr>
        <w:pStyle w:val="Normal"/>
        <w:jc w:val="both"/>
        <w:rPr>
          <w:sz w:val="24"/>
        </w:rPr>
      </w:pPr>
      <w:r>
        <w:rPr>
          <w:sz w:val="24"/>
        </w:rPr>
        <w:tab/>
        <w:t xml:space="preserve">DERVİŞ EROĞLU  (Devamla) – Neyse, ben seninle muhatap olmak istemiyorum. Elbette zordu. Nüfusun %65’i göçmen ve sen zor mu bu işler diyorsun. </w:t>
      </w:r>
    </w:p>
    <w:p>
      <w:pPr>
        <w:pStyle w:val="Normal"/>
        <w:jc w:val="both"/>
        <w:rPr>
          <w:sz w:val="24"/>
        </w:rPr>
      </w:pPr>
      <w:r>
        <w:rPr>
          <w:sz w:val="24"/>
        </w:rPr>
      </w:r>
    </w:p>
    <w:p>
      <w:pPr>
        <w:pStyle w:val="Normal"/>
        <w:jc w:val="both"/>
        <w:rPr>
          <w:sz w:val="24"/>
        </w:rPr>
      </w:pPr>
      <w:r>
        <w:rPr>
          <w:sz w:val="24"/>
        </w:rPr>
        <w:tab/>
        <w:t>Sayın Başkan, değerli milletvekilleri; elbette Başbakana düşen görevler oldukça fazladır ve ağırdır. Bu ağır görevin altından Sayın Başbakanın kalkabilmesini temenni ederim. Çünkü neticede bu ülkede başarısızlıklar hepimizi etkileyecek olan başarısızlıklardır. Tabii başarılı olmasını dileriz. Ama böyle iyi niyet taşımadan sadece espirilerle yapılan tenkitleri, her tenkitin altında birşey arayarak bir yere varmak mümkün değildir. Diyalog içerisinde Kuzey Kıbrıs Türk Cumhuriyetinin hamlelerini daha da artırması ve özellikle belirsizlikler, yani ülkemizin geleceği konusunda belirsizliklerin arttığı, Annan Planı ile ortaya çıkan tablo nedeniyle huzursuzlukların arttığı bir zamanda ve görüşmelerin de bugün için başlama ihtimalinin olmadığı bir zamanda bizim Parlamento olarak birlik ve beraberlik içerisinde hareket etmemiz, Hükümetin de zaman zaman muhalefeten gelecek seslere de kulak vermesi gerekir diye düşünüyorum. Eğer söylenene 2 kelime ile, 3 cümle ile tepki koyarak hiçbir yere varamazsınız. Kolay değildir, yani 25-30 sene muhalefette olduktan sonra 3 günde iktidara alışmak kolay değildir. Ama neticede bugün iktidardasınız maalesef. Dolayısıyla iktidar olmanın ağırlığını da taşımanız gerekir. İktidar sorumluluk ister, sorumluluk altında olan insanların da elbette zaman zaman ortaya çıkan tenkitlerden bir ders çıkarması, bir olumlu taraf araması gerekir. Yoksa her tenkite, her öneriye bir tepki koyarak bir yere varacağınızı zannederseniz sadece ve sadece kendi kendinizi aldatırsınız, başka hiçbir fayda olmaz. Dolayısıyla ben ekonomik konularda vatandaşların bazı beklentileri vardır, hükümetin ona dikkat etmesi lazım. Özellikle Başbakanın, yürütmenin başı olan kişinin bu konuda aşırı hassasiyet göstermesi gerekir. Bakınız, aylardan beri söyleniyor. Biz söylüyoruz, Akıncı söylüyor, diğer arkadaşlar söylüyor, 24 bin kişi eğer Güney’de sağlık hizmetlerinden faydalanıyorsa, eğer Papadopulos’un da söylediği gibi 10 binin üzerinde Kıbrıslı Türk Güney’de Rumun inşaatlarında çalışıyorsa ve siz istihdamı böylece hallettik, sağlığı da hallettik düşüncesi içerisinde, oh ne güzel Güney’den Kuzey’e para geliyor diyerekten kendi kendinizi aldatmaya devam ederseniz, bu derenin suyu bir gün kuruyabilir. Biraz önce söyledim, en ufak bir kıvılcımla Güney’de çalışan gençlerimiz işsiz kalabilir. Sağlık konusunda Sağlık Bakanlığı geldiği zaman arkadaşlar konuşacaklar. Sağlık konusunda inançlı, görev bilinci içerisinde olan, mesleğinde iyi yetişmiş doktorlarımız vardır, hastaneleri iyi organize edebilirsek vatandaşın güneye gidişinin önünü kesebiliriz. Çünkü Papadopulos hesap yapıyor. Papadopulos açık açık şunu söylüyor; Kıbrıs Türkü izole edilmemiştir. Bu doğru değildir, yalandır diyor. Niye, ben diyor onların emeklilerinin sigorta parasını ödüyorum. Ben onların hastalarına şifa veriyorum. Her hastanın bana maliyeti bu kadardır. Bu kadar Türk genci Güney’de işliyor. Bu kadar para Güney’den Kuzey’e gidiyor. E, Yeşilhat Tüzüğüyle 135 Dolara çıkardık yolcu beraberini. Demek ki bu kadar para da bizim Rum vatandaşlarımızdan Güney’den Kuzey’e taşınıyor. Onu söylüyor. Öyleyse değerli arkadaşlar; limanları açtık diyorlar Yeşil Hat Tüzüğüyle. İstediği kadar gelsin. Patatesini, portakalını Larnaka Limanından, Limasol Limanından yapsın.</w:t>
      </w:r>
    </w:p>
    <w:p>
      <w:pPr>
        <w:pStyle w:val="Normal"/>
        <w:jc w:val="both"/>
        <w:rPr>
          <w:sz w:val="24"/>
        </w:rPr>
      </w:pPr>
      <w:r>
        <w:rPr>
          <w:sz w:val="24"/>
        </w:rPr>
      </w:r>
    </w:p>
    <w:p>
      <w:pPr>
        <w:pStyle w:val="Normal"/>
        <w:jc w:val="both"/>
        <w:rPr>
          <w:sz w:val="24"/>
        </w:rPr>
      </w:pPr>
      <w:r>
        <w:rPr>
          <w:sz w:val="24"/>
        </w:rPr>
        <w:tab/>
        <w:t>ÖMER KALYONCU (Girne) (Yerinden) – Yasaklayalım Türklere gitmesin o yana, sağlık hizmeti almasın?</w:t>
      </w:r>
    </w:p>
    <w:p>
      <w:pPr>
        <w:pStyle w:val="Normal"/>
        <w:jc w:val="both"/>
        <w:rPr>
          <w:sz w:val="24"/>
        </w:rPr>
      </w:pPr>
      <w:r>
        <w:rPr>
          <w:sz w:val="24"/>
        </w:rPr>
      </w:r>
    </w:p>
    <w:p>
      <w:pPr>
        <w:pStyle w:val="Normal"/>
        <w:jc w:val="both"/>
        <w:rPr>
          <w:sz w:val="24"/>
        </w:rPr>
      </w:pPr>
      <w:r>
        <w:rPr>
          <w:sz w:val="24"/>
        </w:rPr>
        <w:tab/>
        <w:t>DERVİŞ EROĞLU (Devamla) – Biz ne diyoruz?</w:t>
      </w:r>
    </w:p>
    <w:p>
      <w:pPr>
        <w:pStyle w:val="Normal"/>
        <w:jc w:val="both"/>
        <w:rPr>
          <w:sz w:val="24"/>
        </w:rPr>
      </w:pPr>
      <w:r>
        <w:rPr>
          <w:sz w:val="24"/>
        </w:rPr>
      </w:r>
    </w:p>
    <w:p>
      <w:pPr>
        <w:pStyle w:val="Normal"/>
        <w:jc w:val="both"/>
        <w:rPr>
          <w:sz w:val="24"/>
        </w:rPr>
      </w:pPr>
      <w:r>
        <w:rPr>
          <w:sz w:val="24"/>
        </w:rPr>
        <w:tab/>
        <w:t>ÖMER KALYONCU (Yerinden) (Devamla) – Hayır, argümanınıza açıklık getirelim, onun için söyledim.</w:t>
      </w:r>
    </w:p>
    <w:p>
      <w:pPr>
        <w:pStyle w:val="Normal"/>
        <w:jc w:val="both"/>
        <w:rPr>
          <w:sz w:val="24"/>
        </w:rPr>
      </w:pPr>
      <w:r>
        <w:rPr>
          <w:sz w:val="24"/>
        </w:rPr>
      </w:r>
    </w:p>
    <w:p>
      <w:pPr>
        <w:pStyle w:val="Normal"/>
        <w:jc w:val="both"/>
        <w:rPr>
          <w:sz w:val="24"/>
        </w:rPr>
      </w:pPr>
      <w:r>
        <w:rPr>
          <w:sz w:val="24"/>
        </w:rPr>
        <w:tab/>
        <w:t>DERVİŞ EROĞLU (Devamla) – Neyse, ben seni muhatap almayacağım zaten de.</w:t>
      </w:r>
    </w:p>
    <w:p>
      <w:pPr>
        <w:pStyle w:val="Normal"/>
        <w:jc w:val="both"/>
        <w:rPr>
          <w:sz w:val="24"/>
        </w:rPr>
      </w:pPr>
      <w:r>
        <w:rPr>
          <w:sz w:val="24"/>
        </w:rPr>
      </w:r>
    </w:p>
    <w:p>
      <w:pPr>
        <w:pStyle w:val="Normal"/>
        <w:jc w:val="both"/>
        <w:rPr>
          <w:sz w:val="24"/>
        </w:rPr>
      </w:pPr>
      <w:r>
        <w:rPr>
          <w:sz w:val="24"/>
        </w:rPr>
        <w:tab/>
        <w:t>ÖMER KALYONCU (Yerinden) (Devamla) – Söylediğinizde çelişki var. Çünkü izalasyonlar kalktıysa Sayın Eroğlu, diyorsa o ve siz örnek veriyorsanız ki sağlık için gidip o yanda hizmet alıyor Türkler ve bunu gösteriyor Papadopulos. Yasaklamamız lazım kendilerine gitmesinler ki o, bunu söyleyemesin.</w:t>
      </w:r>
    </w:p>
    <w:p>
      <w:pPr>
        <w:pStyle w:val="Normal"/>
        <w:jc w:val="both"/>
        <w:rPr>
          <w:sz w:val="24"/>
        </w:rPr>
      </w:pPr>
      <w:r>
        <w:rPr>
          <w:sz w:val="24"/>
        </w:rPr>
      </w:r>
    </w:p>
    <w:p>
      <w:pPr>
        <w:pStyle w:val="Normal"/>
        <w:jc w:val="both"/>
        <w:rPr>
          <w:sz w:val="24"/>
        </w:rPr>
      </w:pPr>
      <w:r>
        <w:rPr>
          <w:sz w:val="24"/>
        </w:rPr>
        <w:tab/>
        <w:t>DERVİŞ EROĞLU (Devamla) – Tabii ki, senin aklının ucunda kapıların kapatılması, Eroğlu kapıların kapatılmasını istiyor...</w:t>
      </w:r>
    </w:p>
    <w:p>
      <w:pPr>
        <w:pStyle w:val="Normal"/>
        <w:jc w:val="both"/>
        <w:rPr>
          <w:sz w:val="24"/>
        </w:rPr>
      </w:pPr>
      <w:r>
        <w:rPr>
          <w:sz w:val="24"/>
        </w:rPr>
      </w:r>
    </w:p>
    <w:p>
      <w:pPr>
        <w:pStyle w:val="Normal"/>
        <w:jc w:val="both"/>
        <w:rPr>
          <w:sz w:val="24"/>
        </w:rPr>
      </w:pPr>
      <w:r>
        <w:rPr>
          <w:sz w:val="24"/>
        </w:rPr>
        <w:tab/>
        <w:t>ÖMER KALYONCU (Yerinden) (Devamla) – Hayır efendim.</w:t>
      </w:r>
    </w:p>
    <w:p>
      <w:pPr>
        <w:pStyle w:val="Normal"/>
        <w:jc w:val="both"/>
        <w:rPr>
          <w:sz w:val="24"/>
        </w:rPr>
      </w:pPr>
      <w:r>
        <w:rPr>
          <w:sz w:val="24"/>
        </w:rPr>
      </w:r>
    </w:p>
    <w:p>
      <w:pPr>
        <w:pStyle w:val="Normal"/>
        <w:jc w:val="both"/>
        <w:rPr>
          <w:sz w:val="24"/>
        </w:rPr>
      </w:pPr>
      <w:r>
        <w:rPr>
          <w:sz w:val="24"/>
        </w:rPr>
        <w:tab/>
        <w:t>DERVİŞ EROĞLU (Devamla) – Eroğlu kapıları açan kişi, kapıları biz açtık. Siz hangi kapıyı açtınız daha?</w:t>
      </w:r>
    </w:p>
    <w:p>
      <w:pPr>
        <w:pStyle w:val="Normal"/>
        <w:jc w:val="both"/>
        <w:rPr>
          <w:sz w:val="24"/>
        </w:rPr>
      </w:pPr>
      <w:r>
        <w:rPr>
          <w:sz w:val="24"/>
        </w:rPr>
      </w:r>
    </w:p>
    <w:p>
      <w:pPr>
        <w:pStyle w:val="Normal"/>
        <w:jc w:val="both"/>
        <w:rPr>
          <w:sz w:val="24"/>
        </w:rPr>
      </w:pPr>
      <w:r>
        <w:rPr>
          <w:sz w:val="24"/>
        </w:rPr>
        <w:tab/>
        <w:t>ÖMER KALYONCU (Yerinden) (Devamla) – Argümanınız açık değil.</w:t>
      </w:r>
    </w:p>
    <w:p>
      <w:pPr>
        <w:pStyle w:val="Normal"/>
        <w:jc w:val="both"/>
        <w:rPr>
          <w:sz w:val="24"/>
        </w:rPr>
      </w:pPr>
      <w:r>
        <w:rPr>
          <w:sz w:val="24"/>
        </w:rPr>
      </w:r>
    </w:p>
    <w:p>
      <w:pPr>
        <w:pStyle w:val="Normal"/>
        <w:jc w:val="both"/>
        <w:rPr>
          <w:sz w:val="24"/>
        </w:rPr>
      </w:pPr>
      <w:r>
        <w:rPr>
          <w:sz w:val="24"/>
        </w:rPr>
        <w:tab/>
        <w:t>HASAN TAÇOY (Lefkoşa) (Yerinden) – Öyle bir şey söyleyen yok.</w:t>
      </w:r>
    </w:p>
    <w:p>
      <w:pPr>
        <w:pStyle w:val="Normal"/>
        <w:jc w:val="both"/>
        <w:rPr>
          <w:sz w:val="24"/>
        </w:rPr>
      </w:pPr>
      <w:r>
        <w:rPr>
          <w:sz w:val="24"/>
        </w:rPr>
      </w:r>
    </w:p>
    <w:p>
      <w:pPr>
        <w:pStyle w:val="Normal"/>
        <w:jc w:val="both"/>
        <w:rPr>
          <w:sz w:val="24"/>
        </w:rPr>
      </w:pPr>
      <w:r>
        <w:rPr>
          <w:sz w:val="24"/>
        </w:rPr>
        <w:tab/>
        <w:t>DERVİŞ EROĞLU (Devamla) – Ben söylemiyorum. Papadopulos söylüyor diyorum anlamıyorsun. Papadopulos diyor ki Kıbrıs Türkleri izole edilmemiştir. Papadopulos söylüyor. Sağlık hizmetlerinden faydalanır, bu kadar maliyeti var diyor.</w:t>
      </w:r>
    </w:p>
    <w:p>
      <w:pPr>
        <w:pStyle w:val="Normal"/>
        <w:jc w:val="both"/>
        <w:rPr>
          <w:sz w:val="24"/>
        </w:rPr>
      </w:pPr>
      <w:r>
        <w:rPr>
          <w:sz w:val="24"/>
        </w:rPr>
      </w:r>
    </w:p>
    <w:p>
      <w:pPr>
        <w:pStyle w:val="Normal"/>
        <w:jc w:val="both"/>
        <w:rPr>
          <w:sz w:val="24"/>
        </w:rPr>
      </w:pPr>
      <w:r>
        <w:rPr>
          <w:sz w:val="24"/>
        </w:rPr>
        <w:tab/>
        <w:t>ÖMER KALYONCU (Yerinden) (Devamla) – Tamam.</w:t>
      </w:r>
    </w:p>
    <w:p>
      <w:pPr>
        <w:pStyle w:val="Normal"/>
        <w:jc w:val="both"/>
        <w:rPr>
          <w:sz w:val="24"/>
        </w:rPr>
      </w:pPr>
      <w:r>
        <w:rPr>
          <w:sz w:val="24"/>
        </w:rPr>
      </w:r>
    </w:p>
    <w:p>
      <w:pPr>
        <w:pStyle w:val="Normal"/>
        <w:jc w:val="both"/>
        <w:rPr>
          <w:sz w:val="24"/>
        </w:rPr>
      </w:pPr>
      <w:r>
        <w:rPr>
          <w:sz w:val="24"/>
        </w:rPr>
        <w:tab/>
        <w:t>DERVİŞ EROĞLU (Devamla) – Bu kadar insan çalışır, bu kadar para gider Kuzeye. Bu kadar Rum gider alış-veriş yapar bu kadar para bırakır Kuzey’de. Larnaka Limanı açık, Limasol Limanı açık. Dolayısıyla Türkler izole edilmemiştir diyor Papadopulos, ben demiyorum. Onun için...</w:t>
      </w:r>
    </w:p>
    <w:p>
      <w:pPr>
        <w:pStyle w:val="Normal"/>
        <w:jc w:val="both"/>
        <w:rPr>
          <w:sz w:val="24"/>
        </w:rPr>
      </w:pPr>
      <w:r>
        <w:rPr>
          <w:sz w:val="24"/>
        </w:rPr>
      </w:r>
    </w:p>
    <w:p>
      <w:pPr>
        <w:pStyle w:val="Normal"/>
        <w:jc w:val="both"/>
        <w:rPr>
          <w:sz w:val="24"/>
        </w:rPr>
      </w:pPr>
      <w:r>
        <w:rPr>
          <w:sz w:val="24"/>
        </w:rPr>
        <w:tab/>
        <w:t>ÖMER KALYONCU (Yerinden) (Devamla) – Tamam, siz bunu ne maksatla kullanıyorsunuzi sorum odur.</w:t>
      </w:r>
    </w:p>
    <w:p>
      <w:pPr>
        <w:pStyle w:val="Normal"/>
        <w:jc w:val="both"/>
        <w:rPr>
          <w:sz w:val="24"/>
        </w:rPr>
      </w:pPr>
      <w:r>
        <w:rPr>
          <w:sz w:val="24"/>
        </w:rPr>
      </w:r>
    </w:p>
    <w:p>
      <w:pPr>
        <w:pStyle w:val="Normal"/>
        <w:jc w:val="both"/>
        <w:rPr>
          <w:sz w:val="24"/>
        </w:rPr>
      </w:pPr>
      <w:r>
        <w:rPr>
          <w:sz w:val="24"/>
        </w:rPr>
        <w:tab/>
        <w:t>DERVİŞ EROĞLU (Devamla) – Papadopulos kullanıyor bunu.</w:t>
      </w:r>
    </w:p>
    <w:p>
      <w:pPr>
        <w:pStyle w:val="Normal"/>
        <w:jc w:val="both"/>
        <w:rPr>
          <w:sz w:val="24"/>
        </w:rPr>
      </w:pPr>
      <w:r>
        <w:rPr>
          <w:sz w:val="24"/>
        </w:rPr>
      </w:r>
    </w:p>
    <w:p>
      <w:pPr>
        <w:pStyle w:val="Normal"/>
        <w:jc w:val="both"/>
        <w:rPr>
          <w:sz w:val="24"/>
        </w:rPr>
      </w:pPr>
      <w:r>
        <w:rPr>
          <w:sz w:val="24"/>
        </w:rPr>
        <w:tab/>
        <w:t>ÖMER KALYONCU (Yerinden) (Devamla) – Tamam, siz Papadopulos’un  bu argümanını hangi maksatla kullanıyorsun?</w:t>
      </w:r>
    </w:p>
    <w:p>
      <w:pPr>
        <w:pStyle w:val="Normal"/>
        <w:jc w:val="both"/>
        <w:rPr>
          <w:sz w:val="24"/>
        </w:rPr>
      </w:pPr>
      <w:r>
        <w:rPr>
          <w:sz w:val="24"/>
        </w:rPr>
      </w:r>
    </w:p>
    <w:p>
      <w:pPr>
        <w:pStyle w:val="Normal"/>
        <w:jc w:val="both"/>
        <w:rPr>
          <w:sz w:val="24"/>
        </w:rPr>
      </w:pPr>
      <w:r>
        <w:rPr>
          <w:sz w:val="24"/>
        </w:rPr>
        <w:tab/>
        <w:t>DERVİŞ EROĞLU (Devamla) – Bak sana söyliyeyim, biz kapıların kapatılmasının karşısındayız.</w:t>
      </w:r>
    </w:p>
    <w:p>
      <w:pPr>
        <w:pStyle w:val="Normal"/>
        <w:jc w:val="both"/>
        <w:rPr>
          <w:sz w:val="24"/>
        </w:rPr>
      </w:pPr>
      <w:r>
        <w:rPr>
          <w:sz w:val="24"/>
        </w:rPr>
      </w:r>
    </w:p>
    <w:p>
      <w:pPr>
        <w:pStyle w:val="Normal"/>
        <w:jc w:val="both"/>
        <w:rPr>
          <w:sz w:val="24"/>
        </w:rPr>
      </w:pPr>
      <w:r>
        <w:rPr>
          <w:sz w:val="24"/>
        </w:rPr>
        <w:tab/>
        <w:t>ÖMER KALYONCU (Yerinden) (Devamla) – Öyle bir şey sormadım..</w:t>
      </w:r>
    </w:p>
    <w:p>
      <w:pPr>
        <w:pStyle w:val="Normal"/>
        <w:jc w:val="both"/>
        <w:rPr>
          <w:sz w:val="24"/>
        </w:rPr>
      </w:pPr>
      <w:r>
        <w:rPr>
          <w:sz w:val="24"/>
        </w:rPr>
      </w:r>
    </w:p>
    <w:p>
      <w:pPr>
        <w:pStyle w:val="Normal"/>
        <w:jc w:val="both"/>
        <w:rPr>
          <w:sz w:val="24"/>
        </w:rPr>
      </w:pPr>
      <w:r>
        <w:rPr>
          <w:sz w:val="24"/>
        </w:rPr>
        <w:tab/>
        <w:t>DERVİŞ EROĞLU (Devamla) – Dilinin altında, kapıları açan biz...</w:t>
      </w:r>
    </w:p>
    <w:p>
      <w:pPr>
        <w:pStyle w:val="Normal"/>
        <w:jc w:val="both"/>
        <w:rPr>
          <w:sz w:val="24"/>
        </w:rPr>
      </w:pPr>
      <w:r>
        <w:rPr>
          <w:sz w:val="24"/>
        </w:rPr>
      </w:r>
    </w:p>
    <w:p>
      <w:pPr>
        <w:pStyle w:val="Normal"/>
        <w:jc w:val="both"/>
        <w:rPr>
          <w:sz w:val="24"/>
        </w:rPr>
      </w:pPr>
      <w:r>
        <w:rPr>
          <w:sz w:val="24"/>
        </w:rPr>
        <w:tab/>
        <w:t>MALİYE BAKANI AHMET UZUN (Yerinden) – Serdar diyor ki ben açtım kapıları.</w:t>
      </w:r>
    </w:p>
    <w:p>
      <w:pPr>
        <w:pStyle w:val="Normal"/>
        <w:jc w:val="both"/>
        <w:rPr>
          <w:sz w:val="24"/>
        </w:rPr>
      </w:pPr>
      <w:r>
        <w:rPr>
          <w:sz w:val="24"/>
        </w:rPr>
      </w:r>
    </w:p>
    <w:p>
      <w:pPr>
        <w:pStyle w:val="Normal"/>
        <w:jc w:val="both"/>
        <w:rPr>
          <w:sz w:val="24"/>
        </w:rPr>
      </w:pPr>
      <w:r>
        <w:rPr>
          <w:sz w:val="24"/>
        </w:rPr>
        <w:tab/>
        <w:t>DERVİŞ EROĞLU (Devamla) – Kapıları Hükümet açtı. Hükümetin başı bendim, Başbakan Yardımcısı da oydu.</w:t>
      </w:r>
    </w:p>
    <w:p>
      <w:pPr>
        <w:pStyle w:val="Normal"/>
        <w:jc w:val="both"/>
        <w:rPr>
          <w:sz w:val="24"/>
        </w:rPr>
      </w:pPr>
      <w:r>
        <w:rPr>
          <w:sz w:val="24"/>
        </w:rPr>
      </w:r>
    </w:p>
    <w:p>
      <w:pPr>
        <w:pStyle w:val="Normal"/>
        <w:jc w:val="both"/>
        <w:rPr>
          <w:sz w:val="24"/>
        </w:rPr>
      </w:pPr>
      <w:r>
        <w:rPr>
          <w:sz w:val="24"/>
        </w:rPr>
        <w:tab/>
        <w:t>ÇALIŞMA VE SOSYAL GÜVENLİK BAKANI SONAY ADEM (Yerinden) – Uyandın sabahtan, buldun kapıları açık işte.</w:t>
      </w:r>
    </w:p>
    <w:p>
      <w:pPr>
        <w:pStyle w:val="Normal"/>
        <w:jc w:val="both"/>
        <w:rPr>
          <w:sz w:val="24"/>
        </w:rPr>
      </w:pPr>
      <w:r>
        <w:rPr>
          <w:sz w:val="24"/>
        </w:rPr>
      </w:r>
    </w:p>
    <w:p>
      <w:pPr>
        <w:pStyle w:val="Normal"/>
        <w:jc w:val="both"/>
        <w:rPr>
          <w:sz w:val="24"/>
        </w:rPr>
      </w:pPr>
      <w:r>
        <w:rPr>
          <w:sz w:val="24"/>
        </w:rPr>
        <w:tab/>
        <w:t>DERVİŞ EROĞLU (Devamla) – Ha yahu, sen de öyle zannet. Yani şimdi sen de bazı çocukların söylediğine inanın. Bazı çocuklar her şeyi kendi önüne çekmeye çalışır.</w:t>
      </w:r>
    </w:p>
    <w:p>
      <w:pPr>
        <w:pStyle w:val="Normal"/>
        <w:jc w:val="both"/>
        <w:rPr>
          <w:sz w:val="24"/>
        </w:rPr>
      </w:pPr>
      <w:r>
        <w:rPr>
          <w:sz w:val="24"/>
        </w:rPr>
      </w:r>
    </w:p>
    <w:p>
      <w:pPr>
        <w:pStyle w:val="Normal"/>
        <w:jc w:val="both"/>
        <w:rPr>
          <w:sz w:val="24"/>
        </w:rPr>
      </w:pPr>
      <w:r>
        <w:rPr>
          <w:sz w:val="24"/>
        </w:rPr>
        <w:tab/>
        <w:t>SONAY ADEM (Yerinden) (Devamla) – Ne büyük adamsın yarabbim sen.</w:t>
      </w:r>
    </w:p>
    <w:p>
      <w:pPr>
        <w:pStyle w:val="Normal"/>
        <w:jc w:val="both"/>
        <w:rPr>
          <w:sz w:val="24"/>
        </w:rPr>
      </w:pPr>
      <w:r>
        <w:rPr>
          <w:sz w:val="24"/>
        </w:rPr>
      </w:r>
    </w:p>
    <w:p>
      <w:pPr>
        <w:pStyle w:val="TextBody"/>
        <w:rPr>
          <w:sz w:val="24"/>
        </w:rPr>
      </w:pPr>
      <w:r>
        <w:rPr>
          <w:sz w:val="24"/>
        </w:rPr>
        <w:tab/>
        <w:t>DERVİŞ EROĞLU (Devamla) – Yahu, Hükümet kararları ortak alır. Yani şimdi siz Koalisyon Hükümetisiniz. İki koalisyon ortağı bir konuda anlaşamazsa karar çıkaramazsınız Bakanlar Kurulundan. Olay budur koalisyon hükümetlerinde. Koalisyon Hükümetimiz oturdu, karar verdi, öğleden sonra oturduk karar verdik. Dedik ki yarın Bakanlar Kurulunu toplayalım, olağan bir toplantı yapalım ve bu toplantıda yöntemini de bularak açıklayalım. Arkadaş biraz acele davrandı. Meğer bir gazeteciyi çağırmış, Başbakanlıkta toplantıdan sonra, gazeteciye beyanat verdi. Halbuki biz orda karar aldık, bu toplantı gizli kalacak, yarın Bakanlar Kurulunu toplayacağız ve nasıl uygulanacak onun prensiplerini ortaya koyacağız, adam açıkladı. Yani şimdi hepsini konuşalım?</w:t>
      </w:r>
    </w:p>
    <w:p>
      <w:pPr>
        <w:pStyle w:val="Normal"/>
        <w:jc w:val="both"/>
        <w:rPr>
          <w:smallCaps/>
          <w:sz w:val="24"/>
        </w:rPr>
      </w:pPr>
      <w:r>
        <w:rPr>
          <w:smallCaps/>
          <w:sz w:val="24"/>
        </w:rPr>
      </w:r>
    </w:p>
    <w:p>
      <w:pPr>
        <w:pStyle w:val="Normal"/>
        <w:jc w:val="both"/>
        <w:rPr/>
      </w:pPr>
      <w:r>
        <w:rPr>
          <w:smallCaps/>
          <w:sz w:val="24"/>
        </w:rPr>
        <w:tab/>
      </w:r>
      <w:r>
        <w:rPr>
          <w:sz w:val="24"/>
        </w:rPr>
        <w:t>SONAY ADEM (Yerinden) (Devamla) – Hangi arkadaş?</w:t>
      </w:r>
    </w:p>
    <w:p>
      <w:pPr>
        <w:pStyle w:val="Normal"/>
        <w:jc w:val="both"/>
        <w:rPr>
          <w:sz w:val="24"/>
        </w:rPr>
      </w:pPr>
      <w:r>
        <w:rPr>
          <w:sz w:val="24"/>
        </w:rPr>
      </w:r>
    </w:p>
    <w:p>
      <w:pPr>
        <w:pStyle w:val="Normal"/>
        <w:jc w:val="both"/>
        <w:rPr>
          <w:sz w:val="24"/>
        </w:rPr>
      </w:pPr>
      <w:r>
        <w:rPr>
          <w:sz w:val="24"/>
        </w:rPr>
        <w:tab/>
        <w:t>DERVİŞ EROĞLU (Devamla) – Efendi.</w:t>
      </w:r>
    </w:p>
    <w:p>
      <w:pPr>
        <w:pStyle w:val="Normal"/>
        <w:jc w:val="both"/>
        <w:rPr>
          <w:sz w:val="24"/>
        </w:rPr>
      </w:pPr>
      <w:r>
        <w:rPr>
          <w:sz w:val="24"/>
        </w:rPr>
      </w:r>
    </w:p>
    <w:p>
      <w:pPr>
        <w:pStyle w:val="Normal"/>
        <w:jc w:val="both"/>
        <w:rPr>
          <w:sz w:val="24"/>
        </w:rPr>
      </w:pPr>
      <w:r>
        <w:rPr>
          <w:sz w:val="24"/>
        </w:rPr>
        <w:tab/>
        <w:t>İRSEN KÜÇÜK (Lefkoşa) (Yerinden) – Arabacı’yı zorlama da yorum yapmaz.</w:t>
      </w:r>
    </w:p>
    <w:p>
      <w:pPr>
        <w:pStyle w:val="Normal"/>
        <w:jc w:val="both"/>
        <w:rPr>
          <w:sz w:val="24"/>
        </w:rPr>
      </w:pPr>
      <w:r>
        <w:rPr>
          <w:sz w:val="24"/>
        </w:rPr>
      </w:r>
    </w:p>
    <w:p>
      <w:pPr>
        <w:pStyle w:val="Normal"/>
        <w:jc w:val="both"/>
        <w:rPr>
          <w:sz w:val="24"/>
        </w:rPr>
      </w:pPr>
      <w:r>
        <w:rPr>
          <w:sz w:val="24"/>
        </w:rPr>
        <w:tab/>
        <w:t>DERVİŞ EROĞLU (Devamla) – Yok, yoruma gerek yok. Yani neticede koalisyon hükümetleri müşterek karar alır. Ben onun için yani ben açtım demiyorum, hükümetimiz açtı kapıları. Üç kapı açtık. Siz dördüncüyü açacaksınız. Bekliyoruz, açın. Ben hatırlarım o günlerde Sayın Ferdi Sabit bu Arasta’daki kapının açılması için gerekirse eylem de yaparız dedi. Hükümettedir şimdi, eylemlere gerek yok. Gitsin açsın. Biz de destek veririz.</w:t>
      </w:r>
    </w:p>
    <w:p>
      <w:pPr>
        <w:pStyle w:val="Normal"/>
        <w:jc w:val="both"/>
        <w:rPr>
          <w:sz w:val="24"/>
        </w:rPr>
      </w:pPr>
      <w:r>
        <w:rPr>
          <w:sz w:val="24"/>
        </w:rPr>
      </w:r>
    </w:p>
    <w:p>
      <w:pPr>
        <w:pStyle w:val="Normal"/>
        <w:jc w:val="both"/>
        <w:rPr>
          <w:sz w:val="24"/>
        </w:rPr>
      </w:pPr>
      <w:r>
        <w:rPr>
          <w:sz w:val="24"/>
        </w:rPr>
        <w:tab/>
        <w:t>Evet, özetle değerli arkadaşlar; tenkitler yapılacaktır. Muhalefet olarak nasıl siz geçmişte bizi eleştirirdiniz, biz de iktidarı eleştireceğiz. Biz doğru gördüğümüz şeyleri size hatırlatacağız. Sizin gibi sadece muhalefet olsun diye muhalefet yapmayacağız. Zaten geçmiş uygulamamızda, geçen bir buçuk yıl içerisinde bir çok yasanın da dün yine söylediniz, oybirliğiyle geçtiği dikkate alırsa, doğru olanlara doğru demeyi bilen bir partiyiz biz. Doğru hareketleri de alkışlamayı biliriz. Dolayısıyla bundan sonraki parlamento çalışmalarında UBP üzerine düşen görevleri yerine getirecektir. Ama  bizim bir de ana muhalefet görevimiz vardır. Bu görevimizi yapmamızı da herhalde engelleyemezsiniz, isteseniz bile. Teşekkür eder, saygılar sunarım.</w:t>
      </w:r>
    </w:p>
    <w:p>
      <w:pPr>
        <w:pStyle w:val="Normal"/>
        <w:jc w:val="both"/>
        <w:rPr>
          <w:sz w:val="24"/>
        </w:rPr>
      </w:pPr>
      <w:r>
        <w:rPr>
          <w:sz w:val="24"/>
        </w:rPr>
      </w:r>
    </w:p>
    <w:p>
      <w:pPr>
        <w:pStyle w:val="Normal"/>
        <w:jc w:val="both"/>
        <w:rPr>
          <w:sz w:val="24"/>
        </w:rPr>
      </w:pPr>
      <w:r>
        <w:rPr>
          <w:sz w:val="24"/>
        </w:rPr>
        <w:tab/>
        <w:t>BAŞKAN – Buyurun.</w:t>
      </w:r>
    </w:p>
    <w:p>
      <w:pPr>
        <w:pStyle w:val="Normal"/>
        <w:rPr>
          <w:sz w:val="24"/>
        </w:rPr>
      </w:pPr>
      <w:r>
        <w:rPr>
          <w:sz w:val="24"/>
        </w:rPr>
      </w:r>
    </w:p>
    <w:p>
      <w:pPr>
        <w:pStyle w:val="TextBody"/>
        <w:rPr>
          <w:sz w:val="24"/>
        </w:rPr>
      </w:pPr>
      <w:r>
        <w:rPr>
          <w:sz w:val="24"/>
        </w:rPr>
        <w:tab/>
        <w:t>MUSTAFA AKINCI (Lefkoşa) – Sayın Başkan, sayın milletvekilleri; bütçenin geneli üstünde konuşurken, tabii ki büyük oranda Kıbrıs Sorununu konuştuk. Genel değerlendirmelerimizi orda yaptık, Başbakanlık Bütçesi üstünde ister istemez kısaca yine o konulara değinmekte gereklilik vardır ancak; bunu çok uzun boylu yapmak niyetinde değilim. Sadece şunun ihtiyacı içerisinde olduğumuzu ben gözlemliyorum. Gelişen bu son durum çerçevesinde Kıbrıs Sorununda Kıbrıs Türkünün bir strateji belirlemesine büyük ihtiyaç vardır. Oturup sağlıklı değerlendirme yapıp bundan sonrası için neleri ortaya koyabileceğimizi ve bunu tabii ki Türkiye ile de nasıl uyumlaştırılabileceğimizi, güneydeki toplumla nasıl uyumlaştırıp geleceğine yönelik nasıl bir Birleşik Kıbrıs yaratabileceğimizi tartışmamız, konuşmamız, üzerinde titizlikle durmamız lazım. Şu anda bir vakum içerisindeyiz, bir boşluk içerisindeyiz. Seçimler döneminde bir buzdolabına gireceğimizi çok konuştuk. Geçen günkü konuşmamda da ben altını çizdim kısaca. Ne yazık ki işte bugünün gazete manşetlerine baktığınızda umut olmadığı söyleniyor. Umut yok en azından kısa vadede. Bu kısa vade ne kadarlık bir yıldır, onu bilen de yoktur ve buna çıkış yolu öneren de yoktur. Prendergast geldi gitti, ortaya yine olumsuz bir tablo çıktı. Tabii Rum tarafı memnuniyet ifade ediyor. En azından durumu bir şekilde dengelediğini hissediyor herhalde. Yani ortada bir rapor vardı hatırlayınız, geçen yıldan beri bir Annan Raporu vardı. Orada işte Türkleri kayıran bir unsur içeriyordu. İzolasyonlar artık gereksizdir diyen bir Rapordu bu. Şimdi o raporun artık geçmeyeceği de anlaşıldı. Sayın Erdoğan gidip Annan’dan bunu istediği gün da geçmeyeceği belliydi. Ama bugün daha da net bir şekilde ortadadır ki Fransa, Çin ve Rusya bu Raporun gündeme alınmasını istemiyor. Dolayısıyla o Raporun yeniden gündeme gelmesi Birleşmiş Milletler Güvenlik Konseyinde sözkonusu değil. Dolayısıyla bize sıkca, özellikle Sayın Talat’ın ifade ettiği işte bu Rapor geçecek, yeni bir uluslararası hukuk olacak olayı bize göre zaten yoktu ortada, böyle bir umut görünmüyordu ama bu umut şimdi herkesce artık anlamsız hale geldi ve gazete başlıklarına kadar çıktı. Şimdi tabii halkımız bir oy verdi sayın milletvekilleri. Halkımız seçimlerde oy verdi. Şu ya da bu partiden çok, altını çiziyorum, şu ya da bu partiden çok halkımız umuda oy verdi, umuda yatırım yaptı. Çözüme, Avrupa Birliğine oy verdi. Annan Planına, Avrupa Birliğine, demokratikleşmeye, sivilleşmeye, insanca, hakça bir yaşama oy verdi halkımız. O nedenle gerçekten içinde bulunduğumuz koşullar özellikle iktidar partisi mensuplarını, ama genelde hepimizi düşündürmelidir ve bu konuda birlikte çıkış yollarını aramaya sevketmelidir hepimizi. Ortak stratejiler ortak sentezlerde buluşma güdüsünü artırmaya yönelmeliyiz bu içinde bulunduğumuz durumlarda. Bir de halkımıza şu ya da bu şekilde gerçekleri anlatmaktan kaçınmamalıyız. Tabii Sayın milletvekilleri ben ikinci defadır şanssız bir bir konumda konuşuyorum. Sayın Eroğlu’nun konuşmaları hep çok renkli geçiyor bu Meclis’te. Geçen defa da yine geneli hakkındaki konuşmalar çok renkli, çok tatlı tartışmalı güzel oldu. Ardından ben çıktım, şimdi gene bugün böyle bir durum var ama kusura bakmasın kendisinin burada söylediği bir konu ile ilgili de gerçekleri halka söyleyelim derken yalnız iktidarı kastedmiyorum. Ana muhalefetin de bugünkü söylemi ile ilgili olarak da birşey söylemek isterim. Yani kapıları bizim hükümetimiz açmış 2003’te. Şimdi Serdar Bey bu işin şampiyonluğunu yapardı. Şimdi bakıyorum bugün Sayın Eroğlu, o diyor ki...</w:t>
      </w:r>
    </w:p>
    <w:p>
      <w:pPr>
        <w:pStyle w:val="Normal"/>
        <w:jc w:val="both"/>
        <w:rPr>
          <w:sz w:val="24"/>
        </w:rPr>
      </w:pPr>
      <w:r>
        <w:rPr>
          <w:sz w:val="24"/>
        </w:rPr>
      </w:r>
    </w:p>
    <w:p>
      <w:pPr>
        <w:pStyle w:val="Normal"/>
        <w:jc w:val="both"/>
        <w:rPr>
          <w:sz w:val="24"/>
        </w:rPr>
      </w:pPr>
      <w:r>
        <w:rPr>
          <w:sz w:val="24"/>
        </w:rPr>
        <w:tab/>
        <w:t>DERVİŞ EROĞLU  (Gazi Mağusa) (Yerinden) – Yok ben yapmıyorum. Hükümet olarak.</w:t>
      </w:r>
    </w:p>
    <w:p>
      <w:pPr>
        <w:pStyle w:val="Normal"/>
        <w:jc w:val="both"/>
        <w:rPr>
          <w:sz w:val="24"/>
        </w:rPr>
      </w:pPr>
      <w:r>
        <w:rPr>
          <w:sz w:val="24"/>
        </w:rPr>
      </w:r>
    </w:p>
    <w:p>
      <w:pPr>
        <w:pStyle w:val="Normal"/>
        <w:jc w:val="both"/>
        <w:rPr>
          <w:sz w:val="24"/>
        </w:rPr>
      </w:pPr>
      <w:r>
        <w:rPr>
          <w:sz w:val="24"/>
        </w:rPr>
        <w:tab/>
        <w:t>MUSTAFA AKINCI (Devamla) – Yahu geliniz bu halka ben bu Kürsüden daha evvel de söyledim, bugün tekrar etmek isterim madem ki yeniden tartışıldı bu konu bugün burda. Bu kapıları Loisidu açtı be arkadaşlar.</w:t>
      </w:r>
    </w:p>
    <w:p>
      <w:pPr>
        <w:pStyle w:val="Normal"/>
        <w:jc w:val="both"/>
        <w:rPr>
          <w:sz w:val="24"/>
        </w:rPr>
      </w:pPr>
      <w:r>
        <w:rPr>
          <w:sz w:val="24"/>
        </w:rPr>
      </w:r>
    </w:p>
    <w:p>
      <w:pPr>
        <w:pStyle w:val="Normal"/>
        <w:jc w:val="both"/>
        <w:rPr>
          <w:sz w:val="24"/>
        </w:rPr>
      </w:pPr>
      <w:r>
        <w:rPr>
          <w:sz w:val="24"/>
        </w:rPr>
        <w:tab/>
        <w:t>MUSTAFA GÖKMEN (İskele) (Yerinden) – Bunu ilk kez duyuyorum Sayın Akıncı. Allah Allah!</w:t>
      </w:r>
    </w:p>
    <w:p>
      <w:pPr>
        <w:pStyle w:val="Normal"/>
        <w:jc w:val="both"/>
        <w:rPr>
          <w:sz w:val="24"/>
        </w:rPr>
      </w:pPr>
      <w:r>
        <w:rPr>
          <w:sz w:val="24"/>
        </w:rPr>
      </w:r>
    </w:p>
    <w:p>
      <w:pPr>
        <w:pStyle w:val="Normal"/>
        <w:jc w:val="both"/>
        <w:rPr>
          <w:sz w:val="24"/>
        </w:rPr>
      </w:pPr>
      <w:r>
        <w:rPr>
          <w:sz w:val="24"/>
        </w:rPr>
        <w:tab/>
        <w:t>MUSTAFA AKINCI (Devamla) – Yok, ilk kez duymadınız. Ben bu Mecliste bu Kürsüde bu kapıları Titina Loisidu’nun açtığını söyledim ama anlamak istemiyorsunuz. Yani bir durup dururken, yani düşünebilir misiniz Sayın Cumhurbaşkanı Denktaş’ın o zaman başta olduğu bir dönemde, UBP-DP Koalisyonun başta olduğu bir dönemde politikalar belli, yıllarca sürdürülen siyasetler belli iken ansızdan kapılar bir gece açılacak, yani hatta ben şu espriyi de yapmıştım, hatırlayacaksınız Mustafa Bey! Sayın Denktaş'ın 1974'te bir gece Atatürk'ü rüyasında gördüğünü; "Denktaş, konjonktüre dikkat et Denktaş" dediğini Sayın Denktaş bunu anlattı ya bir kaç defa. Ona gönderme yaparak ben bu Lousidu meselesini anlattıydım ve dediydim heralde yine Denktaş'ın rüyasına girdi Atatürk ve bu kapıları artık daha fazla kapalı tutamazsın ey Denktaş konjonktür değişti, konjonktüre dikkat et dediğini Atatürk'ün rüyasına gelerek söyledim espri ile bir bakarsanız tutanaklarda bulacaksınız. İki tane nedeni vardı bu kapıların açılmasının. Birincisi Kıbrıs Türkünün meydanlarda yarattığı çok ciddi baskıydı. O baskı, o hatta düdüklü tencere örneğini verdiydim. Eğer açmazsanız bir şekilde bir havası kaçsın patlar o tencere. Kıbrıs Türkünün yarattığı o büyük baskının yanı sıra, yani bunu da Kıbrıs Türkünün o mücadelesine gereken saygıyı göstermek için altını çizerek söylüyorum bu bir vakadır, bir gerçektir Kıbrıs Türkü bunu başarmıştır ama asıl nedeni bu kapıların açılmasının asıl nedeni Titina Lousidu Davasıdır. Bu konuyu biraz açalım. Ne demek istiyorum Titina Lousidu nasıl kazandı davayı? Mahkemenin kararında diyor ki...</w:t>
      </w:r>
    </w:p>
    <w:p>
      <w:pPr>
        <w:pStyle w:val="Normal"/>
        <w:jc w:val="both"/>
        <w:rPr>
          <w:sz w:val="24"/>
        </w:rPr>
      </w:pPr>
      <w:r>
        <w:rPr>
          <w:sz w:val="24"/>
        </w:rPr>
      </w:r>
    </w:p>
    <w:p>
      <w:pPr>
        <w:pStyle w:val="Normal"/>
        <w:jc w:val="both"/>
        <w:rPr>
          <w:sz w:val="24"/>
        </w:rPr>
      </w:pPr>
      <w:r>
        <w:rPr>
          <w:sz w:val="24"/>
        </w:rPr>
        <w:tab/>
        <w:t>ERTUĞRUL HASİPOĞLU (Gazi Mağusa) (Yerinden) - Asker beni engeller.</w:t>
      </w:r>
    </w:p>
    <w:p>
      <w:pPr>
        <w:pStyle w:val="Normal"/>
        <w:jc w:val="both"/>
        <w:rPr>
          <w:sz w:val="24"/>
        </w:rPr>
      </w:pPr>
      <w:r>
        <w:rPr>
          <w:sz w:val="24"/>
        </w:rPr>
      </w:r>
    </w:p>
    <w:p>
      <w:pPr>
        <w:pStyle w:val="Normal"/>
        <w:jc w:val="both"/>
        <w:rPr>
          <w:sz w:val="24"/>
        </w:rPr>
      </w:pPr>
      <w:r>
        <w:rPr>
          <w:sz w:val="24"/>
        </w:rPr>
        <w:tab/>
        <w:t xml:space="preserve">MUSTAFA AKINCI  (Devamla) - Evet, “Beni asker engelliyor geçemedim, gidemedim, yerimi, malımı, mülkümü göremedim.” Kimdir Avrupa İnsan Hakları Mahkemesinin gözünde burdaki yetkili makam? Ne Eroğlu Hükümet, ne Ferdi Sabit Hükümeti şimdi. Türk askerinin denetimi altındadır Kuzey Kıbrıs. Onun için sorumlu Türkiye'dir. Onun için 1 milyon Doları zaten bizden istemediler Türkiye'den istediler. O da ödedi, ödemek zorunda kaldı. </w:t>
      </w:r>
    </w:p>
    <w:p>
      <w:pPr>
        <w:pStyle w:val="Normal"/>
        <w:jc w:val="both"/>
        <w:rPr>
          <w:sz w:val="24"/>
        </w:rPr>
      </w:pPr>
      <w:r>
        <w:rPr>
          <w:sz w:val="24"/>
        </w:rPr>
      </w:r>
    </w:p>
    <w:p>
      <w:pPr>
        <w:pStyle w:val="Normal"/>
        <w:jc w:val="both"/>
        <w:rPr>
          <w:sz w:val="24"/>
        </w:rPr>
      </w:pPr>
      <w:r>
        <w:rPr>
          <w:sz w:val="24"/>
        </w:rPr>
        <w:tab/>
        <w:t>ERTUĞRUL HASİPOĞLU (Yerinden) (Devamla) - E, davayı kaybetti.</w:t>
      </w:r>
    </w:p>
    <w:p>
      <w:pPr>
        <w:pStyle w:val="Normal"/>
        <w:jc w:val="both"/>
        <w:rPr>
          <w:sz w:val="24"/>
        </w:rPr>
      </w:pPr>
      <w:r>
        <w:rPr>
          <w:sz w:val="24"/>
        </w:rPr>
      </w:r>
    </w:p>
    <w:p>
      <w:pPr>
        <w:pStyle w:val="Normal"/>
        <w:jc w:val="both"/>
        <w:rPr>
          <w:sz w:val="24"/>
        </w:rPr>
      </w:pPr>
      <w:r>
        <w:rPr>
          <w:sz w:val="24"/>
        </w:rPr>
        <w:tab/>
        <w:t>MUSTAFA AKINCI  (Devamla) - Efendim?</w:t>
      </w:r>
    </w:p>
    <w:p>
      <w:pPr>
        <w:pStyle w:val="Normal"/>
        <w:jc w:val="both"/>
        <w:rPr>
          <w:sz w:val="24"/>
        </w:rPr>
      </w:pPr>
      <w:r>
        <w:rPr>
          <w:sz w:val="24"/>
        </w:rPr>
      </w:r>
    </w:p>
    <w:p>
      <w:pPr>
        <w:pStyle w:val="Normal"/>
        <w:jc w:val="both"/>
        <w:rPr>
          <w:sz w:val="24"/>
        </w:rPr>
      </w:pPr>
      <w:r>
        <w:rPr>
          <w:sz w:val="24"/>
        </w:rPr>
        <w:tab/>
        <w:t>ERTUĞRUL HASİPOĞLU (Yerinden) (Devamla) - Daha önce açtığı davayı kaybetti.</w:t>
      </w:r>
    </w:p>
    <w:p>
      <w:pPr>
        <w:pStyle w:val="Normal"/>
        <w:jc w:val="both"/>
        <w:rPr>
          <w:sz w:val="24"/>
        </w:rPr>
      </w:pPr>
      <w:r>
        <w:rPr>
          <w:sz w:val="24"/>
        </w:rPr>
      </w:r>
    </w:p>
    <w:p>
      <w:pPr>
        <w:pStyle w:val="Normal"/>
        <w:jc w:val="both"/>
        <w:rPr>
          <w:sz w:val="24"/>
        </w:rPr>
      </w:pPr>
      <w:r>
        <w:rPr>
          <w:sz w:val="24"/>
        </w:rPr>
        <w:tab/>
        <w:t xml:space="preserve">MUSTAFA AKINCI  (Devamla) - Yani sonuç, sonuç değil önemli olan, yani sonuçta Türkiye'nin burada yetkili makam olduğu ve bizim de onun bir alt örgütü gibi olduğumuz söyleniyor. Mahkeme kararlarında da bu var. Aresti Davası geldi ondan sonra aynı çerçevede ve bu bir içtihat oluşturdu. Bundan sonraki davalarda da bu çerçevede gidecek. </w:t>
      </w:r>
    </w:p>
    <w:p>
      <w:pPr>
        <w:pStyle w:val="Normal"/>
        <w:jc w:val="both"/>
        <w:rPr>
          <w:sz w:val="24"/>
        </w:rPr>
      </w:pPr>
      <w:r>
        <w:rPr>
          <w:sz w:val="24"/>
        </w:rPr>
      </w:r>
    </w:p>
    <w:p>
      <w:pPr>
        <w:pStyle w:val="Normal"/>
        <w:jc w:val="both"/>
        <w:rPr>
          <w:sz w:val="24"/>
        </w:rPr>
      </w:pPr>
      <w:r>
        <w:rPr>
          <w:sz w:val="24"/>
        </w:rPr>
        <w:tab/>
        <w:t>Bir anımsatmada daha bulunayım bu konu ile ilgili. 2003 Haziran ayında, yani Nisan'da kapılar açıldı, 2003 Haziran'ında da bu Meclisten bir yasa geçti hatırlayınız. Neydi o yasa?</w:t>
      </w:r>
    </w:p>
    <w:p>
      <w:pPr>
        <w:pStyle w:val="Normal"/>
        <w:jc w:val="both"/>
        <w:rPr>
          <w:sz w:val="24"/>
        </w:rPr>
      </w:pPr>
      <w:r>
        <w:rPr>
          <w:sz w:val="24"/>
        </w:rPr>
      </w:r>
    </w:p>
    <w:p>
      <w:pPr>
        <w:pStyle w:val="Normal"/>
        <w:jc w:val="both"/>
        <w:rPr>
          <w:sz w:val="24"/>
        </w:rPr>
      </w:pPr>
      <w:r>
        <w:rPr>
          <w:sz w:val="24"/>
        </w:rPr>
        <w:tab/>
        <w:t xml:space="preserve">KADRİ FELLAHOĞLU (Lefkoşa) (Yerinden) - Tazmin Komisyonu Yasası. </w:t>
      </w:r>
    </w:p>
    <w:p>
      <w:pPr>
        <w:pStyle w:val="Normal"/>
        <w:jc w:val="both"/>
        <w:rPr>
          <w:sz w:val="24"/>
        </w:rPr>
      </w:pPr>
      <w:r>
        <w:rPr>
          <w:sz w:val="24"/>
        </w:rPr>
      </w:r>
    </w:p>
    <w:p>
      <w:pPr>
        <w:pStyle w:val="Normal"/>
        <w:jc w:val="both"/>
        <w:rPr>
          <w:sz w:val="24"/>
        </w:rPr>
      </w:pPr>
      <w:r>
        <w:rPr>
          <w:sz w:val="24"/>
        </w:rPr>
        <w:tab/>
        <w:t xml:space="preserve">MUSTAFA AKINCI  (Devamla) - Tazmin Komisyonu Yasası. Yani o da ardından gelen ikinci olguydu benim söylediğimin destekleyicisi olarak, yani “Gelip malını göremiyordu” diye, mahkemenin kararlarında böyle bir unsur vardı diye, açtık kapıları. Sayın Gül gereken temasları yaptı burası ile, hatta ben biliyorum Sayın Denktaş epeyi direndi bu karara, yani öyle kolay olmadı ya bu kapıların açılması. Sonuçta razı edildi, çünkü Türkiye'nin önemli çıkarları söz konusuydu bu konuda, bu adımların atılması gerekiyordu, ardından bir de Tazmin Komisyonu kurduruldu bize. Ondan sonra da son zamanlarda  apar topar bazı isimler de değişdi o Komisyonda, hiç tartışılmadı ya bu memlekette. </w:t>
      </w:r>
    </w:p>
    <w:p>
      <w:pPr>
        <w:pStyle w:val="Normal"/>
        <w:jc w:val="both"/>
        <w:rPr>
          <w:sz w:val="24"/>
        </w:rPr>
      </w:pPr>
      <w:r>
        <w:rPr>
          <w:sz w:val="24"/>
        </w:rPr>
      </w:r>
    </w:p>
    <w:p>
      <w:pPr>
        <w:pStyle w:val="Normal"/>
        <w:jc w:val="both"/>
        <w:rPr>
          <w:sz w:val="24"/>
        </w:rPr>
      </w:pPr>
      <w:r>
        <w:rPr>
          <w:sz w:val="24"/>
        </w:rPr>
        <w:tab/>
        <w:t>MUSTAFA ARABACIOĞLU (Lefkoşa) (Yerinden) - Açmazdan önce kurulduydu Tazmin Komisyonu.</w:t>
      </w:r>
    </w:p>
    <w:p>
      <w:pPr>
        <w:pStyle w:val="Normal"/>
        <w:jc w:val="both"/>
        <w:rPr>
          <w:sz w:val="24"/>
        </w:rPr>
      </w:pPr>
      <w:r>
        <w:rPr>
          <w:sz w:val="24"/>
        </w:rPr>
      </w:r>
    </w:p>
    <w:p>
      <w:pPr>
        <w:pStyle w:val="Normal"/>
        <w:ind w:firstLine="720"/>
        <w:jc w:val="both"/>
        <w:rPr>
          <w:sz w:val="24"/>
        </w:rPr>
      </w:pPr>
      <w:r>
        <w:rPr>
          <w:sz w:val="24"/>
        </w:rPr>
        <w:t>MUSTAFA AKINCI  (Devamla) - Efendim?</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Açılmazdan önce kurulduydu. </w:t>
      </w:r>
    </w:p>
    <w:p>
      <w:pPr>
        <w:pStyle w:val="Normal"/>
        <w:ind w:firstLine="720"/>
        <w:jc w:val="both"/>
        <w:rPr>
          <w:sz w:val="24"/>
        </w:rPr>
      </w:pPr>
      <w:r>
        <w:rPr>
          <w:sz w:val="24"/>
        </w:rPr>
      </w:r>
    </w:p>
    <w:p>
      <w:pPr>
        <w:pStyle w:val="Normal"/>
        <w:ind w:firstLine="720"/>
        <w:jc w:val="both"/>
        <w:rPr>
          <w:sz w:val="24"/>
        </w:rPr>
      </w:pPr>
      <w:r>
        <w:rPr>
          <w:sz w:val="24"/>
        </w:rPr>
        <w:t xml:space="preserve">MUSTAFA AKINCI  (Devamla) - Hayır, yanlış hatırlıyorsunuz. </w:t>
      </w:r>
    </w:p>
    <w:p>
      <w:pPr>
        <w:pStyle w:val="Normal"/>
        <w:ind w:firstLine="720"/>
        <w:jc w:val="both"/>
        <w:rPr>
          <w:sz w:val="24"/>
        </w:rPr>
      </w:pPr>
      <w:r>
        <w:rPr>
          <w:sz w:val="24"/>
        </w:rPr>
      </w:r>
    </w:p>
    <w:p>
      <w:pPr>
        <w:pStyle w:val="Normal"/>
        <w:ind w:firstLine="720"/>
        <w:jc w:val="both"/>
        <w:rPr>
          <w:sz w:val="24"/>
        </w:rPr>
      </w:pPr>
      <w:r>
        <w:rPr>
          <w:sz w:val="24"/>
        </w:rPr>
        <w:t>MUSTAFA ARABACIOĞLU (Yerinden) (Devamla) -  Mart'ta mıydı?</w:t>
      </w:r>
    </w:p>
    <w:p>
      <w:pPr>
        <w:pStyle w:val="Normal"/>
        <w:ind w:firstLine="720"/>
        <w:jc w:val="both"/>
        <w:rPr>
          <w:sz w:val="24"/>
        </w:rPr>
      </w:pPr>
      <w:r>
        <w:rPr>
          <w:sz w:val="24"/>
        </w:rPr>
      </w:r>
    </w:p>
    <w:p>
      <w:pPr>
        <w:pStyle w:val="Normal"/>
        <w:ind w:firstLine="720"/>
        <w:jc w:val="both"/>
        <w:rPr>
          <w:sz w:val="24"/>
        </w:rPr>
      </w:pPr>
      <w:r>
        <w:rPr>
          <w:sz w:val="24"/>
        </w:rPr>
        <w:t xml:space="preserve">MUSTAFA AKINCI  (Devamla) - Haziran 2003'te, 23 Nisan 2003'te kapıları açtık Haziran 2003'te de bu Meclisten Tazmin Komisyonu geçti. Tabii o gün o tartışmalarda söylendi burda. Biz de söyledik, başka konuşmacılar da söyledi. Sadece tazminat ödeme hükmünü içerirse bu Yasa, bu da kabul görmeyecek. Ha, iki sene sonra da onu anladık, hakikaten kabul görmedi, arada tabii bu komisyon üyeleri de değiştirildi. Onun nedenini de bilirsiniz heralde niçin sessiz sedasız değiştirildi. </w:t>
      </w:r>
    </w:p>
    <w:p>
      <w:pPr>
        <w:pStyle w:val="Normal"/>
        <w:ind w:firstLine="720"/>
        <w:jc w:val="both"/>
        <w:rPr>
          <w:sz w:val="24"/>
        </w:rPr>
      </w:pPr>
      <w:r>
        <w:rPr>
          <w:sz w:val="24"/>
        </w:rPr>
      </w:r>
    </w:p>
    <w:p>
      <w:pPr>
        <w:pStyle w:val="Normal"/>
        <w:ind w:firstLine="720"/>
        <w:jc w:val="both"/>
        <w:rPr>
          <w:sz w:val="24"/>
        </w:rPr>
      </w:pPr>
      <w:r>
        <w:rPr>
          <w:sz w:val="24"/>
        </w:rPr>
        <w:t>MUSTAFA ARABACIOĞLU (Yerinden) (Devamla) -  Eşdeğer tutardı yani, çünkü tazminde...</w:t>
      </w:r>
    </w:p>
    <w:p>
      <w:pPr>
        <w:pStyle w:val="Normal"/>
        <w:ind w:firstLine="720"/>
        <w:jc w:val="both"/>
        <w:rPr>
          <w:sz w:val="24"/>
        </w:rPr>
      </w:pPr>
      <w:r>
        <w:rPr>
          <w:sz w:val="24"/>
        </w:rPr>
      </w:r>
    </w:p>
    <w:p>
      <w:pPr>
        <w:pStyle w:val="Normal"/>
        <w:ind w:firstLine="720"/>
        <w:jc w:val="both"/>
        <w:rPr>
          <w:sz w:val="24"/>
        </w:rPr>
      </w:pPr>
      <w:r>
        <w:rPr>
          <w:sz w:val="24"/>
        </w:rPr>
        <w:t xml:space="preserve">MUSTAFA AKINCI  (Devamla) - Evet, çünkü Rum tarafı o kadar hazırlık yaptı ki komisyon üyeleri kimdir, neleri vardır bu tarafta, Rum malı tutuyorlar mı, Rum mallarına da oturuyorlar mı, onları da tesbit ettiler, bir güzel resimlediler, dosyalar halinde Avrupa İnsan Hakları Mahkemesine götürdüler Sayın Milletvekilleri. Onlar da dedi, ha, e, bu adamlar nasıl tarafsız karar verecek? Dolayısıyla onları da arada bir galiba sessiz sessiz değişikliğe uğrattı. Ben kim olduklarını da bilmiyorum tabii bu günlerde. Neyse, demek ki bazen kendimizi böyle şeye benzetiyorum bu kavgaları yaptığımızda kendi aramızda, işte kim açtıydı, sen açtıydın, işte şimdi mesela Lokmacı. Hade açın da görelim filan. Yani açılması şart tabii onu söyleyin. Arasta esnafı çok yarar görecek, Kıbrıs Türkü bundan dolayı yarar görecek. Bostancı’nın da biran evvel asfaltının bitmesini ve sorunlar ne kaldıysa onların da halledilmesini ben gönülden arzu ediyorum. Ama mutlaka ve mutlaka Lokmacıyı da açmamız şarttır. Bu konuda engeller her neyse, teknik, askeri, siyasal bunları konuşalım ve aşalım. Mutlaka yol bulunur, bunları aşacak yol bulunur. Bu Yeşil Hat Tüzüğünün bize getirdiği bir katkı vardır, bunu küçümsemeyelim. Güney’den Kuzey’e geçişler artmıştır. Ha, bir şeyi daha yaparsak çok çok iyi olacaktır. O vize diye bir kağıt parçası var elimizde. İşte gidişlerde gelişlerde kullanırız, kendi kendimize devletliğimizi kanıtlarız, vize veririz de girerler veyahutta biz kendi kendimize bunun kanıtını yaparız. </w:t>
      </w:r>
    </w:p>
    <w:p>
      <w:pPr>
        <w:pStyle w:val="Normal"/>
        <w:jc w:val="both"/>
        <w:rPr>
          <w:sz w:val="24"/>
        </w:rPr>
      </w:pPr>
      <w:r>
        <w:rPr>
          <w:sz w:val="24"/>
        </w:rPr>
      </w:r>
    </w:p>
    <w:p>
      <w:pPr>
        <w:pStyle w:val="Normal"/>
        <w:jc w:val="both"/>
        <w:rPr>
          <w:sz w:val="24"/>
        </w:rPr>
      </w:pPr>
      <w:r>
        <w:rPr>
          <w:sz w:val="24"/>
        </w:rPr>
        <w:tab/>
        <w:t>Arkadaşlar, kendi kendimize bir şeyleri ispat etmeyi bırakalım artık bir tarafa. Ama bilgi mi istiyoruz? Yani gelecek olan kimdir, nedir, ne değildir hakkımızdır bunu işleriz bir yere. Ama illa ki...</w:t>
      </w:r>
    </w:p>
    <w:p>
      <w:pPr>
        <w:pStyle w:val="Normal"/>
        <w:jc w:val="both"/>
        <w:rPr>
          <w:sz w:val="24"/>
        </w:rPr>
      </w:pPr>
      <w:r>
        <w:rPr>
          <w:sz w:val="24"/>
        </w:rPr>
      </w:r>
    </w:p>
    <w:p>
      <w:pPr>
        <w:pStyle w:val="Normal"/>
        <w:jc w:val="both"/>
        <w:rPr>
          <w:sz w:val="24"/>
        </w:rPr>
      </w:pPr>
      <w:r>
        <w:rPr>
          <w:sz w:val="24"/>
        </w:rPr>
        <w:tab/>
        <w:t xml:space="preserve">MUSTAFA ARABACIOĞLU (Lefkoşa) (Yerinden) – Vizeye gerek yok. Kimlik verdin aynıdır. </w:t>
      </w:r>
    </w:p>
    <w:p>
      <w:pPr>
        <w:pStyle w:val="Normal"/>
        <w:jc w:val="both"/>
        <w:rPr>
          <w:sz w:val="24"/>
        </w:rPr>
      </w:pPr>
      <w:r>
        <w:rPr>
          <w:sz w:val="24"/>
        </w:rPr>
      </w:r>
    </w:p>
    <w:p>
      <w:pPr>
        <w:pStyle w:val="Normal"/>
        <w:jc w:val="both"/>
        <w:rPr>
          <w:sz w:val="24"/>
        </w:rPr>
      </w:pPr>
      <w:r>
        <w:rPr>
          <w:sz w:val="24"/>
        </w:rPr>
        <w:tab/>
        <w:t xml:space="preserve">MUSTAFA AKINCI (Devamla) -  Evet, illa ki orda bir vize yazacak da bakın ben devletim vize alarak sokarım sizi ya da çıkarırım sizi ey yurttaş bir yerden bir yere. Bunun yüzünden yarısı Rum toplumunun gelmemiştir bu tarafa. Ha belki o yarının yarısı ne yaparsak yapalım gelmeyecek o ayrı. O kadar bağnaz düşüncede olanların inşallah sayısı o kadar kabarık değildir. </w:t>
      </w:r>
    </w:p>
    <w:p>
      <w:pPr>
        <w:pStyle w:val="Normal"/>
        <w:jc w:val="both"/>
        <w:rPr>
          <w:sz w:val="24"/>
        </w:rPr>
      </w:pPr>
      <w:r>
        <w:rPr>
          <w:sz w:val="24"/>
        </w:rPr>
      </w:r>
    </w:p>
    <w:p>
      <w:pPr>
        <w:pStyle w:val="Normal"/>
        <w:jc w:val="both"/>
        <w:rPr/>
      </w:pPr>
      <w:r>
        <w:rPr>
          <w:sz w:val="24"/>
        </w:rPr>
        <w:tab/>
        <w:t xml:space="preserve">ERTUĞRUL HASİPOĞLU (Gazi Mağusa) (Yerinden) – Kabarıktır. </w:t>
      </w:r>
    </w:p>
    <w:p>
      <w:pPr>
        <w:pStyle w:val="Normal"/>
        <w:jc w:val="both"/>
        <w:rPr>
          <w:sz w:val="24"/>
        </w:rPr>
      </w:pPr>
      <w:r>
        <w:rPr>
          <w:sz w:val="24"/>
        </w:rPr>
      </w:r>
    </w:p>
    <w:p>
      <w:pPr>
        <w:pStyle w:val="Normal"/>
        <w:jc w:val="both"/>
        <w:rPr>
          <w:sz w:val="24"/>
        </w:rPr>
      </w:pPr>
      <w:r>
        <w:rPr>
          <w:sz w:val="24"/>
        </w:rPr>
        <w:tab/>
        <w:t xml:space="preserve">MUSTAFA AKINCI (Devamla) -  Ama belli düşüncelerle kesinlikle çözüm olmadıkça buraya gelmeyecek olanların da olduğunu ben tahmin ediyorum. Ama çoğunlukla, büyük çoğunlukla buraya daha fazla insanın da gelebileceğine inanıyorum. Gelsinler, görsün, gezsinler, yesinler, buraya bir miktar para bıraksınlar. Zaten yabancıların buraya gelişi yani Larnaka’dan buraya gelenlerin Kuzey’e de geçişi artmıştır. Bizim altın yumurtlayan tavuğumuz turizmdir. Bunun başını kesmeyeceğiz ve bunun daha da gelişmesi için ona gereken gıdayı vermeye çalışacağız. Bu da o gıdalardan biridir. Yeri gelmişken onu da vurgulamayı gerekli gördüm. </w:t>
      </w:r>
    </w:p>
    <w:p>
      <w:pPr>
        <w:pStyle w:val="Normal"/>
        <w:jc w:val="both"/>
        <w:rPr>
          <w:sz w:val="24"/>
        </w:rPr>
      </w:pPr>
      <w:r>
        <w:rPr>
          <w:sz w:val="24"/>
        </w:rPr>
      </w:r>
    </w:p>
    <w:p>
      <w:pPr>
        <w:pStyle w:val="Normal"/>
        <w:jc w:val="both"/>
        <w:rPr>
          <w:sz w:val="24"/>
        </w:rPr>
      </w:pPr>
      <w:r>
        <w:rPr>
          <w:sz w:val="24"/>
        </w:rPr>
        <w:tab/>
        <w:t xml:space="preserve">Sayın milletvekilleri, bu Sayın Eroğlu’nun konuşması üzerine aklıma gelen ve deşmeden edemediğim bir konuydu. Benim esas üzerinde durmak istediğim konu şudur; yani biz 24 Nisan’da geçen sene bir evet dedik, Rumlar hayır dedi, Annan Planı rafa kalktı. Evet kimine göre öldü, kimine göre gömüldü ama bize göre görebildiğimiz kadarı ile en azından uzunca bir süre için rafa kalktı. Bu bir gerçek. Ama bizim aslında oyladığımız geçen sene adı ne isterse olsun, adı çok önemli değil ama oyladığımız yeni bir yaşam biçimiydi. Benim iddiam odur. Biz yeni bir yaşam biçimine oy verdik. Daha kaliteli bir yaşama, daha insanca, daha refah içinde, daha huzur içinde ve en önemlisi tabii ki belirsizlikten kurtulacağımız bir yaşama biz oy verdik. Belirsizlik ne yazık ki daha sürecek, maalesef. Ama Rumlar hayır dedi diye bizim kendi bünyemizde yapabileceğimiz doğru işleri engellememelidir. Benim ısrarla altını çizmek istediğim konu budur ve bu konuları tartışmamız lazım. </w:t>
      </w:r>
    </w:p>
    <w:p>
      <w:pPr>
        <w:pStyle w:val="Normal"/>
        <w:jc w:val="both"/>
        <w:rPr>
          <w:sz w:val="24"/>
        </w:rPr>
      </w:pPr>
      <w:r>
        <w:rPr>
          <w:sz w:val="24"/>
        </w:rPr>
      </w:r>
    </w:p>
    <w:p>
      <w:pPr>
        <w:pStyle w:val="TextBody"/>
        <w:rPr>
          <w:sz w:val="24"/>
        </w:rPr>
      </w:pPr>
      <w:r>
        <w:rPr>
          <w:sz w:val="24"/>
        </w:rPr>
        <w:tab/>
        <w:t>Geçen gün konuşmamda örnek verdim Polis Yasasını. Yani biz Avrupa Birliği normlarından bahsediyoruz. Sonra da sivil hizmetli diye polise görev alacak olan bir teknisyen, bir bilgisayar uzmanı, bir tercüman, mahallesini güzelleştirme derneğinde bile yönetim kuruluna giremez diye yasa maddesi yaparız bu memlekette daha geçen gün. Benim olamadığım bir toplantıda bu geçti oybirliği ile güle oynaya bu Meclisten. Olacak iş midir bu? Avrupa Birliği normlarına, hangi normuna sığıştıracağız biz böyle bir gelişmesi sayın milletvekilleri, olacak iş değil. Dernek yöneticisi olamaz. Olursa ne olur yasaya göre? Tard edilir, ihraç, polisten ihraç edilir.</w:t>
      </w:r>
    </w:p>
    <w:p>
      <w:pPr>
        <w:pStyle w:val="Normal"/>
        <w:jc w:val="both"/>
        <w:rPr>
          <w:sz w:val="24"/>
        </w:rPr>
      </w:pPr>
      <w:r>
        <w:rPr>
          <w:sz w:val="24"/>
        </w:rPr>
      </w:r>
    </w:p>
    <w:p>
      <w:pPr>
        <w:pStyle w:val="Normal"/>
        <w:ind w:firstLine="720"/>
        <w:jc w:val="both"/>
        <w:rPr>
          <w:sz w:val="24"/>
        </w:rPr>
      </w:pPr>
      <w:r>
        <w:rPr>
          <w:sz w:val="24"/>
        </w:rPr>
        <w:t>MUSTAFA GÖKMEN (Yerinden) (Devamla) - Sayın Akıncı Avrupa'daki bir devletteki olayı incelediniz mi? Almanya'da bir Polis Dernekleri...</w:t>
      </w:r>
    </w:p>
    <w:p>
      <w:pPr>
        <w:pStyle w:val="Normal"/>
        <w:ind w:firstLine="720"/>
        <w:jc w:val="both"/>
        <w:rPr>
          <w:sz w:val="24"/>
        </w:rPr>
      </w:pPr>
      <w:r>
        <w:rPr>
          <w:sz w:val="24"/>
        </w:rPr>
      </w:r>
    </w:p>
    <w:p>
      <w:pPr>
        <w:pStyle w:val="Normal"/>
        <w:ind w:firstLine="720"/>
        <w:jc w:val="both"/>
        <w:rPr>
          <w:sz w:val="24"/>
        </w:rPr>
      </w:pPr>
      <w:r>
        <w:rPr>
          <w:sz w:val="24"/>
        </w:rPr>
        <w:t xml:space="preserve">MUSTAFA AKINCI  (Devamla) - Sendikaları bile vardır yahu Allah aşkına bu artık sorulacak soru değildir, yani Avrupa'da polislerin sendikaları bile vardır. Kamu görevlilerinin siyaset yapma hakkı vardır. Biz burada ne diyoruz; siyaset yapma hakkını vermek istiyorsunuz Hükümet Programında böyle ifadeler var. Hükümetin bu yönde beyanları var, biz kamu görevililerinden siyaseten yararlanmak istiyoruz diye mesajlar veriyor bu hükümet. E, şimdi bir yandan bu, bir yandan da tabii polisin sivil otoriteye bağlanmasının konuşulması, tartışılması ve gerçekleştirilmesi gereken bir dönemde, sivil hizmetlilerin tüzüğünün bile Güvenlik Kuvvetleri Komutanının onayından sonra ancak Bakanlar Kuruluna gideceğini yasa maddesi yaptık biz bu Mecliste ve geçirdik o bir yana bir de bu söylediğim konu sivil hizmetler görevlisi bir tercüman, mahallesini güzelleştirme derneğinde bile görev alamaz. Olacak iş değildir ve benim burda anlatmak istediğim tabii abartılı bir örnek gibi duruyor ama gerçektir burda bir hafta evvel yaşanmış bir gerçekten bahsediyorum ben, hayalden bahsetmiyorum. Neden bunun altını çiziyorum. Diyorum ki bizim bunları düzenlemenize Rumların hayırı engel olamaz, yani Annan Planı olmadı, yeni Anayasamız yürürlüğe giremedi diye biz demokratikleşme ve sivilleşme adımlarından uzak mı durmalıyız, yoksa tam tersine bunları zorlamalı mıyız. Ve tabii Kıbrıs Sorunu bağlamında da yapabileceklerimiz olduğuna inanırım. Bir kısmından geçen konuşmamda bahsetmiştim yeniden vaktinizi almak istemiyorum ama demokratikleşme ve sivilleşme konusunda getireceğim diğer önemli bir konu BRT'nin durumudur sayın milletvekilleri. </w:t>
      </w:r>
    </w:p>
    <w:p>
      <w:pPr>
        <w:pStyle w:val="Normal"/>
        <w:ind w:firstLine="720"/>
        <w:jc w:val="both"/>
        <w:rPr>
          <w:sz w:val="24"/>
        </w:rPr>
      </w:pPr>
      <w:r>
        <w:rPr>
          <w:sz w:val="24"/>
        </w:rPr>
      </w:r>
    </w:p>
    <w:p>
      <w:pPr>
        <w:pStyle w:val="Normal"/>
        <w:ind w:firstLine="720"/>
        <w:jc w:val="both"/>
        <w:rPr>
          <w:sz w:val="24"/>
        </w:rPr>
      </w:pPr>
      <w:r>
        <w:rPr>
          <w:sz w:val="24"/>
        </w:rPr>
        <w:t>Şimdi bu yeni dönemde BRT'nin geçrekten yeni döneme uygun biçimde davranması zannederim hepimizin en haklı, en doğal beklentisi olması gerekir. Şimdi güzel bir uygulama başlattıydı Meclisimiz ve BRT'miz ikinci kanalı ayırdıydı Meclis çalışmalarına. Her Meclis Oturumu canlı verilirdi. Şimdi bu bütçe çalışmaları şu anda veriliyor mu?</w:t>
      </w:r>
    </w:p>
    <w:p>
      <w:pPr>
        <w:pStyle w:val="Normal"/>
        <w:ind w:firstLine="720"/>
        <w:jc w:val="both"/>
        <w:rPr>
          <w:sz w:val="24"/>
        </w:rPr>
      </w:pPr>
      <w:r>
        <w:rPr>
          <w:sz w:val="24"/>
        </w:rPr>
      </w:r>
    </w:p>
    <w:p>
      <w:pPr>
        <w:pStyle w:val="Normal"/>
        <w:ind w:firstLine="720"/>
        <w:jc w:val="both"/>
        <w:rPr>
          <w:sz w:val="24"/>
        </w:rPr>
      </w:pPr>
      <w:r>
        <w:rPr>
          <w:sz w:val="24"/>
        </w:rPr>
        <w:t>HASAN TAÇOY (Lefkoşa) (Yerinden) - Hayır.</w:t>
      </w:r>
    </w:p>
    <w:p>
      <w:pPr>
        <w:pStyle w:val="Normal"/>
        <w:ind w:firstLine="720"/>
        <w:jc w:val="both"/>
        <w:rPr>
          <w:sz w:val="24"/>
        </w:rPr>
      </w:pPr>
      <w:r>
        <w:rPr>
          <w:sz w:val="24"/>
        </w:rPr>
      </w:r>
    </w:p>
    <w:p>
      <w:pPr>
        <w:pStyle w:val="Normal"/>
        <w:ind w:firstLine="720"/>
        <w:jc w:val="both"/>
        <w:rPr>
          <w:sz w:val="24"/>
        </w:rPr>
      </w:pPr>
      <w:r>
        <w:rPr>
          <w:sz w:val="24"/>
        </w:rPr>
        <w:t xml:space="preserve">MUSTAFA AKINCI  (Devamla) - Verilmiyor ben dün tespit ettim. Yani ikinci gün çalışmalarında artık yayın kalktı. Bugün üçüncü gün girdi mi tekrar bilemem ama geldiğimde canlı yayını görmedim. Neden kalktı? Kim karar verdi, niçin kalktı? Yerine ne koyduk, ne vardır yani buradaki çalışmaların kamuya yansımasının ne mahsuru var? Yani burada da bir keyfilik görülüyor. Demek ki biz onu yani bir defaya mahsus yaptık? Ben bunun sürekli bir eylem olduğunu sandıydım ve mutlu olduydum hakikaten. Geçmişte çünkü sürekli Meclisten yayın yapılmazdı. Zaman zaman yapılırdı, genel görüşme yapılırdı, bütçenin ilk günü yapılırdı ama burada her hafta veya haftada iki gün Meclisten yayın yapılırdı bir tek işte haberler girdiğinde kesilirdi ve arkası gelirdi, devam ederdi. </w:t>
      </w:r>
    </w:p>
    <w:p>
      <w:pPr>
        <w:pStyle w:val="Normal"/>
        <w:ind w:firstLine="720"/>
        <w:jc w:val="both"/>
        <w:rPr>
          <w:sz w:val="24"/>
        </w:rPr>
      </w:pPr>
      <w:r>
        <w:rPr>
          <w:sz w:val="24"/>
        </w:rPr>
      </w:r>
    </w:p>
    <w:p>
      <w:pPr>
        <w:pStyle w:val="Normal"/>
        <w:ind w:firstLine="720"/>
        <w:jc w:val="both"/>
        <w:rPr>
          <w:sz w:val="24"/>
        </w:rPr>
      </w:pPr>
      <w:r>
        <w:rPr>
          <w:sz w:val="24"/>
        </w:rPr>
        <w:t xml:space="preserve">Şimdi dün bir vesile ile öğleden sonra gelemedim ama BRT 2'den dedim acaba Meclis hangi noktadadır. Çünkü dünkü çalışmalara Ledra Palace'de Slovak Dışişleri Bakanı ile parti yetkililerinin Rum-Türk birlikte görüşmeleri nedeni ile katılamadım. Öğleden sonra da bir ara baktım bakalım başladı mı, başlıyor mu, Meclis ne durumdadır? E, baktık “Mickey Mouse” gösterir BRT2 Kanalı. Acaba bizim Meclisteki çalışmaları da ona benzetti. Ha, “mickey mouse”, ha Meclisteki çalışmalar, öyle düşündülerse ayıp ettiler, kendilerine bunu yakıştırmak mümkün değil ve bu çok önemli bir yayın olmadığına göre, gördüğüm benim o. O zaman bu çalışmaları vermesinde BRT'nin, buranın ciddi çalışması bakımından da büyük yarar olduğunu ben düşünüyorum. </w:t>
      </w:r>
    </w:p>
    <w:p>
      <w:pPr>
        <w:pStyle w:val="Normal"/>
        <w:ind w:firstLine="720"/>
        <w:jc w:val="both"/>
        <w:rPr>
          <w:sz w:val="24"/>
        </w:rPr>
      </w:pPr>
      <w:r>
        <w:rPr>
          <w:sz w:val="24"/>
        </w:rPr>
      </w:r>
    </w:p>
    <w:p>
      <w:pPr>
        <w:pStyle w:val="Normal"/>
        <w:ind w:firstLine="720"/>
        <w:jc w:val="both"/>
        <w:rPr/>
      </w:pPr>
      <w:r>
        <w:rPr>
          <w:sz w:val="24"/>
        </w:rPr>
        <w:t xml:space="preserve">İkinci şudur; iktidar mensuplarının bence en fazla dikkat etmeleri gereken BRT'nin, özellikle BRT'nin kendileri dışındaki partilerin ve örgütlerin de sesini duyrulmasında katkı yapmalarıdır. İktidar partilerinden benim beklentim, benim eleştirim ve önerim sakın ola vakti ile başka partilerin yaptığı hatalara siz de düşmeyin. Yani, akşam bir saat izledim 7.30-8.30’a kadar BRT’yi izleme fırsatım oldu. Tam bir saatlik programında BDH’nın bildirisine, benim yayınladığım bildiriye tek satır yer verme imkanı bulamadı. UBP yayınladı mı birşey bilmiyorum. UBP’nin de bir haberi yoktu dünkü haberlerde. Ama bir belediye meclisi üyesi arkadaşımız iktidar partisine geçmiş. Hayırlı olsun, tabii ona bir söyleyecek bir şeyimiz yoktur. Ama ikinci haber yapıldı dakikalarca verildi bu. Dakikalarca verildi. Ara haberlerde da verildi. Ana haber bir yana ara haberlerde de verildi sürekli, çok büyük bir haber olarak. </w:t>
      </w:r>
    </w:p>
    <w:p>
      <w:pPr>
        <w:pStyle w:val="Normal"/>
        <w:jc w:val="both"/>
        <w:rPr>
          <w:sz w:val="24"/>
        </w:rPr>
      </w:pPr>
      <w:r>
        <w:rPr>
          <w:sz w:val="24"/>
        </w:rPr>
      </w:r>
    </w:p>
    <w:p>
      <w:pPr>
        <w:pStyle w:val="Normal"/>
        <w:jc w:val="both"/>
        <w:rPr>
          <w:sz w:val="24"/>
        </w:rPr>
      </w:pPr>
      <w:r>
        <w:rPr>
          <w:sz w:val="24"/>
        </w:rPr>
        <w:tab/>
        <w:t xml:space="preserve">ERTUĞRUL HASİPOĞLU (Gazi Mağusa) (Yerinden) – Mühim adamdır adam yahu. </w:t>
      </w:r>
    </w:p>
    <w:p>
      <w:pPr>
        <w:pStyle w:val="Normal"/>
        <w:jc w:val="both"/>
        <w:rPr>
          <w:sz w:val="24"/>
        </w:rPr>
      </w:pPr>
      <w:r>
        <w:rPr>
          <w:sz w:val="24"/>
        </w:rPr>
      </w:r>
    </w:p>
    <w:p>
      <w:pPr>
        <w:pStyle w:val="Normal"/>
        <w:jc w:val="both"/>
        <w:rPr>
          <w:sz w:val="24"/>
        </w:rPr>
      </w:pPr>
      <w:r>
        <w:rPr>
          <w:sz w:val="24"/>
        </w:rPr>
        <w:tab/>
        <w:t>MUSTAFA AKINCI (Devamla) -  Değerli bir akradaştır, sevdiğim bir arkadaştır ona hiç lafım yoktur. Ben başka bir şeyi eleştiriyorum. Yani o bir saatlik haber bütleni içerisinde niçin yayınlanmadı diye bizim partinin basın görevlisine rica ettim. Dedim yahu, acaba e.mail attınız olmadı, ulaşmadı mı? Araştırdı, bana verdiği cevap; “evet, gitti haberimiz. Ama sen zaten bunları Sayın Başkan söylemişmisin Mecliste. Onlar da yayınlamamış bunu, zaten de tekrara gerek..yok”,..yahu BRT eğer tekrardan kaçınıyorsa, lazım Talat hiç konuşmasın, lazım Ferdi Bey hiç konuşmasın çünkü her gün gerektikçe aynı mesajları tekrar  etmektedirler.</w:t>
      </w:r>
    </w:p>
    <w:p>
      <w:pPr>
        <w:pStyle w:val="Normal"/>
        <w:jc w:val="both"/>
        <w:rPr>
          <w:sz w:val="24"/>
        </w:rPr>
      </w:pPr>
      <w:r>
        <w:rPr>
          <w:sz w:val="24"/>
        </w:rPr>
      </w:r>
    </w:p>
    <w:p>
      <w:pPr>
        <w:pStyle w:val="Normal"/>
        <w:jc w:val="both"/>
        <w:rPr>
          <w:sz w:val="24"/>
        </w:rPr>
      </w:pPr>
      <w:r>
        <w:rPr>
          <w:sz w:val="24"/>
        </w:rPr>
        <w:tab/>
        <w:t xml:space="preserve">(Meclis Başkanı Sayın Fatma Ekenoğlu, Başkanlık Kürsüsünü Sayın Hasan Bozer’e devreder.) </w:t>
      </w:r>
    </w:p>
    <w:p>
      <w:pPr>
        <w:pStyle w:val="Normal"/>
        <w:jc w:val="both"/>
        <w:rPr>
          <w:sz w:val="24"/>
        </w:rPr>
      </w:pPr>
      <w:r>
        <w:rPr>
          <w:sz w:val="24"/>
        </w:rPr>
      </w:r>
    </w:p>
    <w:p>
      <w:pPr>
        <w:pStyle w:val="Normal"/>
        <w:jc w:val="both"/>
        <w:rPr>
          <w:sz w:val="24"/>
        </w:rPr>
      </w:pPr>
      <w:r>
        <w:rPr>
          <w:sz w:val="24"/>
        </w:rPr>
        <w:t xml:space="preserve">Yani her gün yeni bir şey bulup söyleyemezsiniz ki.  Bu gayet doğaldır. Şimdi yani BRT’deki haberci dostlar oturacak da bakacak bir parti bildiri yayınladığında, ha yahu bu bunu iki gün evvel zaten söylediydi biz de yayınladıydık at çöpe. Yani asıl özürü kabahatinden büyük derler ya sayın milletvekilleri, asıl odur yaşanan bugün bize verilen cevapta. O nedenle bizim eleştirilerimizden mahrum kalması bu Hükümetin kendi eksikliği olur, ben size bunu söyleyim. Bu memleketin bir eksikliği olur, bu memleketin bir yanlışı olur. O nedenle mutlaka ve mutlaka şuna dikkat edilmelidir. Hükümet elbette kendi icraatını anlatacak, kendi mesajlarını verecek. BRT’den de bunu verecek, fazlası ile veriyor zaten. Ama muhalefetin sesi de o BRT’de kısılmayacak, yok sayılmayacak verilecek o seste. Ancak böyle bir dengeye sözkonusu olabilir. Ve yeni dönem dersek adına bunun, ancak böyle BRT’de yeni dönemden bahsetmek mümkün olabilir. Yoksa eskiden ses kısma, muhalefeti yok sayma dönemleri çok yaşandı bu memlekette. Onun bir tekrarı olacaksa bunun neresi yeni. </w:t>
      </w:r>
    </w:p>
    <w:p>
      <w:pPr>
        <w:pStyle w:val="Normal"/>
        <w:jc w:val="both"/>
        <w:rPr>
          <w:sz w:val="24"/>
        </w:rPr>
      </w:pPr>
      <w:r>
        <w:rPr>
          <w:sz w:val="24"/>
        </w:rPr>
      </w:r>
    </w:p>
    <w:p>
      <w:pPr>
        <w:pStyle w:val="Normal"/>
        <w:jc w:val="both"/>
        <w:rPr>
          <w:sz w:val="24"/>
        </w:rPr>
      </w:pPr>
      <w:r>
        <w:rPr>
          <w:sz w:val="24"/>
        </w:rPr>
        <w:tab/>
        <w:t xml:space="preserve">Evet benim Başbakanlık Bütçesi ile ilgili yapacağım eleştiri budur. Bunlara dikkat edilmesini temenni ediyorum. Ve gelecekte bu türden konuşmalar yapmamayı temenni ederim. Saygılar sunarım. </w:t>
      </w:r>
    </w:p>
    <w:p>
      <w:pPr>
        <w:pStyle w:val="Normal"/>
        <w:jc w:val="both"/>
        <w:rPr>
          <w:sz w:val="24"/>
        </w:rPr>
      </w:pPr>
      <w:r>
        <w:rPr>
          <w:sz w:val="24"/>
        </w:rPr>
      </w:r>
    </w:p>
    <w:p>
      <w:pPr>
        <w:pStyle w:val="Normal"/>
        <w:jc w:val="both"/>
        <w:rPr>
          <w:sz w:val="24"/>
        </w:rPr>
      </w:pPr>
      <w:r>
        <w:rPr>
          <w:sz w:val="24"/>
        </w:rPr>
        <w:tab/>
        <w:t xml:space="preserve">BAŞKAN – Teşekkürler. Buyurun Sayın Gökmen. </w:t>
      </w:r>
    </w:p>
    <w:p>
      <w:pPr>
        <w:pStyle w:val="Normal"/>
        <w:jc w:val="both"/>
        <w:rPr>
          <w:sz w:val="24"/>
        </w:rPr>
      </w:pPr>
      <w:r>
        <w:rPr>
          <w:sz w:val="24"/>
        </w:rPr>
      </w:r>
    </w:p>
    <w:p>
      <w:pPr>
        <w:pStyle w:val="Normal"/>
        <w:jc w:val="both"/>
        <w:rPr>
          <w:sz w:val="24"/>
        </w:rPr>
      </w:pPr>
      <w:r>
        <w:rPr>
          <w:sz w:val="24"/>
        </w:rPr>
        <w:tab/>
        <w:t xml:space="preserve">MUSTAFA GÖKMEN (İskele)  - Sayın Başkan, değerli arkadaşlarım; Sayın Akıncı bugün gerçekten performansınız iyiydi, yani bir gün aradan sonra iyiydi performansınız ve evet değerli arkadaşlarım; ben de Grubum adına Başbakanlık Bütçesi üzerinde birkaç konuya değinmek istiyorum. </w:t>
      </w:r>
    </w:p>
    <w:p>
      <w:pPr>
        <w:pStyle w:val="Normal"/>
        <w:jc w:val="both"/>
        <w:rPr>
          <w:sz w:val="24"/>
        </w:rPr>
      </w:pPr>
      <w:r>
        <w:rPr>
          <w:sz w:val="24"/>
        </w:rPr>
      </w:r>
    </w:p>
    <w:p>
      <w:pPr>
        <w:pStyle w:val="Normal"/>
        <w:jc w:val="both"/>
        <w:rPr>
          <w:sz w:val="24"/>
        </w:rPr>
      </w:pPr>
      <w:r>
        <w:rPr>
          <w:sz w:val="24"/>
        </w:rPr>
        <w:tab/>
        <w:t xml:space="preserve">Değerli arkadaşlarım; Başbakan hükümetin başıdır. Dolayısıyla orkestra şefi, bakanlıkların uyumunu sağlamada önemli görevi olan bir şahsiyet, bir makam. Tabii biz Koalisyonun küçük Ortağı olarak Ferdi Sabit Soyer Hükümetinin, özellikle Sayın Akıncı'nın aksine biz Kuzey Kıbrıs Türk Cumhuriyeti Devletinin iç politikadaki çalışmasının önemini vurgulamak istiyorum. Değerli arkadaşlarım; Kıbrıs Sorunu gerçekten en büyük sorunumuzdur, bunu kabul ediyoruz. Ancak bütün enerjimizi, bütün gücümüzü dışa doğru yönlendirdiğimizde iç politikaya dönük çalışmalar, istihdam konuları, bakanlıkların çalışmaları çoğu zaman gözden kaçıyor. </w:t>
      </w:r>
    </w:p>
    <w:p>
      <w:pPr>
        <w:pStyle w:val="Normal"/>
        <w:jc w:val="both"/>
        <w:rPr>
          <w:sz w:val="24"/>
        </w:rPr>
      </w:pPr>
      <w:r>
        <w:rPr>
          <w:sz w:val="24"/>
        </w:rPr>
      </w:r>
    </w:p>
    <w:p>
      <w:pPr>
        <w:pStyle w:val="Normal"/>
        <w:jc w:val="both"/>
        <w:rPr>
          <w:sz w:val="24"/>
        </w:rPr>
      </w:pPr>
      <w:r>
        <w:rPr>
          <w:sz w:val="24"/>
        </w:rPr>
        <w:tab/>
        <w:t xml:space="preserve">Şimdi evet, Kıbrıs Sorununun sahipleri vardır. Çünkü Cumhurbaşkanlığı makamı var, efendim Türkiye ile birlikte zaten yürütülmektedir. Biz bugünkü Hükümetten özellikle kamu yönetiminin behemahal bu dönemde ele alınıp sonuçlanmasını istiyoruz. Zaten Hükümet Programımızda var. Bunun önemini vurgulamak istiyorum. </w:t>
      </w:r>
    </w:p>
    <w:p>
      <w:pPr>
        <w:pStyle w:val="Normal"/>
        <w:jc w:val="both"/>
        <w:rPr>
          <w:sz w:val="24"/>
        </w:rPr>
      </w:pPr>
      <w:r>
        <w:rPr>
          <w:sz w:val="24"/>
        </w:rPr>
      </w:r>
    </w:p>
    <w:p>
      <w:pPr>
        <w:pStyle w:val="Normal"/>
        <w:jc w:val="both"/>
        <w:rPr>
          <w:sz w:val="24"/>
        </w:rPr>
      </w:pPr>
      <w:r>
        <w:rPr>
          <w:sz w:val="24"/>
        </w:rPr>
        <w:tab/>
        <w:t xml:space="preserve">Değerli arkadaşlarım; Sayın Talat döneminde iyi bir uyum vardı, Başbakan Yardımcısı ve Sayın Başbakan arasında iyi bir uyum vardı. Bu uyum acaba Ferdi Bey’le de devam edecek mi diye bir kafalarda, bir endişe var. Ben şahsen bu uyumun iki koalisyon ortağı partileri genel başkanları olarak bu uyumun daha da güçlü bir şekilde devam edeceğini diliyorum ve umuyorum. </w:t>
      </w:r>
    </w:p>
    <w:p>
      <w:pPr>
        <w:pStyle w:val="Normal"/>
        <w:jc w:val="both"/>
        <w:rPr>
          <w:sz w:val="24"/>
        </w:rPr>
      </w:pPr>
      <w:r>
        <w:rPr>
          <w:sz w:val="24"/>
        </w:rPr>
      </w:r>
    </w:p>
    <w:p>
      <w:pPr>
        <w:pStyle w:val="Normal"/>
        <w:jc w:val="both"/>
        <w:rPr>
          <w:sz w:val="24"/>
        </w:rPr>
      </w:pPr>
      <w:r>
        <w:rPr>
          <w:sz w:val="24"/>
        </w:rPr>
        <w:tab/>
        <w:t xml:space="preserve">Değerli arkaşlarım; Başbakanlığa bağlı önemli bir kurumumuz var. Vakıflar İdaresi, Personel Dairemiz, Devlet Planlama Örgütümüz bunların başında gelmektedir. </w:t>
      </w:r>
    </w:p>
    <w:p>
      <w:pPr>
        <w:pStyle w:val="Normal"/>
        <w:jc w:val="both"/>
        <w:rPr>
          <w:sz w:val="24"/>
        </w:rPr>
      </w:pPr>
      <w:r>
        <w:rPr>
          <w:sz w:val="24"/>
        </w:rPr>
      </w:r>
    </w:p>
    <w:p>
      <w:pPr>
        <w:pStyle w:val="Normal"/>
        <w:jc w:val="both"/>
        <w:rPr>
          <w:sz w:val="24"/>
        </w:rPr>
      </w:pPr>
      <w:r>
        <w:rPr>
          <w:sz w:val="24"/>
        </w:rPr>
        <w:tab/>
        <w:t xml:space="preserve">Vakıflar İdaresine değinmek istiyorum. Vakıflar İdaresinin bünyesinde Din İşleri Dairemiz vardır. </w:t>
      </w:r>
    </w:p>
    <w:p>
      <w:pPr>
        <w:pStyle w:val="Normal"/>
        <w:jc w:val="both"/>
        <w:rPr>
          <w:sz w:val="24"/>
        </w:rPr>
      </w:pPr>
      <w:r>
        <w:rPr>
          <w:sz w:val="24"/>
        </w:rPr>
      </w:r>
    </w:p>
    <w:p>
      <w:pPr>
        <w:pStyle w:val="Normal"/>
        <w:jc w:val="both"/>
        <w:rPr>
          <w:sz w:val="24"/>
        </w:rPr>
      </w:pPr>
      <w:r>
        <w:rPr>
          <w:sz w:val="24"/>
        </w:rPr>
        <w:tab/>
        <w:t>MUSTAFA AKINCI  (Lefkoşa) (Yerinden) - Müftü ne oldu?</w:t>
      </w:r>
    </w:p>
    <w:p>
      <w:pPr>
        <w:pStyle w:val="Normal"/>
        <w:jc w:val="both"/>
        <w:rPr>
          <w:sz w:val="24"/>
        </w:rPr>
      </w:pPr>
      <w:r>
        <w:rPr>
          <w:sz w:val="24"/>
        </w:rPr>
      </w:r>
    </w:p>
    <w:p>
      <w:pPr>
        <w:pStyle w:val="Normal"/>
        <w:jc w:val="both"/>
        <w:rPr>
          <w:sz w:val="24"/>
        </w:rPr>
      </w:pPr>
      <w:r>
        <w:rPr>
          <w:sz w:val="24"/>
        </w:rPr>
        <w:tab/>
        <w:t xml:space="preserve">MUSTAFA GÖKMEN (Devamla) - E, onu soracağım şimdi. Tabii ülkemiz uzun yıllardan beri müftü vekil olarak, asaleten atanmış değildi, buzun yıllardan beri bir, değerli bir arkadaşımız bu makamı vekil olarak doldurdu. Emekliye ayrıldı, kendisine yeni hayatında başarılar diliyorum. Düzgün bir kişilikti, şimdi o makam boş. O makamın ivedilikle doldurulması bir zorunluluktur. </w:t>
      </w:r>
    </w:p>
    <w:p>
      <w:pPr>
        <w:pStyle w:val="Normal"/>
        <w:jc w:val="both"/>
        <w:rPr>
          <w:sz w:val="24"/>
        </w:rPr>
      </w:pPr>
      <w:r>
        <w:rPr>
          <w:sz w:val="24"/>
        </w:rPr>
      </w:r>
    </w:p>
    <w:p>
      <w:pPr>
        <w:pStyle w:val="Normal"/>
        <w:jc w:val="both"/>
        <w:rPr>
          <w:sz w:val="24"/>
        </w:rPr>
      </w:pPr>
      <w:r>
        <w:rPr>
          <w:sz w:val="24"/>
        </w:rPr>
        <w:tab/>
        <w:t xml:space="preserve">Değerli arkadaşlarım; Din İşleri Dairesinin aslında önemli bir fonksiyonu var. Ama nedense bunu biz görmemezlikten geliyoruz. Bugün çağdaş ülkelerde bile, bırakınız Güney’deki komşumuzu ele aldığımızda din hizmetlerine ne kadar ehemmiyet verdiklerini görürüz. Bizde ise bu sanki yokmuş gibi farzediliyor. Yani ehemmiyeti yokmuş gibi algılanıyor. Oysa ki günümüz gençliği maneviyatsız yetiştirildiğinde bunun gelecek zamanlarda devlete ne kadar zararlar verdiğini hep müşahade etmekteyiz. Yani yetişen gençliğimizi çağdaş pozitif ilimlerin yanında, bilgilerin yanında menevi bilgilerle de donatmak devletin asli görevlerindendir. Bu nedenle Din İşleri Dairesinin birçok kadroları boştur, eksiktir, noksandır. Kadrosu dolu olanlar ise de hizmet içi eğitime ağırlık verilerek din adamlarımızın yetiştirilmesi zorunludur. </w:t>
      </w:r>
    </w:p>
    <w:p>
      <w:pPr>
        <w:pStyle w:val="Normal"/>
        <w:jc w:val="both"/>
        <w:rPr>
          <w:sz w:val="24"/>
        </w:rPr>
      </w:pPr>
      <w:r>
        <w:rPr>
          <w:sz w:val="24"/>
        </w:rPr>
      </w:r>
    </w:p>
    <w:p>
      <w:pPr>
        <w:pStyle w:val="Normal"/>
        <w:jc w:val="both"/>
        <w:rPr>
          <w:sz w:val="24"/>
        </w:rPr>
      </w:pPr>
      <w:r>
        <w:rPr>
          <w:sz w:val="24"/>
        </w:rPr>
        <w:tab/>
        <w:t>Değerli arkadaşlarım, bendeniz İskele Bölgesinin milletvekiliyim. Takdir edersiniz ki İskele Bölgesi ülkemizin doğusudur. İskele, Anavatan Türkiye’mizdeki doğu bölgesinin kaderi ile özdeş olmamalı. Küçük devletimizde bu mahrum bölgeye her yönden, işsizlik açısından, yatırımlar açısından bu bölgeye Ferdi Sabit Soyer Hükümetinin daha duyarlı olacağına, istihdamların daha bir fazla o tarafa kaydıracağına yürekten inanmak istiyorum. Değerli arkadaşlarım, İskele İlçesinin ilçe oluşmasında ben de bir komite üyesi olarak geçmişte oy verenlerden birisiyim. Ben o zaman hatırlıyorum komisyonda bunu da dile getirmiştik, kağıt üzerinde İskele’yi ilçe ilan ediyoruz ama gelecek dönemlerde İskele Bölgesinin ilçe olmasının gereği olarak devlet her dairesi ile, her kurumu ile oraya gidecektir demiştik. Ama öyle görülüyor ki on yıl geçmiş olmasına rağmen henüz yeterince devlet orda yok. Tabellada bir ilçe ama fiiliyatta gerçekten yok gibi. Sayın Özkan Murat, İçişleri Bakanımız dün Kaymakamlıkta, kaymakamlık denecekse küçücük oda gibi, orda ilk kez bütün halk ile kaymakamlıkta buluştu. En fazla, gerçekten dolaşan bakanlardan birisi Sayın Özkan Murat. Kendisine bölgenin bir milletvekili olarak teşekkürü bir borç biliyorum. İskele’ye devlet dairelerinin bu dönemde, bu beş yıllık dönemde polisinden, mahkemesinden, gerçek anlamda kaymakamlığından, her dairenin İskele’ye inşa edilmesi ve o dairelerin elemanlarca doldurulması gerektiğini vurgulamak istiyorum. Şimdi Ferdi Bey tabii burda yok. Arkadaşlarımız herhalde bilgilendirecekler kendisini.</w:t>
      </w:r>
    </w:p>
    <w:p>
      <w:pPr>
        <w:pStyle w:val="Normal"/>
        <w:jc w:val="both"/>
        <w:rPr>
          <w:sz w:val="24"/>
        </w:rPr>
      </w:pPr>
      <w:r>
        <w:rPr>
          <w:sz w:val="24"/>
        </w:rPr>
      </w:r>
    </w:p>
    <w:p>
      <w:pPr>
        <w:pStyle w:val="Normal"/>
        <w:ind w:firstLine="720"/>
        <w:jc w:val="both"/>
        <w:rPr>
          <w:sz w:val="24"/>
        </w:rPr>
      </w:pPr>
      <w:r>
        <w:rPr>
          <w:rFonts w:cs="Times New Roman"/>
          <w:sz w:val="24"/>
        </w:rPr>
        <w:t xml:space="preserve"> </w:t>
      </w:r>
      <w:r>
        <w:rPr>
          <w:sz w:val="24"/>
        </w:rPr>
        <w:t>Değerli arkadaşlarım, aslında çok dikkatli olmamız lazım bu dönem. Evet, biz bir devletiz, devletin her kurumu ayakta. Ancak bu barış ortamı içerisinde özellikle kapıların da açılmasından sonra halk arasında bazı dernekler, sivil toplum kuruluşları kuruluyor. Bunlardan  bir tanesi yine bölgemizde Erenköy’de bir dernek, sivil toplum kuruluşu olan bir dernek kuruldu.  Dillirgalılar, Dillirgalılar Derneği. Dillirgalılar Dayanışma Derneği diye bir sivil toplum örgütü, kuruluşu. Şimdi  değerli arkadaşlarım bu Derneği kuran değerli hocamı ben şahsen tanıyan birisiyim. Erdoğan hoca, tanıyorum.  Belki Erenköy’de de en rahat yaşayanlardan da birisidir. Ekonomik olarak, sosyal olarak en rahat vatandaşlarımızdan birisi diye düşünüyorum.</w:t>
      </w:r>
    </w:p>
    <w:p>
      <w:pPr>
        <w:pStyle w:val="Normal"/>
        <w:jc w:val="both"/>
        <w:rPr>
          <w:sz w:val="24"/>
        </w:rPr>
      </w:pPr>
      <w:r>
        <w:rPr>
          <w:sz w:val="24"/>
        </w:rPr>
      </w:r>
    </w:p>
    <w:p>
      <w:pPr>
        <w:pStyle w:val="Normal"/>
        <w:jc w:val="both"/>
        <w:rPr/>
      </w:pPr>
      <w:r>
        <w:rPr>
          <w:sz w:val="24"/>
        </w:rPr>
        <w:tab/>
        <w:t>ERTUĞRUL HASİPOĞLU (Gazi Mağusa) (Yerinden) – Gerek ekonomik olarak gerek...</w:t>
      </w:r>
    </w:p>
    <w:p>
      <w:pPr>
        <w:pStyle w:val="Normal"/>
        <w:jc w:val="both"/>
        <w:rPr>
          <w:sz w:val="24"/>
        </w:rPr>
      </w:pPr>
      <w:r>
        <w:rPr>
          <w:sz w:val="24"/>
        </w:rPr>
      </w:r>
    </w:p>
    <w:p>
      <w:pPr>
        <w:pStyle w:val="Normal"/>
        <w:jc w:val="both"/>
        <w:rPr>
          <w:sz w:val="24"/>
        </w:rPr>
      </w:pPr>
      <w:r>
        <w:rPr>
          <w:sz w:val="24"/>
        </w:rPr>
        <w:tab/>
        <w:t xml:space="preserve">MUSTAFA GÖKMEN (Devamla) -  Yani ben öyle söylemeyim ama belki de sıkıntıları vardır belki ama. Şimdi bu sivil toplum örgütü 14 Haziran günü Rum İçişleri Bakanı Andreas Hristu ile görüşme yapıyor. Yani Kuzey’de, Kuzey Kıbrıs Türk Cumhuriyetinde bir sivil toplum örgütünün başkanı Rum İçişleri Bakanı ile bir görüşme yapıyor. Yani Sayın Gökmen görüşemez mi? Yani burada ne var diye sorabilirsiniz. Evet görüşebilir. Herkesin görüştüğü gibi bir sivil toplum örgütü başkanı da  görüşebilir. Ancak değerli arkadaşlarım Kıbrıs’ta kapsamlı bir çözüm olmadan, kişilerin veya derneklerin sorunlarını, devleti atlayarak, devletin kurumlarını hiçe sayarak, kendi sorunlarını, onları tartışırız ama kendilerine demek ki sorun  bu kendi sorunlarını... </w:t>
      </w:r>
    </w:p>
    <w:p>
      <w:pPr>
        <w:pStyle w:val="Normal"/>
        <w:jc w:val="both"/>
        <w:rPr>
          <w:sz w:val="24"/>
        </w:rPr>
      </w:pPr>
      <w:r>
        <w:rPr>
          <w:sz w:val="24"/>
        </w:rPr>
      </w:r>
    </w:p>
    <w:p>
      <w:pPr>
        <w:pStyle w:val="Normal"/>
        <w:ind w:firstLine="720"/>
        <w:jc w:val="both"/>
        <w:rPr>
          <w:sz w:val="24"/>
        </w:rPr>
      </w:pPr>
      <w:r>
        <w:rPr>
          <w:sz w:val="24"/>
        </w:rPr>
        <w:t>AHMET KAŞİF (Gazi Mağusa)  (Yerinden) -  Kişisel?</w:t>
      </w:r>
    </w:p>
    <w:p>
      <w:pPr>
        <w:pStyle w:val="Normal"/>
        <w:ind w:firstLine="720"/>
        <w:jc w:val="both"/>
        <w:rPr>
          <w:sz w:val="24"/>
        </w:rPr>
      </w:pPr>
      <w:r>
        <w:rPr>
          <w:sz w:val="24"/>
        </w:rPr>
      </w:r>
    </w:p>
    <w:p>
      <w:pPr>
        <w:pStyle w:val="Normal"/>
        <w:ind w:firstLine="720"/>
        <w:jc w:val="both"/>
        <w:rPr>
          <w:sz w:val="24"/>
        </w:rPr>
      </w:pPr>
      <w:r>
        <w:rPr>
          <w:sz w:val="24"/>
        </w:rPr>
        <w:t xml:space="preserve">MUSTAFA GÖKMEN (Devamla) -  Devleti ve kurumlarını atlayarak Rum İçişleri Bakanı ile direkt görüşmesini ben çok anlamlı bulmuyorum. </w:t>
      </w:r>
    </w:p>
    <w:p>
      <w:pPr>
        <w:pStyle w:val="Normal"/>
        <w:ind w:firstLine="720"/>
        <w:jc w:val="both"/>
        <w:rPr>
          <w:sz w:val="24"/>
        </w:rPr>
      </w:pPr>
      <w:r>
        <w:rPr>
          <w:sz w:val="24"/>
        </w:rPr>
      </w:r>
    </w:p>
    <w:p>
      <w:pPr>
        <w:pStyle w:val="Normal"/>
        <w:ind w:firstLine="720"/>
        <w:jc w:val="both"/>
        <w:rPr/>
      </w:pPr>
      <w:r>
        <w:rPr>
          <w:sz w:val="24"/>
        </w:rPr>
        <w:t>AHMET KAŞİF (Yerinden) (Devamla) -  Kendi sorunları derken kişisel mi, yoksa bölgesel mi?</w:t>
      </w:r>
    </w:p>
    <w:p>
      <w:pPr>
        <w:pStyle w:val="Normal"/>
        <w:ind w:firstLine="720"/>
        <w:jc w:val="both"/>
        <w:rPr>
          <w:sz w:val="24"/>
        </w:rPr>
      </w:pPr>
      <w:r>
        <w:rPr>
          <w:sz w:val="24"/>
        </w:rPr>
      </w:r>
    </w:p>
    <w:p>
      <w:pPr>
        <w:pStyle w:val="Normal"/>
        <w:ind w:firstLine="720"/>
        <w:jc w:val="both"/>
        <w:rPr>
          <w:sz w:val="24"/>
        </w:rPr>
      </w:pPr>
      <w:r>
        <w:rPr>
          <w:sz w:val="24"/>
        </w:rPr>
        <w:tab/>
        <w:t>MUSTAFA GÖKMEN (Devamla) – Şimdi Sayın Kaşif herhalde bölgesel olarak yola çıktı ama ancak Erenköy kaynıyor benim bildiğim kadar. Erenköy’de buna yönelik müthiş bir tepki var. Erenköylüler imza kampanyaları tertipliyorlar. Şimdi değerli arkadaşlarım; Erdoğan Hoca ve derneğinin üyeleri  haklı olabilirler. Ama burada bir devlet var, İçişleri Bakanlığımız var, Başbakalığımız var, yani siz bir sivil toplum örgütü olarak, derneği olarak birilerinin adına veya şahsınız adına Rum İçişleri Bakanı ile bir görüşme yapıyorsunuz ondan yardım dileniyorsunuz, talep ediyorsunuz “biz Dillirgalılar işte mahrum olduk, Dillirga köylerinde yazlık evler yapmak istiyoruz, Sayın Bakan bize merhamet eder misiniz?” Böyle bir şey olabilir mi? yani bu Kıbrıs Sorununun çözümüne sizce yardımcı olur mu böyle davranışlar?</w:t>
      </w:r>
    </w:p>
    <w:p>
      <w:pPr>
        <w:pStyle w:val="Normal"/>
        <w:ind w:firstLine="720"/>
        <w:jc w:val="both"/>
        <w:rPr>
          <w:sz w:val="24"/>
        </w:rPr>
      </w:pPr>
      <w:r>
        <w:rPr>
          <w:sz w:val="24"/>
        </w:rPr>
      </w:r>
    </w:p>
    <w:p>
      <w:pPr>
        <w:pStyle w:val="Normal"/>
        <w:ind w:firstLine="720"/>
        <w:jc w:val="both"/>
        <w:rPr>
          <w:sz w:val="24"/>
        </w:rPr>
      </w:pPr>
      <w:r>
        <w:rPr>
          <w:sz w:val="24"/>
        </w:rPr>
        <w:tab/>
        <w:t>MEHMET CEYLANLI  (İskele) (Yerinden) – Hukuk davası açacağız.</w:t>
      </w:r>
    </w:p>
    <w:p>
      <w:pPr>
        <w:pStyle w:val="Normal"/>
        <w:ind w:firstLine="720"/>
        <w:jc w:val="both"/>
        <w:rPr>
          <w:sz w:val="24"/>
        </w:rPr>
      </w:pPr>
      <w:r>
        <w:rPr>
          <w:sz w:val="24"/>
        </w:rPr>
      </w:r>
    </w:p>
    <w:p>
      <w:pPr>
        <w:pStyle w:val="Normal"/>
        <w:ind w:firstLine="720"/>
        <w:jc w:val="both"/>
        <w:rPr>
          <w:sz w:val="24"/>
        </w:rPr>
      </w:pPr>
      <w:r>
        <w:rPr>
          <w:sz w:val="24"/>
        </w:rPr>
        <w:tab/>
        <w:t>MUSTAFA GÖKMEN (Devamla) - Değerli arkadaşlarım bu noktada ben Sayın Başbakanımızın duyarlı olacağına inanıyorum. Sayın Başbakanımızı bu noktada, bu tür hareketlerin çoğalabileceği, artabileceği endişesini taşıyorum. Ve ben bir vatandaş olarak, bu ülkenin bir vatandaşı olarak böylesi davranışların Kıbrıs Türkünün lehine olacağına da asla inanmıyorum. Sayın Akıncı dış konularda hakikaten takdir ettiğim bir kişilik. Hepimizden belki daha iyi bu konularda kafa yoruyor, çaba sarfediyor. Eminim ki iyi niyetindendir kesinlikle. Bilemiyorum Sayın Akıncı buna ne der? Yani bir sivil toplum örgütü kuracaksınız, siz devletinizi yok sayarak Güney’deki...</w:t>
      </w:r>
    </w:p>
    <w:p>
      <w:pPr>
        <w:pStyle w:val="Normal"/>
        <w:jc w:val="both"/>
        <w:rPr>
          <w:sz w:val="24"/>
        </w:rPr>
      </w:pPr>
      <w:r>
        <w:rPr>
          <w:sz w:val="24"/>
        </w:rPr>
      </w:r>
    </w:p>
    <w:p>
      <w:pPr>
        <w:pStyle w:val="Normal"/>
        <w:jc w:val="both"/>
        <w:rPr>
          <w:sz w:val="24"/>
        </w:rPr>
      </w:pPr>
      <w:r>
        <w:rPr>
          <w:sz w:val="24"/>
        </w:rPr>
        <w:tab/>
        <w:t xml:space="preserve">ÇALIŞMA VE SOSYAL GÜVENLİK BAKANI SONAY ADEM (Yerinden) – Yok öyle birşey Sayın Gökmen. </w:t>
      </w:r>
    </w:p>
    <w:p>
      <w:pPr>
        <w:pStyle w:val="Normal"/>
        <w:jc w:val="both"/>
        <w:rPr>
          <w:sz w:val="24"/>
        </w:rPr>
      </w:pPr>
      <w:r>
        <w:rPr>
          <w:sz w:val="24"/>
        </w:rPr>
      </w:r>
    </w:p>
    <w:p>
      <w:pPr>
        <w:pStyle w:val="Normal"/>
        <w:jc w:val="both"/>
        <w:rPr>
          <w:sz w:val="24"/>
        </w:rPr>
      </w:pPr>
      <w:r>
        <w:rPr>
          <w:sz w:val="24"/>
        </w:rPr>
        <w:tab/>
        <w:t xml:space="preserve">MUSTAFA GÖKMEN (Devamla) – Efendim var işte. </w:t>
      </w:r>
    </w:p>
    <w:p>
      <w:pPr>
        <w:pStyle w:val="Normal"/>
        <w:jc w:val="both"/>
        <w:rPr>
          <w:sz w:val="24"/>
        </w:rPr>
      </w:pPr>
      <w:r>
        <w:rPr>
          <w:sz w:val="24"/>
        </w:rPr>
      </w:r>
    </w:p>
    <w:p>
      <w:pPr>
        <w:pStyle w:val="Normal"/>
        <w:jc w:val="both"/>
        <w:rPr>
          <w:sz w:val="24"/>
        </w:rPr>
      </w:pPr>
      <w:r>
        <w:rPr>
          <w:sz w:val="24"/>
        </w:rPr>
        <w:tab/>
        <w:t xml:space="preserve">SONAY ADEM (Yerinden)(Devamla) – Lütfen, yok öyle bir şey. </w:t>
      </w:r>
    </w:p>
    <w:p>
      <w:pPr>
        <w:pStyle w:val="Normal"/>
        <w:jc w:val="both"/>
        <w:rPr>
          <w:sz w:val="24"/>
        </w:rPr>
      </w:pPr>
      <w:r>
        <w:rPr>
          <w:sz w:val="24"/>
        </w:rPr>
      </w:r>
    </w:p>
    <w:p>
      <w:pPr>
        <w:pStyle w:val="Normal"/>
        <w:jc w:val="both"/>
        <w:rPr>
          <w:sz w:val="24"/>
        </w:rPr>
      </w:pPr>
      <w:r>
        <w:rPr>
          <w:sz w:val="24"/>
        </w:rPr>
        <w:tab/>
        <w:t>MUSTAFA GÖKMEN (Devamla) – Sayın Bakan, bakın...</w:t>
      </w:r>
    </w:p>
    <w:p>
      <w:pPr>
        <w:pStyle w:val="Normal"/>
        <w:jc w:val="both"/>
        <w:rPr>
          <w:sz w:val="24"/>
        </w:rPr>
      </w:pPr>
      <w:r>
        <w:rPr>
          <w:sz w:val="24"/>
        </w:rPr>
      </w:r>
    </w:p>
    <w:p>
      <w:pPr>
        <w:pStyle w:val="Normal"/>
        <w:jc w:val="both"/>
        <w:rPr>
          <w:sz w:val="24"/>
        </w:rPr>
      </w:pPr>
      <w:r>
        <w:rPr>
          <w:sz w:val="24"/>
        </w:rPr>
        <w:tab/>
        <w:t xml:space="preserve">SONAY ADEM (Yerinden)(Devamla) – Bilmeden konuşmayın efendim. </w:t>
      </w:r>
    </w:p>
    <w:p>
      <w:pPr>
        <w:pStyle w:val="Normal"/>
        <w:jc w:val="both"/>
        <w:rPr>
          <w:sz w:val="24"/>
        </w:rPr>
      </w:pPr>
      <w:r>
        <w:rPr>
          <w:sz w:val="24"/>
        </w:rPr>
      </w:r>
    </w:p>
    <w:p>
      <w:pPr>
        <w:pStyle w:val="Normal"/>
        <w:jc w:val="both"/>
        <w:rPr>
          <w:sz w:val="24"/>
        </w:rPr>
      </w:pPr>
      <w:r>
        <w:rPr>
          <w:sz w:val="24"/>
        </w:rPr>
        <w:tab/>
        <w:t xml:space="preserve">MUSTAFA GÖKMEN (Devamla) – Ama hayır hayır, ben gazeteden okuyorum. </w:t>
      </w:r>
    </w:p>
    <w:p>
      <w:pPr>
        <w:pStyle w:val="Normal"/>
        <w:jc w:val="both"/>
        <w:rPr>
          <w:sz w:val="24"/>
        </w:rPr>
      </w:pPr>
      <w:r>
        <w:rPr>
          <w:sz w:val="24"/>
        </w:rPr>
      </w:r>
    </w:p>
    <w:p>
      <w:pPr>
        <w:pStyle w:val="Normal"/>
        <w:jc w:val="both"/>
        <w:rPr>
          <w:sz w:val="24"/>
        </w:rPr>
      </w:pPr>
      <w:r>
        <w:rPr>
          <w:sz w:val="24"/>
        </w:rPr>
        <w:tab/>
        <w:t xml:space="preserve">SONAY ADEM (Yerinden)(Devamla) – Hayır ama siz suçluyorsunuz, bilmeden konuşuyorsunuz. </w:t>
      </w:r>
    </w:p>
    <w:p>
      <w:pPr>
        <w:pStyle w:val="Normal"/>
        <w:jc w:val="both"/>
        <w:rPr>
          <w:sz w:val="24"/>
        </w:rPr>
      </w:pPr>
      <w:r>
        <w:rPr>
          <w:sz w:val="24"/>
        </w:rPr>
      </w:r>
    </w:p>
    <w:p>
      <w:pPr>
        <w:pStyle w:val="Normal"/>
        <w:jc w:val="both"/>
        <w:rPr>
          <w:sz w:val="24"/>
        </w:rPr>
      </w:pPr>
      <w:r>
        <w:rPr>
          <w:sz w:val="24"/>
        </w:rPr>
        <w:tab/>
        <w:t xml:space="preserve">MUSTAFA GÖKMEN (Devamla) – Sayın Hastürer’in köşesinde dile getiriliyor, aynen okuyorum efendim, dile getiriyorum. Aynen okuyayım efendim. </w:t>
      </w:r>
    </w:p>
    <w:p>
      <w:pPr>
        <w:pStyle w:val="Normal"/>
        <w:jc w:val="both"/>
        <w:rPr>
          <w:sz w:val="24"/>
        </w:rPr>
      </w:pPr>
      <w:r>
        <w:rPr>
          <w:sz w:val="24"/>
        </w:rPr>
      </w:r>
    </w:p>
    <w:p>
      <w:pPr>
        <w:pStyle w:val="Normal"/>
        <w:jc w:val="both"/>
        <w:rPr>
          <w:sz w:val="24"/>
        </w:rPr>
      </w:pPr>
      <w:r>
        <w:rPr>
          <w:sz w:val="24"/>
        </w:rPr>
        <w:tab/>
        <w:t xml:space="preserve">SONAY ADEM (Yerinden)(Devamla) – Bu insanlar Başbakanla da görüştü, Cumhurbaşkanı ile de, Hukuk Bürosu ile de görüştü. Lütfen. </w:t>
      </w:r>
    </w:p>
    <w:p>
      <w:pPr>
        <w:pStyle w:val="Normal"/>
        <w:jc w:val="both"/>
        <w:rPr>
          <w:sz w:val="24"/>
        </w:rPr>
      </w:pPr>
      <w:r>
        <w:rPr>
          <w:sz w:val="24"/>
        </w:rPr>
      </w:r>
    </w:p>
    <w:p>
      <w:pPr>
        <w:pStyle w:val="Normal"/>
        <w:jc w:val="both"/>
        <w:rPr>
          <w:sz w:val="24"/>
        </w:rPr>
      </w:pPr>
      <w:r>
        <w:rPr>
          <w:sz w:val="24"/>
        </w:rPr>
        <w:tab/>
        <w:t xml:space="preserve">MUSTAFA GÖKMEN (Devamla) – Efendim, şimdi değerli arkadaşlarım, Başbakanımızla görüşmüş olabilirler ama ben şu satırların arasından bir tehlike seziyorum bir vatandaş olarak. Büyükelçilikle de görüşmüş olabilir bu derneğin yöneticisi ve ekibi. </w:t>
      </w:r>
    </w:p>
    <w:p>
      <w:pPr>
        <w:pStyle w:val="Normal"/>
        <w:jc w:val="both"/>
        <w:rPr>
          <w:sz w:val="24"/>
        </w:rPr>
      </w:pPr>
      <w:r>
        <w:rPr>
          <w:sz w:val="24"/>
        </w:rPr>
      </w:r>
    </w:p>
    <w:p>
      <w:pPr>
        <w:pStyle w:val="Normal"/>
        <w:jc w:val="both"/>
        <w:rPr>
          <w:sz w:val="24"/>
        </w:rPr>
      </w:pPr>
      <w:r>
        <w:rPr>
          <w:sz w:val="24"/>
        </w:rPr>
        <w:tab/>
        <w:t xml:space="preserve">MEHMET CEYLANLI (İskele) (Yerinden) – Onunla da görüştü. </w:t>
      </w:r>
    </w:p>
    <w:p>
      <w:pPr>
        <w:pStyle w:val="Normal"/>
        <w:jc w:val="both"/>
        <w:rPr>
          <w:sz w:val="24"/>
        </w:rPr>
      </w:pPr>
      <w:r>
        <w:rPr>
          <w:sz w:val="24"/>
        </w:rPr>
      </w:r>
    </w:p>
    <w:p>
      <w:pPr>
        <w:pStyle w:val="Normal"/>
        <w:jc w:val="both"/>
        <w:rPr>
          <w:sz w:val="24"/>
        </w:rPr>
      </w:pPr>
      <w:r>
        <w:rPr>
          <w:sz w:val="24"/>
        </w:rPr>
        <w:tab/>
        <w:t xml:space="preserve">MUSTAFA GÖKMEN (Devamla) – Askerle de görüşmüş olabilir. </w:t>
      </w:r>
    </w:p>
    <w:p>
      <w:pPr>
        <w:pStyle w:val="Normal"/>
        <w:jc w:val="both"/>
        <w:rPr>
          <w:sz w:val="24"/>
        </w:rPr>
      </w:pPr>
      <w:r>
        <w:rPr>
          <w:sz w:val="24"/>
        </w:rPr>
      </w:r>
    </w:p>
    <w:p>
      <w:pPr>
        <w:pStyle w:val="Normal"/>
        <w:jc w:val="both"/>
        <w:rPr>
          <w:sz w:val="24"/>
        </w:rPr>
      </w:pPr>
      <w:r>
        <w:rPr>
          <w:sz w:val="24"/>
        </w:rPr>
        <w:tab/>
        <w:t xml:space="preserve">ALİ GULLE (Gazi Mağusa) (Yerinden) – İnsanlarımıza güven Sayın Gökmen. </w:t>
      </w:r>
    </w:p>
    <w:p>
      <w:pPr>
        <w:pStyle w:val="Normal"/>
        <w:jc w:val="both"/>
        <w:rPr>
          <w:sz w:val="24"/>
        </w:rPr>
      </w:pPr>
      <w:r>
        <w:rPr>
          <w:sz w:val="24"/>
        </w:rPr>
        <w:tab/>
      </w:r>
    </w:p>
    <w:p>
      <w:pPr>
        <w:pStyle w:val="Normal"/>
        <w:jc w:val="both"/>
        <w:rPr>
          <w:sz w:val="24"/>
        </w:rPr>
      </w:pPr>
      <w:r>
        <w:rPr>
          <w:sz w:val="24"/>
        </w:rPr>
        <w:tab/>
        <w:t>MUSTAFA GÖKMEN (Devamla) – Değerli arkadaşlarım, güven olayı farklıdır çarpıtmayalım. Bakınız ne diyor; “Biz diyor Dillirgalılar, kapsamlı çözüm olmadan da acaba Birleşik Kıbrıs Devletinin oluşmasına bir katkı koyabilir miyiz diye böyle şey hareketlere artık girmemiz lazım.” Şimdi değerli arkadaşlarım, birlikten güç doğar. Siz o zaman böyle yaparsak eğer biz, ferdi çıkışlarla geleceğimizi kazanmaya yönelirsek eğer, o zaman Sayın Cumhurbaşkanımızın, Sayın Başbakanımızın, Hükümetin yaptığı bütün çabalara gölge düşürürsünüz. Yani bu noktada bile farklı farklı düşündüğümüzü ortaya koyarsınız. Karşınızdaki irade, yahu ben bu insanları organize olmaktan alıkoyarım, böyle tek tek bu insanları avlarım ve işlerini bitiririm. Yani değerli arkadaşlarım, biz hepimiz aynı gemideyiz. Dün bir konuşmacı arkadaşım burdan dile getirdi...</w:t>
      </w:r>
    </w:p>
    <w:p>
      <w:pPr>
        <w:pStyle w:val="Normal"/>
        <w:jc w:val="both"/>
        <w:rPr>
          <w:sz w:val="24"/>
        </w:rPr>
      </w:pPr>
      <w:r>
        <w:rPr>
          <w:sz w:val="24"/>
        </w:rPr>
        <w:tab/>
      </w:r>
    </w:p>
    <w:p>
      <w:pPr>
        <w:pStyle w:val="Normal"/>
        <w:jc w:val="both"/>
        <w:rPr>
          <w:sz w:val="24"/>
        </w:rPr>
      </w:pPr>
      <w:r>
        <w:rPr>
          <w:sz w:val="24"/>
        </w:rPr>
        <w:tab/>
        <w:t xml:space="preserve">MUSTAFA ARABACIOĞLU (Lefkoşa) (Yerinden) – Bir şey sormak isterim. Bu arkadaş gitmek isterse kendisi Güney’e, engel mi var gitmesine? </w:t>
      </w:r>
    </w:p>
    <w:p>
      <w:pPr>
        <w:pStyle w:val="Normal"/>
        <w:jc w:val="both"/>
        <w:rPr>
          <w:sz w:val="24"/>
        </w:rPr>
      </w:pPr>
      <w:r>
        <w:rPr>
          <w:sz w:val="24"/>
        </w:rPr>
      </w:r>
    </w:p>
    <w:p>
      <w:pPr>
        <w:pStyle w:val="Normal"/>
        <w:jc w:val="both"/>
        <w:rPr>
          <w:sz w:val="24"/>
        </w:rPr>
      </w:pPr>
      <w:r>
        <w:rPr>
          <w:sz w:val="24"/>
        </w:rPr>
        <w:tab/>
        <w:t>MUSTAFA GÖKMEN (Devamla) – Efendim güle güle gitsin yani...</w:t>
      </w:r>
    </w:p>
    <w:p>
      <w:pPr>
        <w:pStyle w:val="Normal"/>
        <w:jc w:val="both"/>
        <w:rPr>
          <w:sz w:val="24"/>
        </w:rPr>
      </w:pPr>
      <w:r>
        <w:rPr>
          <w:sz w:val="24"/>
        </w:rPr>
      </w:r>
    </w:p>
    <w:p>
      <w:pPr>
        <w:pStyle w:val="Normal"/>
        <w:jc w:val="both"/>
        <w:rPr>
          <w:sz w:val="24"/>
        </w:rPr>
      </w:pPr>
      <w:r>
        <w:rPr>
          <w:sz w:val="24"/>
        </w:rPr>
        <w:tab/>
        <w:t xml:space="preserve">MUSTAFA ARABACIOĞLU (Yerinden)(Devamla) – Ben açık söylüyorum, biliyorum da kim olduğunu. Kendisi gitmek istiyorsa geçsin gitsin. </w:t>
      </w:r>
    </w:p>
    <w:p>
      <w:pPr>
        <w:pStyle w:val="Normal"/>
        <w:jc w:val="both"/>
        <w:rPr>
          <w:sz w:val="24"/>
        </w:rPr>
      </w:pPr>
      <w:r>
        <w:rPr>
          <w:sz w:val="24"/>
        </w:rPr>
        <w:tab/>
      </w:r>
    </w:p>
    <w:p>
      <w:pPr>
        <w:pStyle w:val="Normal"/>
        <w:jc w:val="both"/>
        <w:rPr>
          <w:sz w:val="24"/>
        </w:rPr>
      </w:pPr>
      <w:r>
        <w:rPr>
          <w:sz w:val="24"/>
        </w:rPr>
        <w:tab/>
        <w:t>SONAY ADEM (Yerinden)(Devamla) – “Ben diyor kardeşim, Dillirga’daki yerime ev yapmak istiyorum”. Ne oldu yani?</w:t>
      </w:r>
    </w:p>
    <w:p>
      <w:pPr>
        <w:pStyle w:val="Normal"/>
        <w:jc w:val="both"/>
        <w:rPr>
          <w:sz w:val="24"/>
        </w:rPr>
      </w:pPr>
      <w:r>
        <w:rPr>
          <w:sz w:val="24"/>
        </w:rPr>
      </w:r>
    </w:p>
    <w:p>
      <w:pPr>
        <w:pStyle w:val="Normal"/>
        <w:jc w:val="both"/>
        <w:rPr>
          <w:sz w:val="24"/>
        </w:rPr>
      </w:pPr>
      <w:r>
        <w:rPr>
          <w:sz w:val="24"/>
        </w:rPr>
        <w:tab/>
        <w:t xml:space="preserve">MUSTAFA GÖKMEN (Devamla) – Gitsin yapsın efendim. </w:t>
      </w:r>
    </w:p>
    <w:p>
      <w:pPr>
        <w:pStyle w:val="Normal"/>
        <w:jc w:val="both"/>
        <w:rPr>
          <w:sz w:val="24"/>
        </w:rPr>
      </w:pPr>
      <w:r>
        <w:rPr>
          <w:sz w:val="24"/>
        </w:rPr>
      </w:r>
    </w:p>
    <w:p>
      <w:pPr>
        <w:pStyle w:val="Normal"/>
        <w:jc w:val="both"/>
        <w:rPr/>
      </w:pPr>
      <w:r>
        <w:rPr>
          <w:sz w:val="24"/>
        </w:rPr>
        <w:tab/>
        <w:t xml:space="preserve">TÜRKAY TOKEL (Güzelyurt) (Yerinden) – Gidemez. Dillirga nerdedir? </w:t>
      </w:r>
    </w:p>
    <w:p>
      <w:pPr>
        <w:pStyle w:val="Normal"/>
        <w:jc w:val="both"/>
        <w:rPr>
          <w:sz w:val="24"/>
        </w:rPr>
      </w:pPr>
      <w:r>
        <w:rPr>
          <w:sz w:val="24"/>
        </w:rPr>
      </w:r>
    </w:p>
    <w:p>
      <w:pPr>
        <w:pStyle w:val="Normal"/>
        <w:jc w:val="both"/>
        <w:rPr>
          <w:sz w:val="24"/>
        </w:rPr>
      </w:pPr>
      <w:r>
        <w:rPr>
          <w:sz w:val="24"/>
        </w:rPr>
        <w:tab/>
        <w:t xml:space="preserve">MUSTAFA ARABACIOĞLU (Yerinden)(Devamla) – Biz nerde olduğunu biliriz. </w:t>
      </w:r>
    </w:p>
    <w:p>
      <w:pPr>
        <w:pStyle w:val="Normal"/>
        <w:jc w:val="both"/>
        <w:rPr>
          <w:sz w:val="24"/>
        </w:rPr>
      </w:pPr>
      <w:r>
        <w:rPr>
          <w:sz w:val="24"/>
        </w:rPr>
      </w:r>
    </w:p>
    <w:p>
      <w:pPr>
        <w:pStyle w:val="Normal"/>
        <w:jc w:val="both"/>
        <w:rPr>
          <w:sz w:val="24"/>
        </w:rPr>
      </w:pPr>
      <w:r>
        <w:rPr>
          <w:sz w:val="24"/>
        </w:rPr>
        <w:tab/>
        <w:t xml:space="preserve">TÜRKAY TOKEL (Yerinden)(Devamla) – Nasıl ev yapacak Allah aşkına. Nasıl? İki askerin arası, askerin kontrolünde bir bölge. Nasıl gidip ev yapacak? </w:t>
      </w:r>
    </w:p>
    <w:p>
      <w:pPr>
        <w:pStyle w:val="Normal"/>
        <w:jc w:val="both"/>
        <w:rPr>
          <w:sz w:val="24"/>
        </w:rPr>
      </w:pPr>
      <w:r>
        <w:rPr>
          <w:sz w:val="24"/>
        </w:rPr>
      </w:r>
    </w:p>
    <w:p>
      <w:pPr>
        <w:pStyle w:val="Normal"/>
        <w:jc w:val="both"/>
        <w:rPr>
          <w:sz w:val="24"/>
        </w:rPr>
      </w:pPr>
      <w:r>
        <w:rPr>
          <w:sz w:val="24"/>
        </w:rPr>
        <w:tab/>
        <w:t xml:space="preserve">MUSTAFA GÖKMEN (Devamla) – Şimdi değerli arkadaşlarım, yani ben maksadımı anlattığıma inanıyorum, bu işi burda kesiyorum. </w:t>
      </w:r>
    </w:p>
    <w:p>
      <w:pPr>
        <w:pStyle w:val="Normal"/>
        <w:jc w:val="both"/>
        <w:rPr>
          <w:sz w:val="24"/>
        </w:rPr>
      </w:pPr>
      <w:r>
        <w:rPr>
          <w:sz w:val="24"/>
        </w:rPr>
      </w:r>
    </w:p>
    <w:p>
      <w:pPr>
        <w:pStyle w:val="Normal"/>
        <w:jc w:val="both"/>
        <w:rPr>
          <w:sz w:val="24"/>
        </w:rPr>
      </w:pPr>
      <w:r>
        <w:rPr>
          <w:sz w:val="24"/>
        </w:rPr>
        <w:tab/>
        <w:t>Dün bir konuşmacı arkadaşım bu Kürsüden dile getirdi, Kıbrıs Konusunda iç politikada kıyasıya bir mücadele yapalım ve yapmalıyız da. Eleştiri yapılsın ben buna seviniyorum. Sayın Akıncı’nın dile getirdiği, BRT ile ilgili eleştirisini dinledim, saygı duydum. Yani Cumhuriyetçi Türk Partisi – Demokrat Parti Koalisyon Hükümeti bir UBP’den farklı olmalıdır. Biz bu iddia ile ortaya çıktık. Ben bu Ulusal Birlik Partisinin Hükümetleri döneminde BRT’nin durumunu çok iyi biliyorum. Gerçi unutkanız biz, Derviş Bey’i takip ederdi kameramanlar yani biz o günleri yaşadık. Ordan geldik. Onlara toplum onay vermediği için bugün Cumhuriyetçi Türk Partisi birinci parti konumundadır, iktidarın büyük ortağıdır. Biz farklı olmaktan kormayan, adil olmaya özen gösterelim, adalet emin olun en büyük silahtır. Adil olmak en büyük güçtür. Değerli arkadaşlarım ben konuşmamı sonlarken, bu Hükümet enerjisinin büyük çoğunluğunu içe dönük harcasın. İnsanımızı iktisaden nasıl güçlendiririz, insanımıza nasıl istihdam sahaları yaratabiliriz bu uğurda  bu mücadeleyi versin.  Çünkü emin olun her şeyin başında ekonomi var. Eğer siz vatandaşınızı ekonomik olarak, iktisaden güçlendirirseniz göreceksiniz ki bu Kıbrıs Sorunu da aslında ekonominin güçlü olmasıdan geçiyor çözümü. Eğer siz her şeye rağmen vatandaşınızı iktisaden güçlendirirseniz çözüm emin olun ki çok yakındır. Dolayısıyle bu hükümetten bizim arzumuz, hükümete mensup, hükümet kanatına mensup bir milletvekili olarak küçük partinin bir vekili olarak sizden bizim isteğimiz ve arzumuz iç politikada, içe dönük uygulamalarda ağırlık verelim, kamu yönetimi reformunu biz yasallaştırıp yürürlüğe koyalım. Sonay Bey bütçe görüşmelerinde iddialı konuştu, kendisini destekliyoruz. Sosyal güvenlik reformunu dedi biz başaracağız, hayır dualarımız kendisi ile beraberdir, bekliyoruz. Ve bu Hükümetin uzun soluklu olacağına, uyumlu çalışacağına inanıyor, saygılar sunuyorum.</w:t>
      </w:r>
    </w:p>
    <w:p>
      <w:pPr>
        <w:pStyle w:val="Normal"/>
        <w:jc w:val="both"/>
        <w:rPr>
          <w:sz w:val="24"/>
        </w:rPr>
      </w:pPr>
      <w:r>
        <w:rPr>
          <w:sz w:val="24"/>
        </w:rPr>
      </w:r>
    </w:p>
    <w:p>
      <w:pPr>
        <w:pStyle w:val="Normal"/>
        <w:jc w:val="both"/>
        <w:rPr>
          <w:sz w:val="24"/>
        </w:rPr>
      </w:pPr>
      <w:r>
        <w:rPr>
          <w:sz w:val="24"/>
        </w:rPr>
        <w:tab/>
        <w:t>BAŞKAN -  Teşekkürler, buyurun Sayın Ali Gulle.</w:t>
      </w:r>
    </w:p>
    <w:p>
      <w:pPr>
        <w:pStyle w:val="Normal"/>
        <w:jc w:val="both"/>
        <w:rPr>
          <w:sz w:val="24"/>
        </w:rPr>
      </w:pPr>
      <w:r>
        <w:rPr>
          <w:sz w:val="24"/>
        </w:rPr>
      </w:r>
    </w:p>
    <w:p>
      <w:pPr>
        <w:pStyle w:val="Normal"/>
        <w:jc w:val="both"/>
        <w:rPr>
          <w:sz w:val="24"/>
        </w:rPr>
      </w:pPr>
      <w:r>
        <w:rPr>
          <w:sz w:val="24"/>
        </w:rPr>
        <w:tab/>
        <w:t xml:space="preserve">ALİ GULLE (Gazi Mağusa)  - Sayın Başkan, değerli milletvekilleri; aslına konuşma gibi bir planım yoktu ama Sayın Eroğlu bu Kürsüden Başbakanlık Bütçesi görüşülürken, aslında bütçe ile ilgili tek kelime etmezken, bütçenin dışında Başbakanlık Bütçesi dışında da her şey söylemiştir. Bu kapıların açılmasından tutun, Güney’de çalışan 10-12 bin kişi demiştir, emeklilik, Güney’den emeklilik maaşı alan insanlarımızdan bahsetmiştir. Yani öyle bir tablo çizmiştir ki bu  Hükümet içte herhangi bir şey yapmamaktadır. Dolayısıyle Güney’de çalışan insnlarımızın getirdiği ekonomik katkılarla ayakta durur gibi bir tablo çizmiştir. “Ve kapıları ben açtım, bizim hükümetimiz, benim hükümetim açtı. Yani Başbakan Eroğlu bendim ve o konuyu çok iyi bilirim ve ben açtım” dedi. Bu konu ile ilgili ben sayın milletvekillerine ve kamuoyuna yaşadığım bir anı bu konu ile ilgili anlatmak istiyorum ve bilginize getirmek istiyorum. Güney’de biliyorsunuz 74’ten sonra Kıbrıslı Türklerin Güney’de kalmış hakları vardır. bu haklarının kazanılması mücadelesinde yani Türk-Sen ve Dev-İş ikisi birlikte vermiş olduğumuz mücadeleler sonucu bugün 4300 kişi emeklilik maaşı almaktadır, dulluk, yetimlik, yaşlılık, sakatlık maaşı ücreti almaktadır. Bunun yanısıra Güney’de çalışan insanlarımızın sayısı Eroğlu döneminde, herkes bunu bilmekte ve yaşamakta idi, Güney’e geçiş için izin almak bir işkence idi ve Eroğlu, Ulusal Birlik Partisi’ne eğer üye olmazsanız Güney’de de çalışamazsınız. Bu vardı. </w:t>
      </w:r>
    </w:p>
    <w:p>
      <w:pPr>
        <w:pStyle w:val="Normal"/>
        <w:jc w:val="both"/>
        <w:rPr>
          <w:sz w:val="24"/>
        </w:rPr>
      </w:pPr>
      <w:r>
        <w:rPr>
          <w:sz w:val="24"/>
        </w:rPr>
      </w:r>
    </w:p>
    <w:p>
      <w:pPr>
        <w:pStyle w:val="Normal"/>
        <w:jc w:val="both"/>
        <w:rPr>
          <w:sz w:val="24"/>
        </w:rPr>
      </w:pPr>
      <w:r>
        <w:rPr>
          <w:sz w:val="24"/>
        </w:rPr>
        <w:tab/>
        <w:t xml:space="preserve">HASAN TAÇOY (Lefkoşa) (Yerinden) – Allah aşkına yahu, vazgeçin yahu. </w:t>
      </w:r>
    </w:p>
    <w:p>
      <w:pPr>
        <w:pStyle w:val="Normal"/>
        <w:jc w:val="both"/>
        <w:rPr>
          <w:sz w:val="24"/>
        </w:rPr>
      </w:pPr>
      <w:r>
        <w:rPr>
          <w:sz w:val="24"/>
        </w:rPr>
      </w:r>
    </w:p>
    <w:p>
      <w:pPr>
        <w:pStyle w:val="Normal"/>
        <w:jc w:val="both"/>
        <w:rPr>
          <w:sz w:val="24"/>
        </w:rPr>
      </w:pPr>
      <w:r>
        <w:rPr>
          <w:sz w:val="24"/>
        </w:rPr>
        <w:tab/>
        <w:t xml:space="preserve">ALİ GULLE (Devamla) – Bunu Güney’de çalışan insanlarımız bilmektedir. Ben söylemiyorum, bunu biz sendikacı olmamız hasebi ile bize gelip anlatırlardı bu konuları. </w:t>
      </w:r>
    </w:p>
    <w:p>
      <w:pPr>
        <w:pStyle w:val="Normal"/>
        <w:jc w:val="both"/>
        <w:rPr>
          <w:sz w:val="24"/>
        </w:rPr>
      </w:pPr>
      <w:r>
        <w:rPr>
          <w:sz w:val="24"/>
        </w:rPr>
      </w:r>
    </w:p>
    <w:p>
      <w:pPr>
        <w:pStyle w:val="Normal"/>
        <w:jc w:val="both"/>
        <w:rPr/>
      </w:pPr>
      <w:r>
        <w:rPr>
          <w:sz w:val="24"/>
        </w:rPr>
        <w:tab/>
        <w:t>HASAN TAÇOY (Yerinden)(Devamla) – Siz derdiniz, sendikaya gelin üye olun da ondan sonra...</w:t>
      </w:r>
    </w:p>
    <w:p>
      <w:pPr>
        <w:pStyle w:val="Normal"/>
        <w:jc w:val="both"/>
        <w:rPr>
          <w:sz w:val="24"/>
        </w:rPr>
      </w:pPr>
      <w:r>
        <w:rPr>
          <w:sz w:val="24"/>
        </w:rPr>
      </w:r>
    </w:p>
    <w:p>
      <w:pPr>
        <w:pStyle w:val="Normal"/>
        <w:jc w:val="both"/>
        <w:rPr>
          <w:sz w:val="24"/>
        </w:rPr>
      </w:pPr>
      <w:r>
        <w:rPr>
          <w:sz w:val="24"/>
        </w:rPr>
        <w:tab/>
        <w:t xml:space="preserve">ALİ GULLE (Devamla) – Bu konuları. Şimdi... </w:t>
      </w:r>
    </w:p>
    <w:p>
      <w:pPr>
        <w:pStyle w:val="Normal"/>
        <w:jc w:val="both"/>
        <w:rPr>
          <w:sz w:val="24"/>
        </w:rPr>
      </w:pPr>
      <w:r>
        <w:rPr>
          <w:sz w:val="24"/>
        </w:rPr>
      </w:r>
    </w:p>
    <w:p>
      <w:pPr>
        <w:pStyle w:val="Normal"/>
        <w:jc w:val="both"/>
        <w:rPr>
          <w:sz w:val="24"/>
        </w:rPr>
      </w:pPr>
      <w:r>
        <w:rPr>
          <w:sz w:val="24"/>
        </w:rPr>
        <w:tab/>
        <w:t xml:space="preserve">SONAY ADEM (Yerinden)(Devamla) – Hade be Hasan, hade be Hasan. </w:t>
      </w:r>
    </w:p>
    <w:p>
      <w:pPr>
        <w:pStyle w:val="Normal"/>
        <w:jc w:val="both"/>
        <w:rPr>
          <w:sz w:val="24"/>
        </w:rPr>
      </w:pPr>
      <w:r>
        <w:rPr>
          <w:sz w:val="24"/>
        </w:rPr>
      </w:r>
    </w:p>
    <w:p>
      <w:pPr>
        <w:pStyle w:val="Normal"/>
        <w:jc w:val="both"/>
        <w:rPr/>
      </w:pPr>
      <w:r>
        <w:rPr>
          <w:sz w:val="24"/>
        </w:rPr>
        <w:tab/>
        <w:t xml:space="preserve">HASAN TAÇOY (Yerinden)(Devamla) – Hade yahu Allah aşkına, vazgeçin yahu bu politikalardan yahu. </w:t>
      </w:r>
    </w:p>
    <w:p>
      <w:pPr>
        <w:pStyle w:val="Normal"/>
        <w:jc w:val="both"/>
        <w:rPr>
          <w:sz w:val="24"/>
        </w:rPr>
      </w:pPr>
      <w:r>
        <w:rPr>
          <w:sz w:val="24"/>
        </w:rPr>
      </w:r>
    </w:p>
    <w:p>
      <w:pPr>
        <w:pStyle w:val="Normal"/>
        <w:jc w:val="both"/>
        <w:rPr>
          <w:sz w:val="24"/>
        </w:rPr>
      </w:pPr>
      <w:r>
        <w:rPr>
          <w:sz w:val="24"/>
        </w:rPr>
        <w:tab/>
        <w:t>ALİ GULLE (Devamla) – Şimdi sivil...</w:t>
      </w:r>
    </w:p>
    <w:p>
      <w:pPr>
        <w:pStyle w:val="Normal"/>
        <w:jc w:val="both"/>
        <w:rPr>
          <w:sz w:val="24"/>
        </w:rPr>
      </w:pPr>
      <w:r>
        <w:rPr>
          <w:sz w:val="24"/>
        </w:rPr>
      </w:r>
    </w:p>
    <w:p>
      <w:pPr>
        <w:pStyle w:val="Normal"/>
        <w:jc w:val="both"/>
        <w:rPr>
          <w:sz w:val="24"/>
        </w:rPr>
      </w:pPr>
      <w:r>
        <w:rPr>
          <w:sz w:val="24"/>
        </w:rPr>
        <w:tab/>
        <w:t xml:space="preserve">SONAY ADEM (Yerinden)(Devamla) – Unuttun insanları nasıl baskı altında tutardın? </w:t>
      </w:r>
    </w:p>
    <w:p>
      <w:pPr>
        <w:pStyle w:val="Normal"/>
        <w:jc w:val="both"/>
        <w:rPr>
          <w:sz w:val="24"/>
        </w:rPr>
      </w:pPr>
      <w:r>
        <w:rPr>
          <w:sz w:val="24"/>
        </w:rPr>
      </w:r>
    </w:p>
    <w:p>
      <w:pPr>
        <w:pStyle w:val="Normal"/>
        <w:jc w:val="both"/>
        <w:rPr>
          <w:sz w:val="24"/>
        </w:rPr>
      </w:pPr>
      <w:r>
        <w:rPr>
          <w:sz w:val="24"/>
        </w:rPr>
        <w:tab/>
        <w:t xml:space="preserve">ALİ GULLE (Devamla) – Sivil işlerden izin alacaksınız. Özellikle kapıların açılmasından az öncesine kadar sabah 4.00’lere kadar sivil işlerin önünde insanların sabahladığını herkes görmüştür, gazetelere basına da bu yansımıştı. Ve dolayısıyle Güney’de çalışanların sayısının Sayın Başbakan sanırım dün veya evvelki gün bu Kürsüden anlatmasına rağmen, 5 bin civarında insanımız Güney’de çalışmaktadır 5 bin veya 6 bin. Bunu ısrarla 10 veya 12 bin kişinin Güney’de çalıştığı, 24 bin kişinin sağlık hizmeti aldığını ısrarla söylemekte, Eroğlu’nun maksadını ve niyetini anlamak mümkün değildir. </w:t>
      </w:r>
    </w:p>
    <w:p>
      <w:pPr>
        <w:pStyle w:val="Normal"/>
        <w:jc w:val="both"/>
        <w:rPr>
          <w:sz w:val="24"/>
        </w:rPr>
      </w:pPr>
      <w:r>
        <w:rPr>
          <w:sz w:val="24"/>
        </w:rPr>
        <w:tab/>
      </w:r>
    </w:p>
    <w:p>
      <w:pPr>
        <w:pStyle w:val="Normal"/>
        <w:jc w:val="both"/>
        <w:rPr>
          <w:sz w:val="24"/>
        </w:rPr>
      </w:pPr>
      <w:r>
        <w:rPr>
          <w:sz w:val="24"/>
        </w:rPr>
        <w:tab/>
        <w:t>Kapıların açılması meselesine geldiğimizde sevgili ve değerli milletvekiller, biliyorsunuz işte bu mücadeleleri veren birisi olarak da Güney’e ayda bir kez, iki kez izin almak suretiyle biz geçiyorduk. Yani insanlarımızın emeklilik aylıklarının müracaatlarını veya aylık alır ve aylığı gelmedi, bu tür vakaları Sosyal Sigortalara izin almak suretiyle aktarmak için izin başvurusu yaptığımızda, bize gelen ret cevabı o gün için ve aynı gün, ben arabamla eve giderken kapıların açıldığını duydum. Kapıların açıldığını duydum ben, bu yazıyı arşivlerden de çıkarabilirsiniz. Bugün Sayın Cumhurbaşkanı Talat, o günlerde ona da bu bilgiyi vermiştim ve bakın şimdi Sayın Eroğlu diyor ki bu Kürsüden, kapıları ben açtım diyor. Ve aynı gün rutin Kıbrıs Türk Toplumunun Güney’de kalmış hakları ile ilgili bir sürü kazanım elde etmiş sendikacılara izin vermemekte direnen Eroğlu, o gün için vermedi. Ama ben arabamla eve giderken haberlerde kapıların açıldığını duydum ve tabii ki Sayın Mustafa Akıncı aslında gereken yanıtı Eroğlu’na vermiştir ama bunu da katkı olsun diye hem siz değerli milletvekillerine...</w:t>
      </w:r>
    </w:p>
    <w:p>
      <w:pPr>
        <w:pStyle w:val="Normal"/>
        <w:jc w:val="both"/>
        <w:rPr>
          <w:sz w:val="24"/>
        </w:rPr>
      </w:pPr>
      <w:r>
        <w:rPr>
          <w:sz w:val="24"/>
        </w:rPr>
      </w:r>
    </w:p>
    <w:p>
      <w:pPr>
        <w:pStyle w:val="Normal"/>
        <w:jc w:val="both"/>
        <w:rPr>
          <w:sz w:val="24"/>
        </w:rPr>
      </w:pPr>
      <w:r>
        <w:rPr>
          <w:sz w:val="24"/>
        </w:rPr>
        <w:tab/>
        <w:t xml:space="preserve">SONAY ADEM (Yerinden)(Devamla) – Sayın Gulle, birşey sorabilirim size? </w:t>
      </w:r>
    </w:p>
    <w:p>
      <w:pPr>
        <w:pStyle w:val="Normal"/>
        <w:jc w:val="both"/>
        <w:rPr>
          <w:sz w:val="24"/>
        </w:rPr>
      </w:pPr>
      <w:r>
        <w:rPr>
          <w:sz w:val="24"/>
        </w:rPr>
      </w:r>
    </w:p>
    <w:p>
      <w:pPr>
        <w:pStyle w:val="Normal"/>
        <w:jc w:val="both"/>
        <w:rPr>
          <w:sz w:val="24"/>
        </w:rPr>
      </w:pPr>
      <w:r>
        <w:rPr>
          <w:sz w:val="24"/>
        </w:rPr>
        <w:tab/>
        <w:t xml:space="preserve">ALİ GULLE (Devamla) – Buyurun. </w:t>
      </w:r>
    </w:p>
    <w:p>
      <w:pPr>
        <w:pStyle w:val="Normal"/>
        <w:jc w:val="both"/>
        <w:rPr>
          <w:sz w:val="24"/>
        </w:rPr>
      </w:pPr>
      <w:r>
        <w:rPr>
          <w:sz w:val="24"/>
        </w:rPr>
        <w:tab/>
      </w:r>
    </w:p>
    <w:p>
      <w:pPr>
        <w:pStyle w:val="Normal"/>
        <w:jc w:val="both"/>
        <w:rPr>
          <w:sz w:val="24"/>
        </w:rPr>
      </w:pPr>
      <w:r>
        <w:rPr>
          <w:sz w:val="24"/>
        </w:rPr>
        <w:tab/>
        <w:t>SONAY ADEM (Yerinden)(Devamla) – Şimdi ısrarla Güney’den emeklilik aylığı alan insanların üzerinde durdu Sayın Eroğlu. Son 1 senede bu 4300 kişi emekli aylığı almaya başladı?</w:t>
      </w:r>
    </w:p>
    <w:p>
      <w:pPr>
        <w:pStyle w:val="Normal"/>
        <w:jc w:val="both"/>
        <w:rPr>
          <w:sz w:val="24"/>
        </w:rPr>
      </w:pPr>
      <w:r>
        <w:rPr>
          <w:sz w:val="24"/>
        </w:rPr>
      </w:r>
    </w:p>
    <w:p>
      <w:pPr>
        <w:pStyle w:val="Normal"/>
        <w:jc w:val="both"/>
        <w:rPr>
          <w:sz w:val="24"/>
        </w:rPr>
      </w:pPr>
      <w:r>
        <w:rPr>
          <w:sz w:val="24"/>
        </w:rPr>
        <w:tab/>
        <w:t>ALİ GULLE (Devamla) – Yok efendim, bu 1979 yılından 1989 yılına 10 yıllık sendikaların yani Dev-İş’in ve Türk-Sen’in vermiş olduğu mücadele sonucu, hatta Sayın Başbakanımız da o günlerde sendikamızda idi, bilfiil görüşmelerde kendisi de bulundu bu hakların elde edilmesi mücadelesinde, 10 yıllık mücadele sonucunda Kıbrıslı Türklerin alın teri. Birisi Kıbrıslı Türklere bir şey vermedi ya çünkü öyle lanse edildi burdan. Yani birisi bir şey vermedi ya bize, biri bize bir şey bağılşamadı ya. 10 yıl mücadele sonucu bu hak elde  ettik. Çünkü 74 öncesi Kıbrıslı Türklerin  teri  vardır. Emeği vardır, hakkı vardır.  Biz de bunların üzerine gittik ve elde ettik. Dolayısıyle kapılar açıldıktan sonra Güney’de çalışan insanlarımız da bunlar yanında, bu 4300 kişi yine birileri onlara o çalışan insanlara beleş otururken para vermiyor ya. Emeğini satıyor, emeği karşılığı bir şeyler alıyor, emeğinin karşılığında,  üstelik bazı hallerde de sendikasız, sigortasız, ihtiyat sandıksız çalışmakta bu insanlar ve bu insanlarımızın  ben şahsen Dev-İş Başkanı olarak da devalarca, gerek basın yolu ile gerekse Televizyon kanallarında da Kıbrıslı Türklerin kaçak işçi pozisyonuna düşmemesi gerektiğini defalarca vurguladım. Hele o büyük insanların, bu kapıların açılmasında gerçekten katkısı olan 60-70 binlerin bir meydana toplandığı ve barış ve çözüm istediği bu insanların kaçak pozisyonunda çalışmaması gerektiğini ben şahsen kendim vurguladım ve altını çizdim. Dolayısıyle bu konuların hem milletvekillerimizin, hem kamuoyunun, bizi izleyen kamu oyunun da yanlış bilgilenmemesi, sanki birileri bize bir şeyler veriyor gibi algılanmaması bunları hep bir mücadele ve bir emek sonucu ortaya çıkmıştır. Ve bizim hakkımızdır diyerek beni dinlediğiniz için teşekkür ederim.</w:t>
      </w:r>
    </w:p>
    <w:p>
      <w:pPr>
        <w:pStyle w:val="Normal"/>
        <w:jc w:val="both"/>
        <w:rPr>
          <w:sz w:val="24"/>
        </w:rPr>
      </w:pPr>
      <w:r>
        <w:rPr>
          <w:sz w:val="24"/>
        </w:rPr>
      </w:r>
    </w:p>
    <w:p>
      <w:pPr>
        <w:pStyle w:val="Normal"/>
        <w:jc w:val="both"/>
        <w:rPr>
          <w:sz w:val="24"/>
        </w:rPr>
      </w:pPr>
      <w:r>
        <w:rPr>
          <w:sz w:val="24"/>
        </w:rPr>
        <w:tab/>
        <w:t>BAŞKAN -  Teşekkürler. Buyurun Sayın Ali Seylani.</w:t>
      </w:r>
    </w:p>
    <w:p>
      <w:pPr>
        <w:pStyle w:val="Normal"/>
        <w:jc w:val="both"/>
        <w:rPr>
          <w:sz w:val="24"/>
        </w:rPr>
      </w:pPr>
      <w:r>
        <w:rPr>
          <w:sz w:val="24"/>
        </w:rPr>
      </w:r>
    </w:p>
    <w:p>
      <w:pPr>
        <w:pStyle w:val="Normal"/>
        <w:jc w:val="both"/>
        <w:rPr>
          <w:sz w:val="24"/>
        </w:rPr>
      </w:pPr>
      <w:r>
        <w:rPr>
          <w:sz w:val="24"/>
        </w:rPr>
        <w:tab/>
        <w:t xml:space="preserve">ALİ SEYLANİ (Lefkoşa) - Sayın Başkan, değerli milletvekilleri; İçtüzük değişmedi ama ben İçtüzüğü fiilen kendi adıma değiştirerek 10 dakika ile kendimi sınırlamaya çalışacağım. Şimdi Başbakanlık ve bağlı daireler bütçeleri görüşülüyor. Başbakanlık ve dairelerin içerisinde Personel Dairesi de bulunuyor. Ve herkes ülkemizde bugün  muhalefet olsun iktidar olsun kamu yönetiminde reformdan bahsediyor. Tabii ki halk Kıbrıs Sorununun  çözümünü beklemektedir. Ama Hükümet ve Cumhurbaşkanlığı makamı, siyasi partiler, Meclis, Kıbrıs Sorunu ile ilgili mücadeleyi veya müzakereleri sürdürürken, Hükümetin ve Meclisin de yapması gereken başka görevler olduğuna inanıyorum. Kamu yönetiminin reform olması gerekir. Sosyal güvenlik bugün konuşacağız orda reform yapılması gerekir. Eğitimde, sağlıkta önemli adımların atılması gerekir.  Yani hayatın bütün alanlarında iyileştirmeler yapma durumundayız. Şu an Başbakanlık Bütçesi görüşüldüğü için özellikle kamu yönetimi ile ilgili bir şeyler söyleme ihtiyacı hissettim. Şimdi kamu yönetiminden herkes şikayetçidir. Kamu yönetimi verimsizdir, kamu yönetiminde iş üretilmiyor, kamu yönetimi ağır aksak gidiyor. Ama kamu yönetimi neden bu haldedir diye bunu sorgulamak lazım. Bunun temel 3 tane nedeni vardır. Bir tanesi Kamu Hizmeti Komisyonunun bugünkü hukuki yapısıdır. Bir diğer önemli nokta; Üst Kademe Yöneticileri Yasasıdır. Bir diğeri de Kamu Görevlileri ve kamuda diğer öğretmen olsun, memur olsuni, kesimlerin özel yasaları  bütün bunlar köklü değişiklikler yapılmadan bugünkü kamu sisteminde reform yapmak veya kamuyu verimli hale getirmek mümkün değildir. Tabii şimdi bir takım çevrelerin dışından, işte çalışma saatlerinin artırılması, maaşların dondurulması, düşürülmesi gibi düşünceleri ki geçmişte bunlar denendi 2000 yılında özellikle, sanki kamuda verimliliği artırılacakmış gibi bir hava estirildi.  Oysa kamuda verimliliği sağlamanın temel yöntemi; birincisi Kamu Yönetimi Yasasında var olan mevcut düzenlemelerin tekrar elden geçirilmesidir. Mesela kamu hizmeti ile ilgili konuya Kamu Hizmeti Komisyonunun Bütçesi gündeme geldiğinde konuşacağız. Ama Kamu Görevlileri Yasası’nda bugün istihdam şekillerinde bugün ciddi anomaliler  yaşanmaktadır. Ve biz bugün 2005 protokolüne Sayın Maliye Bakanı ile imzalanan protokole madde koyduk işçi ve çalışan kavramlarının açılımı getirilsin diye. Çünkü aynı dairede, aynı masa başında aynı işi yapan üç tane insan biri işçi, biri memur, biri sözleşmeli diye adlandırılıyor ve bu da verimsizliği getiriyor. Yine sicil raporları ile ilgili; bir kamu görevlisi işe giriyor, 30 yılın sonunda hiçbir terfi alamıyor. Neden? Verimsizsiniz ama nerde verimsizdir kamu görevlisi, bunun kendisine bir raporla iletilmesi yok. Sadece olumsuz sicil alınırsa kendisine bir yazı ile bildiriliyor ama bunun dışında hiçbirşey yapılmıyor. Bütün bunların yeniden ele alınması, yeniden düzenlenmesi gerekmektedir. Yine Kamu Görevlileri Yasasında artık master, doktora ve üst ihtisasların gündeme geldiği bir çağda hizmetin, eğitimin süreleri ile mezuniyet dereceleri hiç dikkate alınmamaktadır. Bütün bunların elden geçirilmesi gerekiyor. Personel Dairesinin görevleri özellikle, Personel Dairesi vardır ama yetkisiz bir yetkili makam olarak orda durmaktadır. Personel Dairesinin görev, yetki ve sorumlulukları yeniden düzenlenmesi gerekir ivedilikle. Va tabii ki kamuda verimliliği tartışırken, dün Meclis Bütçesi görüşülürken çok konuştuk, işte bilgisayar almak lazım. Diyoruz ki bütün dairelerde bilgisayar vardır. Doğrudur, bütün dairelerde bilgisayar vardır ama 31 yılın sonunda bugün Şehircilik Dairesi, İskan Dairesi ve onun gibi bir sürü daire daha prefabrik binalarda hizmet vermek durumundadır. Yani fiziki ortamı düzeltmeden verimlilikten bahsetmek de çok kolay olmamaktadır. </w:t>
      </w:r>
    </w:p>
    <w:p>
      <w:pPr>
        <w:pStyle w:val="Normal"/>
        <w:ind w:firstLine="720"/>
        <w:jc w:val="both"/>
        <w:rPr>
          <w:sz w:val="24"/>
        </w:rPr>
      </w:pPr>
      <w:r>
        <w:rPr>
          <w:sz w:val="24"/>
        </w:rPr>
      </w:r>
    </w:p>
    <w:p>
      <w:pPr>
        <w:pStyle w:val="Normal"/>
        <w:ind w:firstLine="720"/>
        <w:jc w:val="both"/>
        <w:rPr>
          <w:sz w:val="24"/>
        </w:rPr>
      </w:pPr>
      <w:r>
        <w:rPr>
          <w:sz w:val="24"/>
        </w:rPr>
        <w:t xml:space="preserve">Ve tabii ki bizim bugüne kadar çok tartıştığımız, Hükümet Programında da bir şekilde yer alan tek mesai uygulaması. Şimdi tek mesai uygulaması dediğimizde birtakım çevreler ayağa kalkıyor ve diyor ki, zaten kamu verimsizdir, şimdi işler yürümüyor, bir de tek mesai yaptığınızda bu işler nasıl yürüyecek? </w:t>
      </w:r>
    </w:p>
    <w:p>
      <w:pPr>
        <w:pStyle w:val="Normal"/>
        <w:ind w:firstLine="720"/>
        <w:jc w:val="both"/>
        <w:rPr>
          <w:sz w:val="24"/>
        </w:rPr>
      </w:pPr>
      <w:r>
        <w:rPr>
          <w:sz w:val="24"/>
        </w:rPr>
        <w:tab/>
      </w:r>
    </w:p>
    <w:p>
      <w:pPr>
        <w:pStyle w:val="Normal"/>
        <w:ind w:firstLine="720"/>
        <w:jc w:val="both"/>
        <w:rPr>
          <w:sz w:val="24"/>
        </w:rPr>
      </w:pPr>
      <w:r>
        <w:rPr>
          <w:sz w:val="24"/>
        </w:rPr>
        <w:t xml:space="preserve">AHMET KAŞİF (Gazi Mağusa)(Yerinden) – Daha güzel yürüyecek. </w:t>
      </w:r>
    </w:p>
    <w:p>
      <w:pPr>
        <w:pStyle w:val="Normal"/>
        <w:ind w:firstLine="720"/>
        <w:jc w:val="both"/>
        <w:rPr>
          <w:sz w:val="24"/>
        </w:rPr>
      </w:pPr>
      <w:r>
        <w:rPr>
          <w:sz w:val="24"/>
        </w:rPr>
      </w:r>
    </w:p>
    <w:p>
      <w:pPr>
        <w:pStyle w:val="Normal"/>
        <w:ind w:firstLine="720"/>
        <w:jc w:val="both"/>
        <w:rPr>
          <w:sz w:val="24"/>
        </w:rPr>
      </w:pPr>
      <w:r>
        <w:rPr>
          <w:sz w:val="24"/>
        </w:rPr>
        <w:t xml:space="preserve">ALİ SEYLANİ (Devamla) – Çok basit. Ben üç tane rakam vereceğim sizlere ve sonucunda matematiksel olarak bu sorunu çözeceğiz. Bir kamu görevlisinin 42 gün yıllık izni vardır, 42 gün hastalık izni vardır, 15 gün de mazaret izni vardır. Bunları altalta koyduğunuzda 99 iş günü eder. Bunun dışında çocuğunun hasta olmasında erkeklere verilen üç gün izin, aileden işte kimseye tabii ki olmasın, ölüm halinde verilen izinler ve idari izinler de bunun dışındadır. Peki 99, 100 çarpı, 100 iş günü çarpı 8 saat, eder 800 iş saati. Peki ülkedeki çalışma düzenini, yani şu anda uyguladığımız 5 aylık yaz mesaisini 12 ay tek mesai sistemine getirirsek, yani 40 hafta daha biz tek mesai uygulamasına geçersek, 40x5= 200 saat. Biz 800 saati bir tarafta lüzumsuz yere harcıyoruz, diğer tarafta 200 saat daha getirerek kamuda tek mesaiye geçmek ve verimliliği artırmak pahasına ayak diretiyoruz. Tabii bunu söylerken işte kamu görevlilerinin hakları çoktur, bunları geri alınız değil. Eğer biz Avrupa Birliği normlarını hedefliyorsak, tabii ki çalışanların ekonomik gücünü de Avrupa Birliği seviyesine çıkarmak temel hedeftir ama Avrupa Birliği hukuğunda, Avrupa Birliği Kamu Yönetiminde böyle birşey yoktur. Yani elimizdeki mevcut, hani bir deyim var tahın vardır, şeker vardır, su vardır bu helvayı neden yapmıyoruz. Tek mesai helvasını pekala elele vererek yapabiliriz diye düşünüyorum. </w:t>
      </w:r>
    </w:p>
    <w:p>
      <w:pPr>
        <w:pStyle w:val="Normal"/>
        <w:ind w:firstLine="720"/>
        <w:jc w:val="both"/>
        <w:rPr>
          <w:sz w:val="24"/>
        </w:rPr>
      </w:pPr>
      <w:r>
        <w:rPr>
          <w:sz w:val="24"/>
        </w:rPr>
      </w:r>
    </w:p>
    <w:p>
      <w:pPr>
        <w:pStyle w:val="Normal"/>
        <w:ind w:firstLine="720"/>
        <w:jc w:val="both"/>
        <w:rPr>
          <w:sz w:val="24"/>
        </w:rPr>
      </w:pPr>
      <w:r>
        <w:rPr>
          <w:sz w:val="24"/>
        </w:rPr>
        <w:t>Bir başka önemli konu, siyaset yasağı. Tabii ki siyaset yasağı bu Meclisten nasıl geçer, nasıl gelir bilemiyorum, çünkü şu anda 5 tane sendikacı arkadaş var, 5 tane sendikacı temsilciye karşı bile büyük bir hazımsızlık var ama herşeye rağmen kamu görevlilerine siyaset yasağı kaldırılmalıdır. Neden kaldırılmalıdır? Bugünkü sistem içinde düşündüğünüzde, Kamu Hizmet Komisyonunu atayan siyasi bir makamdır. Her ne kadar halk seçse bile, Cumhurbaşkanı da belli bir siyasi düşüncenin içerisinden geliyor, bugünkü Sayın Cumhurbaşkanı da geçmişteki de. Peki üst kademe yöneticileri bugünkü sistem içerisinde siyasi değil midir? Eğer siyasi atamaların yönettiği bir kamu yönetiminin siyasi olmadığını düşünüyorsak yanlış düşünüyoruz. Ama hem Kamu Hizmeti Komisyonunun yapısını değiştirerek, hem Üst Kademe Yöneticileri Yasasını değiştirerek, ki orda da teknik müdürlülükleri getirerek kamu görevlilerinin bugün birtakım perdelerin arkasında durarak diyelim, yaptığı siyasete açıklık getirerek, onları daha da sorunlu hale getirerek kamuda verimliliği artırabiliriz. Yani bugün hiçbir siyasi parti temsilcisi değilim diyerek eğer bir takım siyasi şeyler yapılıyorsa, bir parti temsilcisi gibi davranıp ama daha sorumlu kamu hizmeti vermek daha da iyi olur diye düşünüyoruz. Ve tabii ki kamunun küçültülmesi,  işte Hükümet Programı’nda da vardır. Özellikle bu paketler veya özel sektörde veya özel müteşebbislerin dile getirdiği  bir şeydir, bu taleptir. Ve en son işte 19 bin rakamı kadrolar sınırlansın deniyor, doğru. İşte tek mesaide olduğu gibi. Eğer sayı verimliliği artırıyorsa bu mantık doğru. Sayı verimliliği sağlamıyor. Bugün 19 binin üzerinde kadro ile biz verimlilik sağlayamıyorsak bu mantık değişmediğinde de 19 bine çektiğimizde de değişmeyecektir. Dolayısıyle hem tek mesaiye geçmek, hem kadroların artırılması sürecinde verimliliği öne  çıkarmamız gerekir, verimli bir yapıya ulaşmamız gerekir. Ve tabii ki bunu ulaşırken de vatandaşın kamu hizmetlerinden şikayeti aşağılara düşecektir. Kamuda verimlilik artırımının temel noktalarından birkaç tanesi de verimliliği artırırken kamu görevlilerine hizmet içi eğitimin artırılması, yabancı dil eğitimini artırmak ve teknolojiyi kullanmak, işte bilgisayar diyoruz hep bunların gündeme getirilmesi gerekir. Ve böyle bir kamu yönetimi içerisinde inanıyoruz ki kamu daha iyi hizmetler verecektir, halk daha iyi hizmet alma imkanı bulacaktır ve  bugün işte bir takım alış verişler, banka ihtiyacıdır, çocuk getirip götürmek gibidir çalışma saatlerinde yaşanan israf da bu sisteme geçildiği takdirde ortadan kalkacaktır. Teşekkür eder, saygılar sunarım.</w:t>
      </w:r>
    </w:p>
    <w:p>
      <w:pPr>
        <w:pStyle w:val="Normal"/>
        <w:jc w:val="both"/>
        <w:rPr>
          <w:sz w:val="24"/>
        </w:rPr>
      </w:pPr>
      <w:r>
        <w:rPr>
          <w:sz w:val="24"/>
        </w:rPr>
      </w:r>
    </w:p>
    <w:p>
      <w:pPr>
        <w:pStyle w:val="BodyText2"/>
        <w:rPr>
          <w:bCs w:val="false"/>
          <w:sz w:val="24"/>
        </w:rPr>
      </w:pPr>
      <w:r>
        <w:rPr>
          <w:bCs w:val="false"/>
          <w:sz w:val="24"/>
        </w:rPr>
        <w:tab/>
        <w:t>MUSTAFA AKINCI (Lefkoşa) (Yerinden) – Ali Bey.</w:t>
      </w:r>
    </w:p>
    <w:p>
      <w:pPr>
        <w:pStyle w:val="Normal"/>
        <w:jc w:val="both"/>
        <w:rPr>
          <w:bCs/>
          <w:sz w:val="24"/>
        </w:rPr>
      </w:pPr>
      <w:r>
        <w:rPr>
          <w:bCs/>
          <w:sz w:val="24"/>
        </w:rPr>
      </w:r>
    </w:p>
    <w:p>
      <w:pPr>
        <w:pStyle w:val="Normal"/>
        <w:jc w:val="both"/>
        <w:rPr>
          <w:sz w:val="24"/>
        </w:rPr>
      </w:pPr>
      <w:r>
        <w:rPr>
          <w:sz w:val="24"/>
        </w:rPr>
        <w:tab/>
        <w:t>ALİ SEYLANİ  (Devamla) – Buyurun.</w:t>
      </w:r>
    </w:p>
    <w:p>
      <w:pPr>
        <w:pStyle w:val="Normal"/>
        <w:jc w:val="both"/>
        <w:rPr>
          <w:sz w:val="24"/>
        </w:rPr>
      </w:pPr>
      <w:r>
        <w:rPr>
          <w:sz w:val="24"/>
        </w:rPr>
      </w:r>
    </w:p>
    <w:p>
      <w:pPr>
        <w:pStyle w:val="Normal"/>
        <w:jc w:val="both"/>
        <w:rPr>
          <w:sz w:val="24"/>
        </w:rPr>
      </w:pPr>
      <w:r>
        <w:rPr>
          <w:sz w:val="24"/>
        </w:rPr>
        <w:tab/>
        <w:t>MUSTAFA AKINCI (Yerinden) (Devamla) – O 800 saat kaybını anladım da o 40x200 onu bir daha anlatır mısınız lütfen.</w:t>
      </w:r>
    </w:p>
    <w:p>
      <w:pPr>
        <w:pStyle w:val="Normal"/>
        <w:jc w:val="both"/>
        <w:rPr>
          <w:sz w:val="24"/>
        </w:rPr>
      </w:pPr>
      <w:r>
        <w:rPr>
          <w:sz w:val="24"/>
        </w:rPr>
      </w:r>
    </w:p>
    <w:p>
      <w:pPr>
        <w:pStyle w:val="Normal"/>
        <w:jc w:val="both"/>
        <w:rPr>
          <w:sz w:val="24"/>
        </w:rPr>
      </w:pPr>
      <w:r>
        <w:rPr>
          <w:sz w:val="24"/>
        </w:rPr>
        <w:tab/>
        <w:t>ALİ SEYLANİ  (Devamla) – Şimdi şu anda 5 ay yaz mesaisi uygulaması vardır. Mayıs, Haziran, Temmuz, Ağustos. 8 ay kalıyor geriye  yaz uygulamasının dışında. Bunu ortalama 5 saat, 5 hafta koyarsak 8x5=40 hafta. Kış mesaisinde çalışma saatleri haftada 40 saattir. Yaz mesaisinde 35 saattir.</w:t>
      </w:r>
    </w:p>
    <w:p>
      <w:pPr>
        <w:pStyle w:val="Normal"/>
        <w:jc w:val="both"/>
        <w:rPr>
          <w:sz w:val="24"/>
        </w:rPr>
      </w:pPr>
      <w:r>
        <w:rPr>
          <w:sz w:val="24"/>
        </w:rPr>
      </w:r>
    </w:p>
    <w:p>
      <w:pPr>
        <w:pStyle w:val="Normal"/>
        <w:jc w:val="both"/>
        <w:rPr/>
      </w:pPr>
      <w:r>
        <w:rPr>
          <w:sz w:val="24"/>
        </w:rPr>
        <w:tab/>
        <w:t>MUSTAFA AKINCI (Yerinden) (Devamla) – Aradaki fark.</w:t>
      </w:r>
    </w:p>
    <w:p>
      <w:pPr>
        <w:pStyle w:val="Normal"/>
        <w:jc w:val="both"/>
        <w:rPr>
          <w:sz w:val="24"/>
        </w:rPr>
      </w:pPr>
      <w:r>
        <w:rPr>
          <w:sz w:val="24"/>
        </w:rPr>
      </w:r>
    </w:p>
    <w:p>
      <w:pPr>
        <w:pStyle w:val="Normal"/>
        <w:jc w:val="both"/>
        <w:rPr>
          <w:sz w:val="24"/>
        </w:rPr>
      </w:pPr>
      <w:r>
        <w:rPr>
          <w:sz w:val="24"/>
        </w:rPr>
        <w:tab/>
        <w:t>ALİ SEYLANİ  (Devamla) – Aradaki 200 saat bir farktır. Dolayısıyle  bu iş çok iyi bir şekilde çözülebilir.</w:t>
      </w:r>
    </w:p>
    <w:p>
      <w:pPr>
        <w:pStyle w:val="Normal"/>
        <w:jc w:val="both"/>
        <w:rPr>
          <w:sz w:val="24"/>
        </w:rPr>
      </w:pPr>
      <w:r>
        <w:rPr>
          <w:sz w:val="24"/>
        </w:rPr>
      </w:r>
    </w:p>
    <w:p>
      <w:pPr>
        <w:pStyle w:val="Normal"/>
        <w:jc w:val="both"/>
        <w:rPr>
          <w:sz w:val="24"/>
        </w:rPr>
      </w:pPr>
      <w:r>
        <w:rPr>
          <w:sz w:val="24"/>
        </w:rPr>
        <w:tab/>
        <w:t>BAŞKAN – Teşekkürler Sayın Seylani. Buyurun Sayın Tokel.</w:t>
      </w:r>
    </w:p>
    <w:p>
      <w:pPr>
        <w:pStyle w:val="Normal"/>
        <w:jc w:val="both"/>
        <w:rPr>
          <w:sz w:val="24"/>
        </w:rPr>
      </w:pPr>
      <w:r>
        <w:rPr>
          <w:sz w:val="24"/>
        </w:rPr>
      </w:r>
    </w:p>
    <w:p>
      <w:pPr>
        <w:pStyle w:val="Normal"/>
        <w:jc w:val="both"/>
        <w:rPr>
          <w:sz w:val="24"/>
        </w:rPr>
      </w:pPr>
      <w:r>
        <w:rPr>
          <w:sz w:val="24"/>
        </w:rPr>
        <w:tab/>
        <w:t>TÜRKAY TOKEL (Güzelyurt) – Sayın Başkan, değerli arkadaşlar; Başbakanlık Bütçesini görüşüyoruz. Hükümet göreve başladığı günden itibaren, adeta Mehter Takımı gibi; iki ileri bir geri, iki ileri bir geriye. CTP’li arkadaşlar...</w:t>
      </w:r>
    </w:p>
    <w:p>
      <w:pPr>
        <w:pStyle w:val="Normal"/>
        <w:jc w:val="both"/>
        <w:rPr>
          <w:sz w:val="24"/>
        </w:rPr>
      </w:pPr>
      <w:r>
        <w:rPr>
          <w:sz w:val="24"/>
        </w:rPr>
      </w:r>
    </w:p>
    <w:p>
      <w:pPr>
        <w:pStyle w:val="Normal"/>
        <w:jc w:val="both"/>
        <w:rPr/>
      </w:pPr>
      <w:r>
        <w:rPr>
          <w:sz w:val="24"/>
        </w:rPr>
        <w:tab/>
        <w:t>ARİF ALBAYRAK (Gazi Mağusa) (Yerinden) – İki geri bir ileri olsa kabul eden.</w:t>
      </w:r>
    </w:p>
    <w:p>
      <w:pPr>
        <w:pStyle w:val="Normal"/>
        <w:jc w:val="both"/>
        <w:rPr>
          <w:sz w:val="24"/>
        </w:rPr>
      </w:pPr>
      <w:r>
        <w:rPr>
          <w:sz w:val="24"/>
        </w:rPr>
      </w:r>
    </w:p>
    <w:p>
      <w:pPr>
        <w:pStyle w:val="Normal"/>
        <w:jc w:val="both"/>
        <w:rPr>
          <w:sz w:val="24"/>
        </w:rPr>
      </w:pPr>
      <w:r>
        <w:rPr>
          <w:sz w:val="24"/>
        </w:rPr>
        <w:tab/>
        <w:t>TÜRKAY TOKEL  (Devamla) – CTP ağırlıklı Hükümet, hükümette olduğunu unutuyor, iktidarda olduğunu unutuyor. Sanki bir muhalefet gibi.</w:t>
      </w:r>
    </w:p>
    <w:p>
      <w:pPr>
        <w:pStyle w:val="Normal"/>
        <w:jc w:val="both"/>
        <w:rPr>
          <w:sz w:val="24"/>
        </w:rPr>
      </w:pPr>
      <w:r>
        <w:rPr>
          <w:sz w:val="24"/>
        </w:rPr>
      </w:r>
    </w:p>
    <w:p>
      <w:pPr>
        <w:pStyle w:val="Normal"/>
        <w:jc w:val="both"/>
        <w:rPr>
          <w:sz w:val="24"/>
        </w:rPr>
      </w:pPr>
      <w:r>
        <w:rPr>
          <w:sz w:val="24"/>
        </w:rPr>
        <w:tab/>
        <w:t>ALİ SEYLANİ  (Lefkoşa) (Yerinden) – Bunları söyleyeceğinizi biliyorduk. Ama siz de milletvekili olduğunuzu unutuyorsunuz. Milletvekilleri sadece başka yerlerde konuşmaz. Bu Kürsüden konuşarak hükümete de öneri getirebilir, destek verebilir. Ne var bunda rahatsız olursunuz.</w:t>
      </w:r>
    </w:p>
    <w:p>
      <w:pPr>
        <w:pStyle w:val="Normal"/>
        <w:jc w:val="both"/>
        <w:rPr>
          <w:sz w:val="24"/>
        </w:rPr>
      </w:pPr>
      <w:r>
        <w:rPr>
          <w:sz w:val="24"/>
        </w:rPr>
      </w:r>
    </w:p>
    <w:p>
      <w:pPr>
        <w:pStyle w:val="Normal"/>
        <w:jc w:val="both"/>
        <w:rPr>
          <w:sz w:val="24"/>
        </w:rPr>
      </w:pPr>
      <w:r>
        <w:rPr>
          <w:sz w:val="24"/>
        </w:rPr>
        <w:tab/>
        <w:t>BAŞKAN – Sayın Seylani lütfen müdahale etmeyin.</w:t>
      </w:r>
    </w:p>
    <w:p>
      <w:pPr>
        <w:pStyle w:val="Normal"/>
        <w:jc w:val="both"/>
        <w:rPr>
          <w:sz w:val="24"/>
        </w:rPr>
      </w:pPr>
      <w:r>
        <w:rPr>
          <w:sz w:val="24"/>
        </w:rPr>
      </w:r>
    </w:p>
    <w:p>
      <w:pPr>
        <w:pStyle w:val="Normal"/>
        <w:jc w:val="both"/>
        <w:rPr>
          <w:sz w:val="24"/>
        </w:rPr>
      </w:pPr>
      <w:r>
        <w:rPr>
          <w:sz w:val="24"/>
        </w:rPr>
        <w:tab/>
        <w:t>TÜRKAY TOKEL  (Devamla) – Şimdi hükümettesiniz diyorum, iktidardasınız diyorum. Sizin muhalefet gibi davranmaya hakkınız yok diyorum.</w:t>
      </w:r>
    </w:p>
    <w:p>
      <w:pPr>
        <w:pStyle w:val="Normal"/>
        <w:jc w:val="both"/>
        <w:rPr>
          <w:sz w:val="24"/>
        </w:rPr>
      </w:pPr>
      <w:r>
        <w:rPr>
          <w:sz w:val="24"/>
        </w:rPr>
      </w:r>
    </w:p>
    <w:p>
      <w:pPr>
        <w:pStyle w:val="Normal"/>
        <w:jc w:val="both"/>
        <w:rPr>
          <w:sz w:val="24"/>
        </w:rPr>
      </w:pPr>
      <w:r>
        <w:rPr>
          <w:sz w:val="24"/>
        </w:rPr>
        <w:tab/>
        <w:t>ALİ SEYLANİ (Yerinden) (Devamla) – Biz muhalefet yapmıyoruz.</w:t>
      </w:r>
    </w:p>
    <w:p>
      <w:pPr>
        <w:pStyle w:val="Normal"/>
        <w:jc w:val="both"/>
        <w:rPr>
          <w:sz w:val="24"/>
        </w:rPr>
      </w:pPr>
      <w:r>
        <w:rPr>
          <w:sz w:val="24"/>
        </w:rPr>
      </w:r>
    </w:p>
    <w:p>
      <w:pPr>
        <w:pStyle w:val="Normal"/>
        <w:jc w:val="both"/>
        <w:rPr>
          <w:sz w:val="24"/>
        </w:rPr>
      </w:pPr>
      <w:r>
        <w:rPr>
          <w:sz w:val="24"/>
        </w:rPr>
        <w:tab/>
        <w:t>TÜRKAY TOKEL  (Devamla) – Sorumluluğunuz var diyorum. Bundan daha güzel ne olabilir.  Size görevinizi hatırlatıyoruz.</w:t>
      </w:r>
    </w:p>
    <w:p>
      <w:pPr>
        <w:pStyle w:val="Normal"/>
        <w:jc w:val="both"/>
        <w:rPr>
          <w:sz w:val="24"/>
        </w:rPr>
      </w:pPr>
      <w:r>
        <w:rPr>
          <w:sz w:val="24"/>
        </w:rPr>
      </w:r>
    </w:p>
    <w:p>
      <w:pPr>
        <w:pStyle w:val="Normal"/>
        <w:jc w:val="both"/>
        <w:rPr>
          <w:sz w:val="24"/>
        </w:rPr>
      </w:pPr>
      <w:r>
        <w:rPr>
          <w:sz w:val="24"/>
        </w:rPr>
        <w:tab/>
        <w:t>ALİ SEYLANİ (Yerinden) (Devamla) – Biz milletvekili olarak görevimizi yapıyoruz.</w:t>
      </w:r>
    </w:p>
    <w:p>
      <w:pPr>
        <w:pStyle w:val="Normal"/>
        <w:jc w:val="both"/>
        <w:rPr>
          <w:sz w:val="24"/>
        </w:rPr>
      </w:pPr>
      <w:r>
        <w:rPr>
          <w:sz w:val="24"/>
        </w:rPr>
      </w:r>
    </w:p>
    <w:p>
      <w:pPr>
        <w:pStyle w:val="BodyText2"/>
        <w:rPr>
          <w:bCs w:val="false"/>
          <w:sz w:val="24"/>
        </w:rPr>
      </w:pPr>
      <w:r>
        <w:rPr>
          <w:bCs w:val="false"/>
          <w:sz w:val="24"/>
        </w:rPr>
        <w:tab/>
        <w:t>TÜRKAY TOKEL  (Devamla) – Bakın değerli arkadaşlarım; birçok yasa geçirdik, birçok karar aldık. Bir çok uygulama var. Şimdi Meclis’in kapısının önündeki çocuklar 53-54’üncü günlerine girdiler. Bu Hükümet önce eşşeği kaybettirir daha sonra ortaya çıkarır ve buyurun evet buldunuz. Bakın, Hükümet Meclisin önündeki çadırlarda eyleme devam eden çocuklara eğer bağlı olduğunuz, eğitim gördüğünüz üniversite gerekli tedbirleri alır, gerekli kararları alır, YÖDAK’ın tavsiyelerine, YÖDAK’ın kararlarına uyarsa, 29 Ağustos’a  kadar bu verilen tarihtir. O zaman size bağlı olduğunduz, devam ettiğiniz üniversitede eğitimi sürdürme hakkınız teslim edilecek, eğitime devam edebileceksiniz diye bir açıklama. E, peki şimdi bu çocuklar yaklaşık 2 aydır bu kapının önünde, bu Kararı 50 gün önce almış olsaydınız ne olurdu? Bu Kararı bu günlere getirmeden, bu Kararı 2 ay önce ilgili üniversite ile görüşerek öğrenci velileri ile görüşerek, beklentilerini anladıktan sonra, ihtiyaçlarını anladıktan sonra bu çocukları 60 gün bu çadırlarda bekletmenin alemi nedir? Veriyorsunuz işte ve ben çok iyi hatırlıyorum bundan 10 gün önce 15 gün önce, 20 gün önce bu Kürsüye çıkan arkadaşlar da bunun böyle biteceğini ısrarla söylediler, ısrarla bu Hükümetin en sonunda bu çocuklara bu haklarını teslim edileceğini söylediler. O zaman bu çocuklara bu ezgi niye?</w:t>
      </w:r>
    </w:p>
    <w:p>
      <w:pPr>
        <w:pStyle w:val="Normal"/>
        <w:jc w:val="both"/>
        <w:rPr>
          <w:bCs/>
          <w:sz w:val="24"/>
        </w:rPr>
      </w:pPr>
      <w:r>
        <w:rPr>
          <w:bCs/>
          <w:sz w:val="24"/>
        </w:rPr>
      </w:r>
    </w:p>
    <w:p>
      <w:pPr>
        <w:pStyle w:val="BodyText2"/>
        <w:rPr>
          <w:bCs w:val="false"/>
          <w:sz w:val="24"/>
        </w:rPr>
      </w:pPr>
      <w:r>
        <w:rPr>
          <w:bCs w:val="false"/>
          <w:sz w:val="24"/>
        </w:rPr>
        <w:tab/>
        <w:t>BAŞBAKAN FERDİ SABİT SOYER (Yerinden) -  Bir şey sorabilir miyim? Eğitim Bakanımızın ilk yaptığı açıklama ile şimdiki açıklama arasında ne fark var?</w:t>
      </w:r>
    </w:p>
    <w:p>
      <w:pPr>
        <w:pStyle w:val="Normal"/>
        <w:jc w:val="both"/>
        <w:rPr>
          <w:bCs/>
          <w:sz w:val="24"/>
        </w:rPr>
      </w:pPr>
      <w:r>
        <w:rPr>
          <w:bCs/>
          <w:sz w:val="24"/>
        </w:rPr>
      </w:r>
    </w:p>
    <w:p>
      <w:pPr>
        <w:pStyle w:val="Normal"/>
        <w:jc w:val="both"/>
        <w:rPr>
          <w:sz w:val="24"/>
        </w:rPr>
      </w:pPr>
      <w:r>
        <w:rPr>
          <w:sz w:val="24"/>
        </w:rPr>
        <w:tab/>
        <w:t>TÜRKAY TOKEL (Devamla) -  Var, var.</w:t>
      </w:r>
    </w:p>
    <w:p>
      <w:pPr>
        <w:pStyle w:val="Normal"/>
        <w:jc w:val="both"/>
        <w:rPr>
          <w:sz w:val="24"/>
        </w:rPr>
      </w:pPr>
      <w:r>
        <w:rPr>
          <w:sz w:val="24"/>
        </w:rPr>
      </w:r>
    </w:p>
    <w:p>
      <w:pPr>
        <w:pStyle w:val="Normal"/>
        <w:jc w:val="both"/>
        <w:rPr>
          <w:sz w:val="24"/>
        </w:rPr>
      </w:pPr>
      <w:r>
        <w:rPr>
          <w:sz w:val="24"/>
        </w:rPr>
        <w:tab/>
        <w:t>FERDİ SABİT SOYER (Yerinden) (Devamla) -  Çook.</w:t>
      </w:r>
    </w:p>
    <w:p>
      <w:pPr>
        <w:pStyle w:val="Normal"/>
        <w:jc w:val="both"/>
        <w:rPr>
          <w:sz w:val="24"/>
        </w:rPr>
      </w:pPr>
      <w:r>
        <w:rPr>
          <w:sz w:val="24"/>
        </w:rPr>
      </w:r>
    </w:p>
    <w:p>
      <w:pPr>
        <w:pStyle w:val="Normal"/>
        <w:jc w:val="both"/>
        <w:rPr>
          <w:sz w:val="24"/>
        </w:rPr>
      </w:pPr>
      <w:r>
        <w:rPr>
          <w:sz w:val="24"/>
        </w:rPr>
        <w:tab/>
        <w:t>TÜRKAY TOKEL (Devamla) -  Bir kere bakın bu çocukların, onu cevabınızda, öğrencilere...</w:t>
      </w:r>
    </w:p>
    <w:p>
      <w:pPr>
        <w:pStyle w:val="Normal"/>
        <w:jc w:val="both"/>
        <w:rPr>
          <w:sz w:val="24"/>
        </w:rPr>
      </w:pPr>
      <w:r>
        <w:rPr>
          <w:sz w:val="24"/>
        </w:rPr>
      </w:r>
    </w:p>
    <w:p>
      <w:pPr>
        <w:pStyle w:val="Normal"/>
        <w:jc w:val="both"/>
        <w:rPr>
          <w:sz w:val="24"/>
        </w:rPr>
      </w:pPr>
      <w:r>
        <w:rPr>
          <w:sz w:val="24"/>
        </w:rPr>
        <w:tab/>
        <w:t>FERDİ SABİT SOYER (Yerinden) (Devamla) - Gazetelere meraklısınız da Eğitim Bakanının ilk yaptığı açıklamalar var mı yanında?</w:t>
      </w:r>
    </w:p>
    <w:p>
      <w:pPr>
        <w:pStyle w:val="Normal"/>
        <w:jc w:val="both"/>
        <w:rPr>
          <w:sz w:val="24"/>
        </w:rPr>
      </w:pPr>
      <w:r>
        <w:rPr>
          <w:sz w:val="24"/>
        </w:rPr>
      </w:r>
    </w:p>
    <w:p>
      <w:pPr>
        <w:pStyle w:val="Normal"/>
        <w:jc w:val="both"/>
        <w:rPr>
          <w:sz w:val="24"/>
        </w:rPr>
      </w:pPr>
      <w:r>
        <w:rPr>
          <w:sz w:val="24"/>
        </w:rPr>
        <w:tab/>
        <w:t>TÜRKAY TOKEL (Devamla) -  Buluruz, buluruz. Ama ben diyorum ki Eğitim Bakanının bu çocuklara olayın başında getirdiği tekliflerle bugün getirdiği teklifler arasında fark vardır, büyük farklar vardır.</w:t>
      </w:r>
    </w:p>
    <w:p>
      <w:pPr>
        <w:pStyle w:val="Normal"/>
        <w:jc w:val="both"/>
        <w:rPr>
          <w:sz w:val="24"/>
        </w:rPr>
      </w:pPr>
      <w:r>
        <w:rPr>
          <w:sz w:val="24"/>
        </w:rPr>
      </w:r>
    </w:p>
    <w:p>
      <w:pPr>
        <w:pStyle w:val="Normal"/>
        <w:jc w:val="both"/>
        <w:rPr>
          <w:sz w:val="24"/>
        </w:rPr>
      </w:pPr>
      <w:r>
        <w:rPr>
          <w:sz w:val="24"/>
        </w:rPr>
        <w:tab/>
        <w:t xml:space="preserve">FERDİ SABİT SOYER (Yerinden) (Devamla) -  Konuşuruz, anlatacağız. Ne dedikleri, nelere ulaştıklarını da. </w:t>
      </w:r>
    </w:p>
    <w:p>
      <w:pPr>
        <w:pStyle w:val="Normal"/>
        <w:jc w:val="both"/>
        <w:rPr>
          <w:sz w:val="24"/>
        </w:rPr>
      </w:pPr>
      <w:r>
        <w:rPr>
          <w:sz w:val="24"/>
        </w:rPr>
      </w:r>
    </w:p>
    <w:p>
      <w:pPr>
        <w:pStyle w:val="Normal"/>
        <w:jc w:val="both"/>
        <w:rPr>
          <w:sz w:val="24"/>
        </w:rPr>
      </w:pPr>
      <w:r>
        <w:rPr>
          <w:sz w:val="24"/>
        </w:rPr>
        <w:tab/>
        <w:t xml:space="preserve">TÜRKAY TOKEL (Devamla) - Şimdi bu çocuklar 2 aylık bir eğitim sürelerini burada çadırın önünde, basın aylarca bu çocuklarla ilgilendi, siyasi partiler bu çocuklarla aylarca ilgilendi, bu çocuklar bütün sivil toplum örgütlerini tek tek gezdi, sivil toplum örgütleri bulundukları yerlerde gelip çocuklarımıza destek verdiler. Madem ki bu sorun böyle tamamlanacaktı, böyle bitirilecekti, böyle kapanacaktı bunu siz 50 gün önce de yapabilirdiniz, benim anlatmak istediğim o ve sadece tabii sadece o değil ki; şimdi dedim önce kaybettirirsiniz sonra buldurtursunuz. Bir protokol imzaladınız Anavatan Türiye ile beraber, bu Protokol 2000’li, 2001, 2004, 2005 yılarında ekler halinde o günün hükümetleri tarafından imzalandı. Anavatan Türkiye ile imzalandı, Anavatan Türkiye ile müşterek imzalandı, görüşülerek imzalandı ve o günün koşullarına göre bu paket her iki hükümet, her iki taraf, her iki ülkenin ilgili bakanları tarafından o gün verilen takvime göre imzalandı, uygulamaya kondu. Bugün 2005, şimdi ben 2001 yılında, 2000’li yıllarda ve bugün mevcut hükümetin, iktidarda olan hükümetin imzaladığı protokollerle o günün protokollerine baktığım zaman hiçbir fark görmüyorum. Hiçbir farklılık görmüyorum. </w:t>
      </w:r>
    </w:p>
    <w:p>
      <w:pPr>
        <w:pStyle w:val="Normal"/>
        <w:jc w:val="both"/>
        <w:rPr>
          <w:sz w:val="24"/>
        </w:rPr>
      </w:pPr>
      <w:r>
        <w:rPr>
          <w:sz w:val="24"/>
        </w:rPr>
      </w:r>
    </w:p>
    <w:p>
      <w:pPr>
        <w:pStyle w:val="Normal"/>
        <w:jc w:val="both"/>
        <w:rPr>
          <w:sz w:val="24"/>
        </w:rPr>
      </w:pPr>
      <w:r>
        <w:rPr>
          <w:sz w:val="24"/>
        </w:rPr>
        <w:tab/>
        <w:t>Şimdi değerli arkadaşlar; bakın ben bu protokollerden kısa başlıklar okuyacağım size. Neydi? O gün bu ülkede çok ciddi krizler yaşanıyordu. Neydi bu krizler? Bankalar kriziydi. Neydi? Enflasyondu. Neydi? Devalüasyondu. Neydi? Kuraklıktı. Neydi? Daha sayabileceğimiz yüzlerce, binlerce neden. Ve o gün bu ülkeye bir kaos yaşardı, bir ciddi ekonomik kriz yaşardı. Bu paket bu yüzden gündeme geldi ve bu paket Anavatan Hükümetleri ile hükümetlerimiz arasında bu kaostan, bu ekonomik krizden çıkılabilmesi için neler yapılması lazım, neler düşünülmesi lazım, neler icraa edilmesi lazım oturuldu konuşuldu, konuşuldu ve en sonunda bu protokolun ilgili hükümetler tarafından uygulamaya konması halinde kısa bir süre içerisinde belli takvimlere bağlı bu krizin aşılacağı düşünüldü ve imzalandı. Neydi bu protokolun başlıkları? 1’inci başlığı kamu kesmiminin yeniden yapılandırılması, sosyal güvenlik ve maliye politikalarının yeniden düzenlenmesi. Bu başlık o gün de vardı, bugün de vardır. Altındaki maddeleri açın, inceleyin tek tek, göreceksiniz o gün de bu maddeler vardı, bugün de vardır. 2’nci maddesi neydi? Mali sektöre ilişkin düzenlemeler. İnceleyin, o gün de ayni maddeler bugün de ayni maddeler. Yalnız bunların bazılarının arasına Avrupa Birliğine uygun, Avrupa Normlarına uygun, Avrupa Kriterlerine uygun cümleler ilave edildi.</w:t>
      </w:r>
    </w:p>
    <w:p>
      <w:pPr>
        <w:pStyle w:val="Normal"/>
        <w:jc w:val="both"/>
        <w:rPr>
          <w:sz w:val="24"/>
        </w:rPr>
      </w:pPr>
      <w:r>
        <w:rPr>
          <w:sz w:val="24"/>
        </w:rPr>
      </w:r>
    </w:p>
    <w:p>
      <w:pPr>
        <w:pStyle w:val="Normal"/>
        <w:jc w:val="both"/>
        <w:rPr/>
      </w:pPr>
      <w:r>
        <w:rPr>
          <w:sz w:val="24"/>
        </w:rPr>
        <w:tab/>
        <w:t>ALİ GULLE (Gazi Mağusa) (Yerinden) – Sizin entekrasyonu ilhak siyasetinizin karşıtı Avrupa çizgisi, farkı o’dur.</w:t>
      </w:r>
    </w:p>
    <w:p>
      <w:pPr>
        <w:pStyle w:val="Normal"/>
        <w:jc w:val="both"/>
        <w:rPr>
          <w:sz w:val="24"/>
        </w:rPr>
      </w:pPr>
      <w:r>
        <w:rPr>
          <w:sz w:val="24"/>
        </w:rPr>
      </w:r>
    </w:p>
    <w:p>
      <w:pPr>
        <w:pStyle w:val="Normal"/>
        <w:jc w:val="both"/>
        <w:rPr>
          <w:sz w:val="24"/>
        </w:rPr>
      </w:pPr>
      <w:r>
        <w:rPr>
          <w:sz w:val="24"/>
        </w:rPr>
        <w:tab/>
        <w:t>TÜRKAY TOKEL  (Devamla) – Allah aşkına ne ilgisi var. Şimdi eğer siz kendi kurumlarınızda tedbirler alacaksanız ve o günün koşullarına göre almanız gereken bu tedbirler şart ise alacaksınız, aldık da.  Eğer bugün bu Hükümet, bugün ekonomide bahsettiği rahatsızlığı bulabilirse, bugün bu bütçelerini görüştüğümüz günlerde ekonomi iyiye gider, ekonomik şartlar iyiye gider diyebiliyorsa; bu o günün koşullarında alınan tedbirlerin sonucudur. Eğer o gün, ki biz bu faturayı ödedik. O gün aldığımız bu tedbirlerle bu faturayı ödedik.</w:t>
      </w:r>
    </w:p>
    <w:p>
      <w:pPr>
        <w:pStyle w:val="Normal"/>
        <w:jc w:val="both"/>
        <w:rPr>
          <w:sz w:val="24"/>
        </w:rPr>
      </w:pPr>
      <w:r>
        <w:rPr>
          <w:sz w:val="24"/>
        </w:rPr>
      </w:r>
    </w:p>
    <w:p>
      <w:pPr>
        <w:pStyle w:val="Normal"/>
        <w:jc w:val="both"/>
        <w:rPr>
          <w:sz w:val="24"/>
        </w:rPr>
      </w:pPr>
      <w:r>
        <w:rPr>
          <w:sz w:val="24"/>
        </w:rPr>
        <w:tab/>
        <w:t>ALPAY AFŞAROĞLU (Lefkoşa) (Yerinden) – Ama Türkay Bey...</w:t>
      </w:r>
    </w:p>
    <w:p>
      <w:pPr>
        <w:pStyle w:val="Normal"/>
        <w:jc w:val="both"/>
        <w:rPr>
          <w:sz w:val="24"/>
        </w:rPr>
      </w:pPr>
      <w:r>
        <w:rPr>
          <w:sz w:val="24"/>
        </w:rPr>
      </w:r>
    </w:p>
    <w:p>
      <w:pPr>
        <w:pStyle w:val="Normal"/>
        <w:jc w:val="both"/>
        <w:rPr>
          <w:sz w:val="24"/>
        </w:rPr>
      </w:pPr>
      <w:r>
        <w:rPr>
          <w:sz w:val="24"/>
        </w:rPr>
        <w:tab/>
        <w:t>TÜRKAY TOKEL  (Devamla) – Efendim.</w:t>
      </w:r>
    </w:p>
    <w:p>
      <w:pPr>
        <w:pStyle w:val="Normal"/>
        <w:jc w:val="both"/>
        <w:rPr>
          <w:sz w:val="24"/>
        </w:rPr>
      </w:pPr>
      <w:r>
        <w:rPr>
          <w:sz w:val="24"/>
        </w:rPr>
      </w:r>
    </w:p>
    <w:p>
      <w:pPr>
        <w:pStyle w:val="Normal"/>
        <w:jc w:val="both"/>
        <w:rPr>
          <w:sz w:val="24"/>
        </w:rPr>
      </w:pPr>
      <w:r>
        <w:rPr>
          <w:sz w:val="24"/>
        </w:rPr>
        <w:tab/>
        <w:t>ALPAY AFŞAROĞLU (Yerinden) (Devamla) – Paketin başında büyük bir bölüm vardı. Onu söylemedin, atladın. Ve onları da uygulayamadınız ve esas karşı olduğumuz da onlardı. Onları da söyle.</w:t>
      </w:r>
    </w:p>
    <w:p>
      <w:pPr>
        <w:pStyle w:val="Normal"/>
        <w:jc w:val="both"/>
        <w:rPr>
          <w:sz w:val="24"/>
        </w:rPr>
      </w:pPr>
      <w:r>
        <w:rPr>
          <w:sz w:val="24"/>
        </w:rPr>
      </w:r>
    </w:p>
    <w:p>
      <w:pPr>
        <w:pStyle w:val="Normal"/>
        <w:jc w:val="both"/>
        <w:rPr>
          <w:sz w:val="24"/>
        </w:rPr>
      </w:pPr>
      <w:r>
        <w:rPr>
          <w:sz w:val="24"/>
        </w:rPr>
        <w:tab/>
        <w:t>TÜRKAY TOKEL  (Devamla) – Biz bu paketin büyük bir bölümünü uyguladık ve ağır olanlarını uyguladık.</w:t>
      </w:r>
    </w:p>
    <w:p>
      <w:pPr>
        <w:pStyle w:val="Normal"/>
        <w:jc w:val="both"/>
        <w:rPr>
          <w:sz w:val="24"/>
        </w:rPr>
      </w:pPr>
      <w:r>
        <w:rPr>
          <w:sz w:val="24"/>
        </w:rPr>
      </w:r>
    </w:p>
    <w:p>
      <w:pPr>
        <w:pStyle w:val="Normal"/>
        <w:jc w:val="both"/>
        <w:rPr>
          <w:sz w:val="24"/>
        </w:rPr>
      </w:pPr>
      <w:r>
        <w:rPr>
          <w:sz w:val="24"/>
        </w:rPr>
        <w:tab/>
        <w:t>AHMET KAŞİF (Gazi Mağusa) (Yerinden) – Sayın Vekilim, paketten vazgeçin. Protokol işbirliği bunlar. Bunlar paket değildir.</w:t>
      </w:r>
    </w:p>
    <w:p>
      <w:pPr>
        <w:pStyle w:val="Normal"/>
        <w:jc w:val="both"/>
        <w:rPr>
          <w:sz w:val="24"/>
        </w:rPr>
      </w:pPr>
      <w:r>
        <w:rPr>
          <w:sz w:val="24"/>
        </w:rPr>
      </w:r>
    </w:p>
    <w:p>
      <w:pPr>
        <w:pStyle w:val="Normal"/>
        <w:jc w:val="both"/>
        <w:rPr>
          <w:sz w:val="24"/>
        </w:rPr>
      </w:pPr>
      <w:r>
        <w:rPr>
          <w:sz w:val="24"/>
        </w:rPr>
        <w:tab/>
        <w:t>TÜRKAY TOKEL  (Devamla) – Şimdi değerli arkadaşlar...</w:t>
      </w:r>
    </w:p>
    <w:p>
      <w:pPr>
        <w:pStyle w:val="Normal"/>
        <w:jc w:val="both"/>
        <w:rPr>
          <w:sz w:val="24"/>
        </w:rPr>
      </w:pPr>
      <w:r>
        <w:rPr>
          <w:sz w:val="24"/>
        </w:rPr>
      </w:r>
    </w:p>
    <w:p>
      <w:pPr>
        <w:pStyle w:val="Normal"/>
        <w:jc w:val="both"/>
        <w:rPr>
          <w:sz w:val="24"/>
        </w:rPr>
      </w:pPr>
      <w:r>
        <w:rPr>
          <w:sz w:val="24"/>
        </w:rPr>
        <w:tab/>
        <w:t>ALPAY AFŞAROĞLU (Yerinden) (Devamla) – Yapmayı öngördün. Ama yapamadın.</w:t>
      </w:r>
    </w:p>
    <w:p>
      <w:pPr>
        <w:pStyle w:val="Normal"/>
        <w:jc w:val="both"/>
        <w:rPr>
          <w:sz w:val="24"/>
        </w:rPr>
      </w:pPr>
      <w:r>
        <w:rPr>
          <w:sz w:val="24"/>
        </w:rPr>
      </w:r>
    </w:p>
    <w:p>
      <w:pPr>
        <w:pStyle w:val="Normal"/>
        <w:jc w:val="both"/>
        <w:rPr>
          <w:sz w:val="24"/>
        </w:rPr>
      </w:pPr>
      <w:r>
        <w:rPr>
          <w:sz w:val="24"/>
        </w:rPr>
        <w:tab/>
        <w:t xml:space="preserve">TÜRKAY TOKEL  (Devamla) – Büyük bir kısmını yaptık. Yapmadıklarımızı da siz yapıyorsunuz. </w:t>
      </w:r>
    </w:p>
    <w:p>
      <w:pPr>
        <w:pStyle w:val="Normal"/>
        <w:rPr>
          <w:sz w:val="24"/>
        </w:rPr>
      </w:pPr>
      <w:r>
        <w:rPr>
          <w:sz w:val="24"/>
        </w:rPr>
      </w:r>
    </w:p>
    <w:p>
      <w:pPr>
        <w:pStyle w:val="Normal"/>
        <w:rPr>
          <w:sz w:val="24"/>
        </w:rPr>
      </w:pPr>
      <w:r>
        <w:rPr>
          <w:sz w:val="24"/>
        </w:rPr>
        <w:tab/>
        <w:t xml:space="preserve">ALPAY AFŞAROĞLU (Yerinden) (Devamla) -  Yok yok. </w:t>
      </w:r>
    </w:p>
    <w:p>
      <w:pPr>
        <w:pStyle w:val="Normal"/>
        <w:rPr>
          <w:sz w:val="24"/>
        </w:rPr>
      </w:pPr>
      <w:r>
        <w:rPr>
          <w:sz w:val="24"/>
        </w:rPr>
      </w:r>
    </w:p>
    <w:p>
      <w:pPr>
        <w:pStyle w:val="BodyText2"/>
        <w:rPr>
          <w:bCs w:val="false"/>
          <w:sz w:val="24"/>
        </w:rPr>
      </w:pPr>
      <w:r>
        <w:rPr>
          <w:bCs w:val="false"/>
          <w:sz w:val="24"/>
        </w:rPr>
        <w:tab/>
        <w:t>TÜRKAY TOKEL (Devamla) - Yapamadıklarımızı da. Şimdi bakın ben başlıkları okuyorum ne diyorum; mali sektöre ilişkin düzenlemeler. Açın paketei 2000, 2001’i açın bakın aynı şartlar orda da var. Bizim aldığımız tedbirler var, bizim alamadığımız tedbirler var, siz de bizim o alamadığımız tedbirleri yavaş yavaş ne ise onu cevap verecek olan arkadaşlar çıksın versin. Reel sektöre ilişkin düzenlemeler, açın, o günün paketlerini açın, o günün protokollerini açın göreceksiniz aynı şeyler orda da var. Program kapsamında çıkartılacak yasalar. Bu yasaların büyük bir kısmı o günün koşulları ile tek tek gündeme geldi bir çoğu geçirildi fakat aradan zaman geçtiği için bu yasalarda değişiklik yapmak lazım, tekrar bunları gözden geçirmek lazım. Dolayısıyla siz de bizim bıraktığımız yerden bu paketlere devam edeceksiniz. Şimdi bakın siz diyorsunuz ki ilgisi yok. Sizin onayladığınız, sizin imza attığınız, sizin o gün size göre dayatma, o güne göre yıkım, o güne göre olmaması gereken, atılmaması gereken bu paket bakın bugün ilgili sendika başkanlarının 1-2 cümle ile bu paket hakkında ne düşündüklerini okuyayım sizlere. “İmzalanan paketle” diyor “sendikalarda rahatsızlık başladı. İMF benzeri dayatma paket,” Devrimci İşçi Sendikaları Federasyon Başkan Vekili Mehmet Seyis; “bu İMF benzeri dayatma bir pakettir” diyor Mehmet Seyis. Elcil: “Kıbrıs Türkünün laik olduğu yaşam Türkiye’deki yaşam değildir” diyor. Yani siz Anavatanınızın önüne koyduğu bu pakete yanlış yapıyorsunuz, buna uymamanız lazım. Şeherlioğlu: “Türkiye tarafından yönetildiğimizin teyidi.” diyor. Bunu bu paketi önünüze almakla, bu paketi imzalamakla Türkiye tarafından yönetildiğimizi teyit ediyorsunuz diyor, size söylüyor. Bıçaklı: “Ekonomik İstiskrar Programı adı altındaa dayatma” diyor. Kıbrıs Türk İşçi Sendikaları Federasyonu Türk-Sen Genel Başkanı Arslan Bıçaklı: “Mali İş Protokolunun eski antlaşmalardan farkı yoktur” diyor. Yani 2000’li yıllarda UBP ne yapmışsa, UBP’nin önüne ne koymuşlarsa, UBP nelere imza atmışsa, UBP neleri uygulamışsa siz de aynen yapıyorsunuz diyor. Andıç: “KİT’lerin elden çıkarılmasına karşıyız” diyor. Neye diyor?  Herhalde boşu boşuna söylenen, boşu boşuna verilen bir mesaj değil. Aynen o günlerde yine şimdi sizlere isimlerinden kısa bahsedeceğim KİT’ler, yine gündemimizdeydi. Ne diyordu? “BRT mevcut personel sayısı ile tekrar gözden geçirilecek BRT”. BRT, BRT’nin çalışanı yüksektir diyor, çalışan sayısı yüksektir diyordu ve bu çalışan sayısı tekrar gözden geçirilecek diyordu. Bunlar,  çalışanlar mağdur edilmeden uygun bir şekilde belki öbür kamu dairelerine tevzi edilecek diyordu. Aynen var. Toprak Ürünleri Kurumu (TÜK) program süresince Doğrudan Gelir Desteğinin uygulanmasına paralel olarak görev zararı oluşturulmayacak bir kuruluş haline getirilecektir diyor. Yeniden yapılandırılacaktır diyor ve bunun altında Un Fabrikası da özelleştirilecektir diyor. Aynen. Taşel; İnkişaf Sandığına ait hisseler özelleştirilecek diyordu, bugün de diyor. Kıbrıs Türk Tütün İşletmeleri Ltd.; tütün mamüllerine yönelik yasal düzenlemeler yapılarak özelleştirme süreci başlatılacaktır diyor. E, şimdi sormak lazım o gün bu meydanları dolduran özellikle sendikacı arkadaşlarımız ağızlarında düdükler üç adım ileriye, bir adım geriye, yarılarının yüzü karşı tarafa, yarılarının yüzü bizim tarafa  bakan sendikacılar, merak ediyorum bu özelleştirilecek, yeniden yapılandırılacak, yeniden özerkleştirilecek denen dedikleri Kamu İktisadi Teşebbüslerinde çalışanların durumu ne olacak? Kıbrıs Meyve, Sebze İşletmecilik Limited  Şirketi (Cypfruvex); narenciye destekleme alımı yapılmayacak. Yani bugün hükümetin verdiği teşviklerle siz bu tesisi yürütemezsiniz diyor. Yürütemeyeceksiniz diyor. Bunun için...</w:t>
      </w:r>
    </w:p>
    <w:p>
      <w:pPr>
        <w:pStyle w:val="Normal"/>
        <w:jc w:val="both"/>
        <w:rPr>
          <w:bCs/>
          <w:sz w:val="24"/>
        </w:rPr>
      </w:pPr>
      <w:r>
        <w:rPr>
          <w:bCs/>
          <w:sz w:val="24"/>
        </w:rPr>
      </w:r>
    </w:p>
    <w:p>
      <w:pPr>
        <w:pStyle w:val="Normal"/>
        <w:jc w:val="both"/>
        <w:rPr>
          <w:sz w:val="24"/>
        </w:rPr>
      </w:pPr>
      <w:r>
        <w:rPr>
          <w:sz w:val="24"/>
        </w:rPr>
        <w:tab/>
        <w:t>TARIM VE ORMAN BAKANI HÜSEYİN ÖZTOPRAK (Yerinden) – Dün, daha dün patatese verilen desteğin çıktın ayni Kürsü’den tam tersi şeyler söyledin Sayın Tokel. Ve bunun yanlış olduğunu söyledin. Bugün ekonomik protokolde bunlar yapılamayaz maddesi seni rahatsız ediyor. Nedir bu tezat içinde bulunuşun onu da söyle lütfen.</w:t>
      </w:r>
    </w:p>
    <w:p>
      <w:pPr>
        <w:pStyle w:val="Normal"/>
        <w:jc w:val="both"/>
        <w:rPr>
          <w:sz w:val="24"/>
        </w:rPr>
      </w:pPr>
      <w:r>
        <w:rPr>
          <w:sz w:val="24"/>
        </w:rPr>
      </w:r>
    </w:p>
    <w:p>
      <w:pPr>
        <w:pStyle w:val="Normal"/>
        <w:jc w:val="both"/>
        <w:rPr>
          <w:sz w:val="24"/>
        </w:rPr>
      </w:pPr>
      <w:r>
        <w:rPr>
          <w:sz w:val="24"/>
        </w:rPr>
        <w:tab/>
        <w:t>TÜRKAY TOKEL  (Devamla) – Ben attığınız imzadan bahsediyorum.</w:t>
      </w:r>
    </w:p>
    <w:p>
      <w:pPr>
        <w:pStyle w:val="Normal"/>
        <w:jc w:val="both"/>
        <w:rPr>
          <w:sz w:val="24"/>
        </w:rPr>
      </w:pPr>
      <w:r>
        <w:rPr>
          <w:sz w:val="24"/>
        </w:rPr>
      </w:r>
    </w:p>
    <w:p>
      <w:pPr>
        <w:pStyle w:val="Normal"/>
        <w:jc w:val="both"/>
        <w:rPr>
          <w:sz w:val="24"/>
        </w:rPr>
      </w:pPr>
      <w:r>
        <w:rPr>
          <w:sz w:val="24"/>
        </w:rPr>
        <w:tab/>
        <w:t>HÜSEYİN ÖZTOPRAK (Yerinden) (Devamla) – Atarız ve arkasındayız. O seni rahatsız etmesin. Ama bir gün başka, bir gün başka söylemeye de hakkın yok.</w:t>
      </w:r>
    </w:p>
    <w:p>
      <w:pPr>
        <w:pStyle w:val="Normal"/>
        <w:jc w:val="both"/>
        <w:rPr>
          <w:sz w:val="24"/>
        </w:rPr>
      </w:pPr>
      <w:r>
        <w:rPr>
          <w:sz w:val="24"/>
        </w:rPr>
      </w:r>
    </w:p>
    <w:p>
      <w:pPr>
        <w:pStyle w:val="Normal"/>
        <w:jc w:val="both"/>
        <w:rPr>
          <w:sz w:val="24"/>
        </w:rPr>
      </w:pPr>
      <w:r>
        <w:rPr>
          <w:sz w:val="24"/>
        </w:rPr>
        <w:tab/>
        <w:t>TÜRKAY TOKEL  (Devamla) – Bakın! bu imzayı şimdi bakın bu imzayı kim attı biliyor musunuz? Sayın Ferdi Sabit Soyer, Başbakan. Öbür tarafta da Abdüllatif Şener. İmzalar da burdadır, tarihler de var. Neyin ne zaman uygulanacağı, neyin ne zaman aynen protokolde olduğu gibi düzenleneceği, yapılandırılacağı, özelleştirileceği, özerkleştirileceği nokta, virgül vardır.</w:t>
      </w:r>
    </w:p>
    <w:p>
      <w:pPr>
        <w:pStyle w:val="Normal"/>
        <w:jc w:val="both"/>
        <w:rPr>
          <w:sz w:val="24"/>
        </w:rPr>
      </w:pPr>
      <w:r>
        <w:rPr>
          <w:sz w:val="24"/>
        </w:rPr>
      </w:r>
    </w:p>
    <w:p>
      <w:pPr>
        <w:pStyle w:val="Normal"/>
        <w:jc w:val="both"/>
        <w:rPr>
          <w:sz w:val="24"/>
        </w:rPr>
      </w:pPr>
      <w:r>
        <w:rPr>
          <w:sz w:val="24"/>
        </w:rPr>
        <w:tab/>
        <w:t>HÜSEYİN ÖZTOPRAK (Yerinden) (Devamla) -  Sorduğum soruya cevap veremeyeceksen tekrar sorayım. Patatese verilen desteğe karşı çıktın, narenciyeye verilen desteğin azaltılması protokolde ona da karşı çıkan?</w:t>
      </w:r>
    </w:p>
    <w:p>
      <w:pPr>
        <w:pStyle w:val="Normal"/>
        <w:jc w:val="both"/>
        <w:rPr>
          <w:sz w:val="24"/>
        </w:rPr>
      </w:pPr>
      <w:r>
        <w:rPr>
          <w:sz w:val="24"/>
        </w:rPr>
      </w:r>
    </w:p>
    <w:p>
      <w:pPr>
        <w:pStyle w:val="Normal"/>
        <w:jc w:val="both"/>
        <w:rPr>
          <w:sz w:val="24"/>
        </w:rPr>
      </w:pPr>
      <w:r>
        <w:rPr>
          <w:sz w:val="24"/>
        </w:rPr>
        <w:tab/>
        <w:t>TÜRKAY TOKEL  (Devamla) – Elma ile armutları karıştırıyorsunuz?</w:t>
      </w:r>
    </w:p>
    <w:p>
      <w:pPr>
        <w:pStyle w:val="Normal"/>
        <w:jc w:val="both"/>
        <w:rPr>
          <w:sz w:val="24"/>
        </w:rPr>
      </w:pPr>
      <w:r>
        <w:rPr>
          <w:sz w:val="24"/>
        </w:rPr>
      </w:r>
    </w:p>
    <w:p>
      <w:pPr>
        <w:pStyle w:val="Normal"/>
        <w:jc w:val="both"/>
        <w:rPr>
          <w:sz w:val="24"/>
        </w:rPr>
      </w:pPr>
      <w:r>
        <w:rPr>
          <w:sz w:val="24"/>
        </w:rPr>
        <w:tab/>
        <w:t>HÜSEYİN ÖZTOPRAK (Yerinden) (Devamla) – Sen karıştırıyorsun. Tamam o’dur söylediğim.</w:t>
      </w:r>
    </w:p>
    <w:p>
      <w:pPr>
        <w:pStyle w:val="Normal"/>
        <w:jc w:val="both"/>
        <w:rPr>
          <w:sz w:val="24"/>
        </w:rPr>
      </w:pPr>
      <w:r>
        <w:rPr>
          <w:sz w:val="24"/>
        </w:rPr>
      </w:r>
    </w:p>
    <w:p>
      <w:pPr>
        <w:pStyle w:val="Normal"/>
        <w:jc w:val="both"/>
        <w:rPr>
          <w:sz w:val="24"/>
        </w:rPr>
      </w:pPr>
      <w:r>
        <w:rPr>
          <w:sz w:val="24"/>
        </w:rPr>
        <w:tab/>
        <w:t>TÜRKAY TOKEL  (Devamla) – Elma ile armutları karıştırıyorsunuz. Bakın!...</w:t>
      </w:r>
    </w:p>
    <w:p>
      <w:pPr>
        <w:pStyle w:val="Normal"/>
        <w:jc w:val="both"/>
        <w:rPr>
          <w:sz w:val="24"/>
        </w:rPr>
      </w:pPr>
      <w:r>
        <w:rPr>
          <w:sz w:val="24"/>
        </w:rPr>
      </w:r>
    </w:p>
    <w:p>
      <w:pPr>
        <w:pStyle w:val="Normal"/>
        <w:jc w:val="both"/>
        <w:rPr/>
      </w:pPr>
      <w:r>
        <w:rPr>
          <w:sz w:val="24"/>
        </w:rPr>
        <w:tab/>
        <w:t>HÜSEYİN ÖZTOPRAK (Yerinden) (Devamla) – Allah, Allah.</w:t>
      </w:r>
    </w:p>
    <w:p>
      <w:pPr>
        <w:pStyle w:val="Normal"/>
        <w:jc w:val="both"/>
        <w:rPr>
          <w:sz w:val="24"/>
        </w:rPr>
      </w:pPr>
      <w:r>
        <w:rPr>
          <w:sz w:val="24"/>
        </w:rPr>
      </w:r>
    </w:p>
    <w:p>
      <w:pPr>
        <w:pStyle w:val="Normal"/>
        <w:jc w:val="both"/>
        <w:rPr>
          <w:sz w:val="24"/>
        </w:rPr>
      </w:pPr>
      <w:r>
        <w:rPr>
          <w:sz w:val="24"/>
        </w:rPr>
        <w:tab/>
        <w:t>BAYRAM KARAMAN (Girne) (Yerinden) – Sayın Tokel, iki protokolün bulunmayan bir maddesini okur musunuz? Sizin imzaladığınız ve şimdiki protokolle...</w:t>
      </w:r>
    </w:p>
    <w:p>
      <w:pPr>
        <w:pStyle w:val="Normal"/>
        <w:jc w:val="both"/>
        <w:rPr>
          <w:sz w:val="24"/>
        </w:rPr>
      </w:pPr>
      <w:r>
        <w:rPr>
          <w:sz w:val="24"/>
        </w:rPr>
      </w:r>
    </w:p>
    <w:p>
      <w:pPr>
        <w:pStyle w:val="Normal"/>
        <w:jc w:val="both"/>
        <w:rPr>
          <w:sz w:val="24"/>
        </w:rPr>
      </w:pPr>
      <w:r>
        <w:rPr>
          <w:sz w:val="24"/>
        </w:rPr>
        <w:tab/>
        <w:t>TÜRKAY TOKEL  (Devamla) – Şimdi bakın, biraz sonra bu Kürsüye çıkacak olan veyahut...</w:t>
      </w:r>
    </w:p>
    <w:p>
      <w:pPr>
        <w:pStyle w:val="Normal"/>
        <w:jc w:val="both"/>
        <w:rPr>
          <w:sz w:val="24"/>
        </w:rPr>
      </w:pPr>
      <w:r>
        <w:rPr>
          <w:sz w:val="24"/>
        </w:rPr>
      </w:r>
    </w:p>
    <w:p>
      <w:pPr>
        <w:pStyle w:val="Normal"/>
        <w:jc w:val="both"/>
        <w:rPr>
          <w:sz w:val="24"/>
        </w:rPr>
      </w:pPr>
      <w:r>
        <w:rPr>
          <w:sz w:val="24"/>
        </w:rPr>
        <w:tab/>
        <w:t>HÜSEYİN ÖZTOPRAK (Yerinden) (Devamla) – Oku da anla.</w:t>
      </w:r>
    </w:p>
    <w:p>
      <w:pPr>
        <w:pStyle w:val="Normal"/>
        <w:jc w:val="both"/>
        <w:rPr>
          <w:sz w:val="24"/>
        </w:rPr>
      </w:pPr>
      <w:r>
        <w:rPr>
          <w:sz w:val="24"/>
        </w:rPr>
      </w:r>
    </w:p>
    <w:p>
      <w:pPr>
        <w:pStyle w:val="Normal"/>
        <w:jc w:val="both"/>
        <w:rPr>
          <w:sz w:val="24"/>
        </w:rPr>
      </w:pPr>
      <w:r>
        <w:rPr>
          <w:sz w:val="24"/>
        </w:rPr>
        <w:tab/>
        <w:t>BAYRAM KARAMAN (Yerinden) (Devamla) – Çünkü siz çıkacak dediniz, bunlar yeniden yapılandırılacak dedi.</w:t>
      </w:r>
    </w:p>
    <w:p>
      <w:pPr>
        <w:pStyle w:val="Normal"/>
        <w:jc w:val="both"/>
        <w:rPr>
          <w:sz w:val="24"/>
        </w:rPr>
      </w:pPr>
      <w:r>
        <w:rPr>
          <w:sz w:val="24"/>
        </w:rPr>
      </w:r>
    </w:p>
    <w:p>
      <w:pPr>
        <w:pStyle w:val="Normal"/>
        <w:jc w:val="both"/>
        <w:rPr>
          <w:sz w:val="24"/>
        </w:rPr>
      </w:pPr>
      <w:r>
        <w:rPr>
          <w:sz w:val="24"/>
        </w:rPr>
        <w:tab/>
        <w:t>TÜRKAY TOKEL  (Devamla) – Ben size ayni protokolde...</w:t>
      </w:r>
    </w:p>
    <w:p>
      <w:pPr>
        <w:pStyle w:val="Normal"/>
        <w:jc w:val="both"/>
        <w:rPr>
          <w:sz w:val="24"/>
        </w:rPr>
      </w:pPr>
      <w:r>
        <w:rPr>
          <w:sz w:val="24"/>
        </w:rPr>
      </w:r>
    </w:p>
    <w:p>
      <w:pPr>
        <w:pStyle w:val="Normal"/>
        <w:jc w:val="both"/>
        <w:rPr/>
      </w:pPr>
      <w:r>
        <w:rPr>
          <w:sz w:val="24"/>
        </w:rPr>
        <w:tab/>
        <w:t>BAYRAM KARAMAN (Yerinden) (Devamla) – Oku, ikisini de oku.</w:t>
      </w:r>
    </w:p>
    <w:p>
      <w:pPr>
        <w:pStyle w:val="Normal"/>
        <w:jc w:val="both"/>
        <w:rPr>
          <w:sz w:val="24"/>
        </w:rPr>
      </w:pPr>
      <w:r>
        <w:rPr>
          <w:sz w:val="24"/>
        </w:rPr>
      </w:r>
    </w:p>
    <w:p>
      <w:pPr>
        <w:pStyle w:val="Normal"/>
        <w:jc w:val="both"/>
        <w:rPr>
          <w:sz w:val="24"/>
        </w:rPr>
      </w:pPr>
      <w:r>
        <w:rPr>
          <w:sz w:val="24"/>
        </w:rPr>
        <w:tab/>
        <w:t>TÜRKAY TOKEL  (Devamla) – Protokolde ikisini söylüyorum.</w:t>
      </w:r>
    </w:p>
    <w:p>
      <w:pPr>
        <w:pStyle w:val="Normal"/>
        <w:jc w:val="both"/>
        <w:rPr>
          <w:sz w:val="24"/>
        </w:rPr>
      </w:pPr>
      <w:r>
        <w:rPr>
          <w:sz w:val="24"/>
        </w:rPr>
      </w:r>
    </w:p>
    <w:p>
      <w:pPr>
        <w:pStyle w:val="Normal"/>
        <w:jc w:val="both"/>
        <w:rPr>
          <w:sz w:val="24"/>
        </w:rPr>
      </w:pPr>
      <w:r>
        <w:rPr>
          <w:sz w:val="24"/>
        </w:rPr>
        <w:tab/>
        <w:t>HÜSEYİN ÖZTOPRAK (Yerinden) (Devamla) – Taslakta olabilir. İmzalananda öyle değildir. Özelleştirme konusu Cypfruvex yoktur.</w:t>
      </w:r>
    </w:p>
    <w:p>
      <w:pPr>
        <w:pStyle w:val="Normal"/>
        <w:jc w:val="both"/>
        <w:rPr>
          <w:sz w:val="24"/>
        </w:rPr>
      </w:pPr>
      <w:r>
        <w:rPr>
          <w:sz w:val="24"/>
        </w:rPr>
      </w:r>
    </w:p>
    <w:p>
      <w:pPr>
        <w:pStyle w:val="Normal"/>
        <w:jc w:val="both"/>
        <w:rPr>
          <w:sz w:val="24"/>
        </w:rPr>
      </w:pPr>
      <w:r>
        <w:rPr>
          <w:sz w:val="24"/>
        </w:rPr>
        <w:tab/>
        <w:t>TÜRKAY TOKEL  (Devamla) – Hoppala.</w:t>
      </w:r>
    </w:p>
    <w:p>
      <w:pPr>
        <w:pStyle w:val="Normal"/>
        <w:jc w:val="both"/>
        <w:rPr>
          <w:sz w:val="24"/>
        </w:rPr>
      </w:pPr>
      <w:r>
        <w:rPr>
          <w:sz w:val="24"/>
        </w:rPr>
      </w:r>
    </w:p>
    <w:p>
      <w:pPr>
        <w:pStyle w:val="Normal"/>
        <w:jc w:val="both"/>
        <w:rPr/>
      </w:pPr>
      <w:r>
        <w:rPr>
          <w:sz w:val="24"/>
        </w:rPr>
        <w:tab/>
        <w:t>HÜSEYİN ÖZTOPRAK (Yerinden) (Devamla) – Oku ilgili cümleyi.</w:t>
      </w:r>
    </w:p>
    <w:p>
      <w:pPr>
        <w:pStyle w:val="Normal"/>
        <w:jc w:val="both"/>
        <w:rPr>
          <w:sz w:val="24"/>
        </w:rPr>
      </w:pPr>
      <w:r>
        <w:rPr>
          <w:sz w:val="24"/>
        </w:rPr>
      </w:r>
    </w:p>
    <w:p>
      <w:pPr>
        <w:pStyle w:val="Normal"/>
        <w:jc w:val="both"/>
        <w:rPr>
          <w:sz w:val="24"/>
        </w:rPr>
      </w:pPr>
      <w:r>
        <w:rPr>
          <w:sz w:val="24"/>
        </w:rPr>
        <w:tab/>
        <w:t>TÜRKAY TOKEL  (Devamla) – Değerli arkadaşlar bu...</w:t>
      </w:r>
    </w:p>
    <w:p>
      <w:pPr>
        <w:pStyle w:val="Normal"/>
        <w:jc w:val="both"/>
        <w:rPr>
          <w:sz w:val="24"/>
        </w:rPr>
      </w:pPr>
      <w:r>
        <w:rPr>
          <w:sz w:val="24"/>
        </w:rPr>
      </w:r>
    </w:p>
    <w:p>
      <w:pPr>
        <w:pStyle w:val="Normal"/>
        <w:jc w:val="both"/>
        <w:rPr>
          <w:sz w:val="24"/>
        </w:rPr>
      </w:pPr>
      <w:r>
        <w:rPr>
          <w:sz w:val="24"/>
        </w:rPr>
        <w:tab/>
        <w:t>HÜSEYİN ÖZTOPRAK (Yerinden) (Devamla) – İlgili cümleyi oku.</w:t>
      </w:r>
    </w:p>
    <w:p>
      <w:pPr>
        <w:pStyle w:val="Normal"/>
        <w:jc w:val="both"/>
        <w:rPr>
          <w:sz w:val="24"/>
        </w:rPr>
      </w:pPr>
      <w:r>
        <w:rPr>
          <w:sz w:val="24"/>
        </w:rPr>
      </w:r>
    </w:p>
    <w:p>
      <w:pPr>
        <w:pStyle w:val="Normal"/>
        <w:jc w:val="both"/>
        <w:rPr>
          <w:sz w:val="24"/>
        </w:rPr>
      </w:pPr>
      <w:r>
        <w:rPr>
          <w:sz w:val="24"/>
        </w:rPr>
        <w:tab/>
        <w:t>TÜRKAY TOKEL  (Devamla) – Neyi okuyayım? Cypfruvex ile ilgili cümleyi.</w:t>
      </w:r>
    </w:p>
    <w:p>
      <w:pPr>
        <w:pStyle w:val="Normal"/>
        <w:jc w:val="both"/>
        <w:rPr>
          <w:sz w:val="24"/>
        </w:rPr>
      </w:pPr>
      <w:r>
        <w:rPr>
          <w:sz w:val="24"/>
        </w:rPr>
      </w:r>
    </w:p>
    <w:p>
      <w:pPr>
        <w:pStyle w:val="Normal"/>
        <w:jc w:val="both"/>
        <w:rPr/>
      </w:pPr>
      <w:r>
        <w:rPr>
          <w:sz w:val="24"/>
        </w:rPr>
        <w:tab/>
        <w:t>HÜSEYİN ÖZTOPRAK (Yerinden) (Devamla) – Evet.</w:t>
      </w:r>
    </w:p>
    <w:p>
      <w:pPr>
        <w:pStyle w:val="Normal"/>
        <w:jc w:val="both"/>
        <w:rPr>
          <w:sz w:val="24"/>
        </w:rPr>
      </w:pPr>
      <w:r>
        <w:rPr>
          <w:sz w:val="24"/>
        </w:rPr>
      </w:r>
    </w:p>
    <w:p>
      <w:pPr>
        <w:pStyle w:val="Normal"/>
        <w:jc w:val="both"/>
        <w:rPr>
          <w:sz w:val="24"/>
        </w:rPr>
      </w:pPr>
      <w:r>
        <w:rPr>
          <w:sz w:val="24"/>
        </w:rPr>
        <w:tab/>
        <w:t>AHMET KAŞİF (Yerinden) (Devamla) – Sayın vekilim; salon sizi yönlendirmesin. Siz salonun yönlendirmesi ile değil kendinize göre...</w:t>
      </w:r>
    </w:p>
    <w:p>
      <w:pPr>
        <w:pStyle w:val="Normal"/>
        <w:jc w:val="both"/>
        <w:rPr>
          <w:sz w:val="24"/>
        </w:rPr>
      </w:pPr>
      <w:r>
        <w:rPr>
          <w:sz w:val="24"/>
        </w:rPr>
      </w:r>
    </w:p>
    <w:p>
      <w:pPr>
        <w:pStyle w:val="Normal"/>
        <w:jc w:val="both"/>
        <w:rPr>
          <w:sz w:val="24"/>
        </w:rPr>
      </w:pPr>
      <w:r>
        <w:rPr>
          <w:sz w:val="24"/>
        </w:rPr>
        <w:tab/>
        <w:t>TÜRKAY TOKEL  (Devamla) – Bakın, narenciyede destekleme alımı yapılmayacak.</w:t>
      </w:r>
    </w:p>
    <w:p>
      <w:pPr>
        <w:pStyle w:val="Normal"/>
        <w:jc w:val="both"/>
        <w:rPr>
          <w:sz w:val="24"/>
        </w:rPr>
      </w:pPr>
      <w:r>
        <w:rPr>
          <w:sz w:val="24"/>
        </w:rPr>
      </w:r>
    </w:p>
    <w:p>
      <w:pPr>
        <w:pStyle w:val="Normal"/>
        <w:jc w:val="both"/>
        <w:rPr/>
      </w:pPr>
      <w:r>
        <w:rPr>
          <w:sz w:val="24"/>
        </w:rPr>
        <w:tab/>
        <w:t>HÜSEYİN ÖZTOPRAK (Yerinden) (Devamla) – Evet.</w:t>
      </w:r>
    </w:p>
    <w:p>
      <w:pPr>
        <w:pStyle w:val="Normal"/>
        <w:jc w:val="both"/>
        <w:rPr>
          <w:sz w:val="24"/>
        </w:rPr>
      </w:pPr>
      <w:r>
        <w:rPr>
          <w:sz w:val="24"/>
        </w:rPr>
      </w:r>
    </w:p>
    <w:p>
      <w:pPr>
        <w:pStyle w:val="Normal"/>
        <w:jc w:val="both"/>
        <w:rPr>
          <w:sz w:val="24"/>
        </w:rPr>
      </w:pPr>
      <w:r>
        <w:rPr>
          <w:sz w:val="24"/>
        </w:rPr>
        <w:tab/>
        <w:t>TÜRKAY TOKEL  (Devamla) – Ne demektir bu destekleme alımı yapılmayacak ne demektir? Yani şimdi ihracatçıya ödediğiniz teşviğe bağlı destek vermeye devam etmeyeceksiniz, edemeyeceksiniz.</w:t>
      </w:r>
    </w:p>
    <w:p>
      <w:pPr>
        <w:pStyle w:val="Normal"/>
        <w:jc w:val="both"/>
        <w:rPr>
          <w:sz w:val="24"/>
        </w:rPr>
      </w:pPr>
      <w:r>
        <w:rPr>
          <w:sz w:val="24"/>
        </w:rPr>
      </w:r>
    </w:p>
    <w:p>
      <w:pPr>
        <w:pStyle w:val="Normal"/>
        <w:jc w:val="both"/>
        <w:rPr/>
      </w:pPr>
      <w:r>
        <w:rPr>
          <w:sz w:val="24"/>
        </w:rPr>
        <w:tab/>
        <w:t>HÜSEYİN ÖZTOPRAK (Yerinden) (Devamla) – Evet.</w:t>
      </w:r>
    </w:p>
    <w:p>
      <w:pPr>
        <w:pStyle w:val="Normal"/>
        <w:jc w:val="both"/>
        <w:rPr>
          <w:sz w:val="24"/>
        </w:rPr>
      </w:pPr>
      <w:r>
        <w:rPr>
          <w:sz w:val="24"/>
        </w:rPr>
      </w:r>
    </w:p>
    <w:p>
      <w:pPr>
        <w:pStyle w:val="Normal"/>
        <w:jc w:val="both"/>
        <w:rPr>
          <w:sz w:val="24"/>
        </w:rPr>
      </w:pPr>
      <w:r>
        <w:rPr>
          <w:sz w:val="24"/>
        </w:rPr>
        <w:tab/>
        <w:t>TÜRKAY TOKEL  (Devamla) – Ben ne söyledim.</w:t>
      </w:r>
    </w:p>
    <w:p>
      <w:pPr>
        <w:pStyle w:val="Normal"/>
        <w:jc w:val="both"/>
        <w:rPr>
          <w:sz w:val="24"/>
        </w:rPr>
      </w:pPr>
      <w:r>
        <w:rPr>
          <w:sz w:val="24"/>
        </w:rPr>
      </w:r>
    </w:p>
    <w:p>
      <w:pPr>
        <w:pStyle w:val="Normal"/>
        <w:jc w:val="both"/>
        <w:rPr>
          <w:sz w:val="24"/>
        </w:rPr>
      </w:pPr>
      <w:r>
        <w:rPr>
          <w:sz w:val="24"/>
        </w:rPr>
        <w:tab/>
        <w:t>ALPAY AFŞAROĞLU (Yerinden) (Devamla) – Başka destek verilecek. Doğrudan Gelir...</w:t>
      </w:r>
    </w:p>
    <w:p>
      <w:pPr>
        <w:pStyle w:val="Normal"/>
        <w:jc w:val="both"/>
        <w:rPr>
          <w:sz w:val="24"/>
        </w:rPr>
      </w:pPr>
      <w:r>
        <w:rPr>
          <w:sz w:val="24"/>
        </w:rPr>
      </w:r>
    </w:p>
    <w:p>
      <w:pPr>
        <w:pStyle w:val="Normal"/>
        <w:jc w:val="both"/>
        <w:rPr>
          <w:sz w:val="24"/>
        </w:rPr>
      </w:pPr>
      <w:r>
        <w:rPr>
          <w:sz w:val="24"/>
        </w:rPr>
        <w:tab/>
        <w:t>HÜSEYİN ÖZTOPRAK (Yerinden) (Devamla) – Miktarı yükseltilecek bunun farkında olmadın sen. Miktarı yükselecek ucuza üretilecek. İhracatçı da ucuza alıp ihracat desteğine ihracatçıya kalmadan satabilecek sen bunu anlamadın.</w:t>
      </w:r>
    </w:p>
    <w:p>
      <w:pPr>
        <w:pStyle w:val="Normal"/>
        <w:jc w:val="both"/>
        <w:rPr>
          <w:sz w:val="24"/>
        </w:rPr>
      </w:pPr>
      <w:r>
        <w:rPr>
          <w:sz w:val="24"/>
        </w:rPr>
      </w:r>
    </w:p>
    <w:p>
      <w:pPr>
        <w:pStyle w:val="Normal"/>
        <w:jc w:val="both"/>
        <w:rPr>
          <w:sz w:val="24"/>
        </w:rPr>
      </w:pPr>
      <w:r>
        <w:rPr>
          <w:sz w:val="24"/>
        </w:rPr>
        <w:tab/>
        <w:t>TÜRKAY TOKEL  (Devamla) – Fiyatlar serbest bırakılacak. Narenciye üretimi Doğrudan Gelir Desteği kapsamına alınmayacak. Zaten vardır.</w:t>
      </w:r>
    </w:p>
    <w:p>
      <w:pPr>
        <w:pStyle w:val="Normal"/>
        <w:jc w:val="both"/>
        <w:rPr>
          <w:sz w:val="24"/>
        </w:rPr>
      </w:pPr>
      <w:r>
        <w:rPr>
          <w:sz w:val="24"/>
        </w:rPr>
      </w:r>
    </w:p>
    <w:p>
      <w:pPr>
        <w:pStyle w:val="Normal"/>
        <w:jc w:val="both"/>
        <w:rPr>
          <w:sz w:val="24"/>
        </w:rPr>
      </w:pPr>
      <w:r>
        <w:rPr>
          <w:sz w:val="24"/>
        </w:rPr>
        <w:tab/>
        <w:t xml:space="preserve">HÜSEYİN ÖZTOPRAK (Yerinden) (Devamla) – 2003’de verilen o kapsamda bir defaya mahsus verdik. Bu yasal olarak her yıl uygulanacak değildir, sıkıntı ordan kaynaklandı. 2004’de verilmedi. Şimdi kapsam içine alınarak her yıl programlı olarak ödenecektir. Fark ordadır. </w:t>
      </w:r>
    </w:p>
    <w:p>
      <w:pPr>
        <w:pStyle w:val="Normal"/>
        <w:rPr>
          <w:sz w:val="24"/>
        </w:rPr>
      </w:pPr>
      <w:r>
        <w:rPr>
          <w:sz w:val="24"/>
        </w:rPr>
      </w:r>
    </w:p>
    <w:p>
      <w:pPr>
        <w:pStyle w:val="Normal"/>
        <w:rPr>
          <w:sz w:val="24"/>
        </w:rPr>
      </w:pPr>
      <w:r>
        <w:rPr>
          <w:sz w:val="24"/>
        </w:rPr>
        <w:tab/>
        <w:t>TÜRKAY TOKEL (Devamla) -  Peki ne, bizim söylediğimiz ne?</w:t>
      </w:r>
    </w:p>
    <w:p>
      <w:pPr>
        <w:pStyle w:val="Normal"/>
        <w:rPr>
          <w:sz w:val="24"/>
        </w:rPr>
      </w:pPr>
      <w:r>
        <w:rPr>
          <w:sz w:val="24"/>
        </w:rPr>
      </w:r>
    </w:p>
    <w:p>
      <w:pPr>
        <w:pStyle w:val="Normal"/>
        <w:rPr>
          <w:sz w:val="24"/>
        </w:rPr>
      </w:pPr>
      <w:r>
        <w:rPr>
          <w:sz w:val="24"/>
        </w:rPr>
        <w:tab/>
        <w:t>HÜSEYİN ÖZTOPRAK (Yerinden) (Devamla) -  Yasal olarak ödenmiş olsaydı 2003 ödendiğinde, 2004 de ödenmiş olurdu.</w:t>
      </w:r>
    </w:p>
    <w:p>
      <w:pPr>
        <w:pStyle w:val="Normal"/>
        <w:rPr>
          <w:sz w:val="24"/>
        </w:rPr>
      </w:pPr>
      <w:r>
        <w:rPr>
          <w:sz w:val="24"/>
        </w:rPr>
      </w:r>
    </w:p>
    <w:p>
      <w:pPr>
        <w:pStyle w:val="Normal"/>
        <w:rPr>
          <w:sz w:val="24"/>
        </w:rPr>
      </w:pPr>
      <w:r>
        <w:rPr>
          <w:sz w:val="24"/>
        </w:rPr>
        <w:tab/>
        <w:t>TÜRKAY TOKEL (Devamla) -  Şimdi sizin ödediğiniz nedir?</w:t>
      </w:r>
    </w:p>
    <w:p>
      <w:pPr>
        <w:pStyle w:val="Normal"/>
        <w:rPr>
          <w:sz w:val="24"/>
        </w:rPr>
      </w:pPr>
      <w:r>
        <w:rPr>
          <w:sz w:val="24"/>
        </w:rPr>
      </w:r>
    </w:p>
    <w:p>
      <w:pPr>
        <w:pStyle w:val="Normal"/>
        <w:rPr>
          <w:sz w:val="24"/>
        </w:rPr>
      </w:pPr>
      <w:r>
        <w:rPr>
          <w:sz w:val="24"/>
        </w:rPr>
        <w:tab/>
        <w:t xml:space="preserve">HÜSEYİN ÖZTOPRAK (Yerinden) (Devamla) -  Kapsam dışı. </w:t>
      </w:r>
    </w:p>
    <w:p>
      <w:pPr>
        <w:pStyle w:val="Normal"/>
        <w:rPr>
          <w:sz w:val="24"/>
        </w:rPr>
      </w:pPr>
      <w:r>
        <w:rPr>
          <w:sz w:val="24"/>
        </w:rPr>
      </w:r>
    </w:p>
    <w:p>
      <w:pPr>
        <w:pStyle w:val="Normal"/>
        <w:rPr>
          <w:sz w:val="24"/>
        </w:rPr>
      </w:pPr>
      <w:r>
        <w:rPr>
          <w:sz w:val="24"/>
        </w:rPr>
        <w:tab/>
        <w:t>TÜRKAY TOKEL (Devamla) -  160 milyon dönüm başına ödediğiniz nedir?</w:t>
      </w:r>
    </w:p>
    <w:p>
      <w:pPr>
        <w:pStyle w:val="Normal"/>
        <w:rPr>
          <w:sz w:val="24"/>
        </w:rPr>
      </w:pPr>
      <w:r>
        <w:rPr>
          <w:sz w:val="24"/>
        </w:rPr>
      </w:r>
    </w:p>
    <w:p>
      <w:pPr>
        <w:pStyle w:val="Normal"/>
        <w:rPr>
          <w:sz w:val="24"/>
        </w:rPr>
      </w:pPr>
      <w:r>
        <w:rPr>
          <w:sz w:val="24"/>
        </w:rPr>
        <w:tab/>
        <w:t>HÜSEYİN ÖZTOPRAK (Yerinden) (Devamla) -  Artacak bur rakam.</w:t>
      </w:r>
    </w:p>
    <w:p>
      <w:pPr>
        <w:pStyle w:val="Normal"/>
        <w:rPr>
          <w:sz w:val="24"/>
        </w:rPr>
      </w:pPr>
      <w:r>
        <w:rPr>
          <w:sz w:val="24"/>
        </w:rPr>
      </w:r>
    </w:p>
    <w:p>
      <w:pPr>
        <w:pStyle w:val="Normal"/>
        <w:rPr>
          <w:sz w:val="24"/>
        </w:rPr>
      </w:pPr>
      <w:r>
        <w:rPr>
          <w:sz w:val="24"/>
        </w:rPr>
        <w:tab/>
        <w:t>TÜRKAY TOKEL (Devamla) -  Ödediğiniz nedir?</w:t>
      </w:r>
    </w:p>
    <w:p>
      <w:pPr>
        <w:pStyle w:val="Normal"/>
        <w:rPr>
          <w:sz w:val="24"/>
        </w:rPr>
      </w:pPr>
      <w:r>
        <w:rPr>
          <w:sz w:val="24"/>
        </w:rPr>
      </w:r>
    </w:p>
    <w:p>
      <w:pPr>
        <w:pStyle w:val="Normal"/>
        <w:rPr/>
      </w:pPr>
      <w:r>
        <w:rPr>
          <w:sz w:val="24"/>
        </w:rPr>
        <w:tab/>
        <w:t>AHMET KAŞİF    (Yerinden) (Devamla) -  Avans.</w:t>
      </w:r>
    </w:p>
    <w:p>
      <w:pPr>
        <w:pStyle w:val="Normal"/>
        <w:rPr>
          <w:sz w:val="24"/>
        </w:rPr>
      </w:pPr>
      <w:r>
        <w:rPr>
          <w:sz w:val="24"/>
        </w:rPr>
      </w:r>
    </w:p>
    <w:p>
      <w:pPr>
        <w:pStyle w:val="Normal"/>
        <w:rPr>
          <w:sz w:val="24"/>
        </w:rPr>
      </w:pPr>
      <w:r>
        <w:rPr>
          <w:sz w:val="24"/>
        </w:rPr>
        <w:tab/>
        <w:t>TÜRKAY TOKEL (Devamla) – Nedir avanstır? Yasaya bağlıyorsunuz diyorsunuz bunu..</w:t>
      </w:r>
    </w:p>
    <w:p>
      <w:pPr>
        <w:pStyle w:val="Normal"/>
        <w:rPr>
          <w:sz w:val="24"/>
        </w:rPr>
      </w:pPr>
      <w:r>
        <w:rPr>
          <w:sz w:val="24"/>
        </w:rPr>
      </w:r>
    </w:p>
    <w:p>
      <w:pPr>
        <w:pStyle w:val="Normal"/>
        <w:rPr>
          <w:sz w:val="24"/>
        </w:rPr>
      </w:pPr>
      <w:r>
        <w:rPr>
          <w:sz w:val="24"/>
        </w:rPr>
        <w:tab/>
        <w:t xml:space="preserve">HÜSEYİN ÖZTOPRAK (Yerinden) (Devamla) -  160 milyon lira doğrudan gelir desteği, evet odur. </w:t>
      </w:r>
    </w:p>
    <w:p>
      <w:pPr>
        <w:pStyle w:val="Normal"/>
        <w:rPr>
          <w:sz w:val="24"/>
        </w:rPr>
      </w:pPr>
      <w:r>
        <w:rPr>
          <w:sz w:val="24"/>
        </w:rPr>
      </w:r>
    </w:p>
    <w:p>
      <w:pPr>
        <w:pStyle w:val="Normal"/>
        <w:rPr>
          <w:sz w:val="24"/>
        </w:rPr>
      </w:pPr>
      <w:r>
        <w:rPr>
          <w:sz w:val="24"/>
        </w:rPr>
        <w:tab/>
        <w:t>TÜRKAY TOKEL (Devamla) -  Yasaya bağlı ödüyorsunuz.</w:t>
      </w:r>
    </w:p>
    <w:p>
      <w:pPr>
        <w:pStyle w:val="Normal"/>
        <w:rPr>
          <w:sz w:val="24"/>
        </w:rPr>
      </w:pPr>
      <w:r>
        <w:rPr>
          <w:sz w:val="24"/>
        </w:rPr>
      </w:r>
    </w:p>
    <w:p>
      <w:pPr>
        <w:pStyle w:val="Normal"/>
        <w:rPr/>
      </w:pPr>
      <w:r>
        <w:rPr>
          <w:sz w:val="24"/>
        </w:rPr>
        <w:tab/>
        <w:t xml:space="preserve">HÜSEYİN ÖZTOPRAK (Yerinden) (Devamla) -  Evet. </w:t>
      </w:r>
    </w:p>
    <w:p>
      <w:pPr>
        <w:pStyle w:val="Normal"/>
        <w:rPr>
          <w:sz w:val="24"/>
        </w:rPr>
      </w:pPr>
      <w:r>
        <w:rPr>
          <w:sz w:val="24"/>
        </w:rPr>
      </w:r>
    </w:p>
    <w:p>
      <w:pPr>
        <w:pStyle w:val="Normal"/>
        <w:rPr>
          <w:sz w:val="24"/>
        </w:rPr>
      </w:pPr>
      <w:r>
        <w:rPr>
          <w:sz w:val="24"/>
        </w:rPr>
        <w:tab/>
        <w:t xml:space="preserve">TÜRKAY TOKEL (Devamla) -  Ve bu 160 nasıl tespit ettiğinizi söyler misiniz Sayın Bakan? Bu 160 neye göre tespit edildi. </w:t>
      </w:r>
    </w:p>
    <w:p>
      <w:pPr>
        <w:pStyle w:val="Normal"/>
        <w:rPr>
          <w:sz w:val="24"/>
        </w:rPr>
      </w:pPr>
      <w:r>
        <w:rPr>
          <w:sz w:val="24"/>
        </w:rPr>
      </w:r>
    </w:p>
    <w:p>
      <w:pPr>
        <w:pStyle w:val="TextBody"/>
        <w:rPr>
          <w:sz w:val="24"/>
        </w:rPr>
      </w:pPr>
      <w:r>
        <w:rPr>
          <w:sz w:val="24"/>
        </w:rPr>
        <w:tab/>
        <w:t>HÜSEYİN ÖZTOPRAK (Yerinden) (Devamla) -  Eldeki kaynaklar nisbetinde o rakam verildi. İlerleyen yıllarda ihracat primi azatılma ölçüsü içerisinde bu rakam da yükseltilecektir. Senin bundan sıkıntın nedir?</w:t>
      </w:r>
    </w:p>
    <w:p>
      <w:pPr>
        <w:pStyle w:val="Normal"/>
        <w:jc w:val="both"/>
        <w:rPr>
          <w:sz w:val="24"/>
        </w:rPr>
      </w:pPr>
      <w:r>
        <w:rPr>
          <w:sz w:val="24"/>
        </w:rPr>
      </w:r>
    </w:p>
    <w:p>
      <w:pPr>
        <w:pStyle w:val="Normal"/>
        <w:jc w:val="both"/>
        <w:rPr>
          <w:sz w:val="24"/>
        </w:rPr>
      </w:pPr>
      <w:r>
        <w:rPr>
          <w:sz w:val="24"/>
        </w:rPr>
        <w:tab/>
        <w:t>TÜRKAY TOKEL (Devamla) -  Sayın Bakan benim sıkıntım yok ben sizi uyarıyorum, bugünden uyarıyorum ve diyorum ki gelen sene yine narenciyenin yine dalında kalmaması için, gelen sene yine narenciyenin 6 ay sonra ödenmemesi için...</w:t>
      </w:r>
    </w:p>
    <w:p>
      <w:pPr>
        <w:pStyle w:val="Normal"/>
        <w:jc w:val="both"/>
        <w:rPr>
          <w:sz w:val="24"/>
        </w:rPr>
      </w:pPr>
      <w:r>
        <w:rPr>
          <w:sz w:val="24"/>
        </w:rPr>
      </w:r>
    </w:p>
    <w:p>
      <w:pPr>
        <w:pStyle w:val="Normal"/>
        <w:jc w:val="both"/>
        <w:rPr>
          <w:sz w:val="24"/>
        </w:rPr>
      </w:pPr>
      <w:r>
        <w:rPr>
          <w:sz w:val="24"/>
        </w:rPr>
        <w:tab/>
        <w:t>HÜSEYİN ÖZTOPRAK (Yerinden) (Devamla) -  Ne yapmak gerektiği konusunda öneri söyle, ne yapalım?</w:t>
      </w:r>
    </w:p>
    <w:p>
      <w:pPr>
        <w:pStyle w:val="Normal"/>
        <w:jc w:val="both"/>
        <w:rPr>
          <w:sz w:val="24"/>
        </w:rPr>
      </w:pPr>
      <w:r>
        <w:rPr>
          <w:sz w:val="24"/>
        </w:rPr>
      </w:r>
    </w:p>
    <w:p>
      <w:pPr>
        <w:pStyle w:val="Normal"/>
        <w:jc w:val="both"/>
        <w:rPr/>
      </w:pPr>
      <w:r>
        <w:rPr>
          <w:sz w:val="24"/>
        </w:rPr>
        <w:tab/>
        <w:t>TÜRKAY TOKEL (Devamla) -  Gelen sene gününde ihracat tedbirlerinizi almanız için.</w:t>
      </w:r>
    </w:p>
    <w:p>
      <w:pPr>
        <w:pStyle w:val="Normal"/>
        <w:jc w:val="both"/>
        <w:rPr>
          <w:sz w:val="24"/>
        </w:rPr>
      </w:pPr>
      <w:r>
        <w:rPr>
          <w:sz w:val="24"/>
        </w:rPr>
      </w:r>
    </w:p>
    <w:p>
      <w:pPr>
        <w:pStyle w:val="Normal"/>
        <w:jc w:val="both"/>
        <w:rPr>
          <w:sz w:val="24"/>
        </w:rPr>
      </w:pPr>
      <w:r>
        <w:rPr>
          <w:sz w:val="24"/>
        </w:rPr>
        <w:tab/>
        <w:t>HÜSEYİN ÖZTOPRAK (Yerinden) (Devamla) -  Yuvarlak laf deyil öneri söyle bir cümle.</w:t>
      </w:r>
    </w:p>
    <w:p>
      <w:pPr>
        <w:pStyle w:val="Normal"/>
        <w:jc w:val="both"/>
        <w:rPr>
          <w:sz w:val="24"/>
        </w:rPr>
      </w:pPr>
      <w:r>
        <w:rPr>
          <w:sz w:val="24"/>
        </w:rPr>
      </w:r>
    </w:p>
    <w:p>
      <w:pPr>
        <w:pStyle w:val="Normal"/>
        <w:jc w:val="both"/>
        <w:rPr>
          <w:sz w:val="24"/>
        </w:rPr>
      </w:pPr>
      <w:r>
        <w:rPr>
          <w:sz w:val="24"/>
        </w:rPr>
        <w:tab/>
        <w:t>TÜRKAY TOKEL (Devamla) -  Hükümette sizsiniz ben size aynen soruyorum, diyorum ki...Bakın siz...</w:t>
      </w:r>
    </w:p>
    <w:p>
      <w:pPr>
        <w:pStyle w:val="Normal"/>
        <w:jc w:val="both"/>
        <w:rPr>
          <w:sz w:val="24"/>
        </w:rPr>
      </w:pPr>
      <w:r>
        <w:rPr>
          <w:sz w:val="24"/>
        </w:rPr>
      </w:r>
    </w:p>
    <w:p>
      <w:pPr>
        <w:pStyle w:val="Normal"/>
        <w:jc w:val="both"/>
        <w:rPr>
          <w:sz w:val="24"/>
        </w:rPr>
      </w:pPr>
      <w:r>
        <w:rPr>
          <w:sz w:val="24"/>
        </w:rPr>
        <w:tab/>
        <w:t>HÜSEYİN ÖZTOPRAK (Yerinden) (Devamla) -  Bir cümle söyle.</w:t>
      </w:r>
    </w:p>
    <w:p>
      <w:pPr>
        <w:pStyle w:val="Normal"/>
        <w:jc w:val="both"/>
        <w:rPr>
          <w:sz w:val="24"/>
        </w:rPr>
      </w:pPr>
      <w:r>
        <w:rPr>
          <w:sz w:val="24"/>
        </w:rPr>
      </w:r>
    </w:p>
    <w:p>
      <w:pPr>
        <w:pStyle w:val="Normal"/>
        <w:jc w:val="both"/>
        <w:rPr>
          <w:sz w:val="24"/>
        </w:rPr>
      </w:pPr>
      <w:r>
        <w:rPr>
          <w:sz w:val="24"/>
        </w:rPr>
        <w:tab/>
        <w:t xml:space="preserve">ÖMER KALYONCU  (Yerinden) (Devamla) -  Sayın Tokel yeniden hükümete gelmek için yapmanız gereken şeyi öneriyor size Hüseyin Bey, o da öneri ortaya koy diyor, o burada öneri ortaya koy dedi. </w:t>
      </w:r>
    </w:p>
    <w:p>
      <w:pPr>
        <w:pStyle w:val="Normal"/>
        <w:jc w:val="both"/>
        <w:rPr>
          <w:sz w:val="24"/>
        </w:rPr>
      </w:pPr>
      <w:r>
        <w:rPr>
          <w:sz w:val="24"/>
        </w:rPr>
      </w:r>
    </w:p>
    <w:p>
      <w:pPr>
        <w:pStyle w:val="Normal"/>
        <w:jc w:val="both"/>
        <w:rPr>
          <w:sz w:val="24"/>
        </w:rPr>
      </w:pPr>
      <w:r>
        <w:rPr>
          <w:sz w:val="24"/>
        </w:rPr>
        <w:tab/>
        <w:t>TÜRKAY TOKEL (Devamla) -  Sayın Kalyoncu bu ülkede özellikle narenciyede bu yıl çok ciddi bir sorun yaşandı, bu sorun neydi? Hükümetin okuduğu hikayeler ayrı, hikayetdir hükümetin okuduğu, hükümet diyor ki; ..</w:t>
      </w:r>
    </w:p>
    <w:p>
      <w:pPr>
        <w:pStyle w:val="Normal"/>
        <w:jc w:val="both"/>
        <w:rPr>
          <w:sz w:val="24"/>
        </w:rPr>
      </w:pPr>
      <w:r>
        <w:rPr>
          <w:sz w:val="24"/>
        </w:rPr>
      </w:r>
    </w:p>
    <w:p>
      <w:pPr>
        <w:pStyle w:val="Normal"/>
        <w:jc w:val="both"/>
        <w:rPr>
          <w:sz w:val="24"/>
        </w:rPr>
      </w:pPr>
      <w:r>
        <w:rPr>
          <w:sz w:val="24"/>
        </w:rPr>
        <w:tab/>
        <w:t>HÜSEYİN ÖZTOPRAK (Yerinden) (Devamla) -  Sen masal okun.</w:t>
      </w:r>
    </w:p>
    <w:p>
      <w:pPr>
        <w:pStyle w:val="Normal"/>
        <w:jc w:val="both"/>
        <w:rPr>
          <w:sz w:val="24"/>
        </w:rPr>
      </w:pPr>
      <w:r>
        <w:rPr>
          <w:sz w:val="24"/>
        </w:rPr>
      </w:r>
    </w:p>
    <w:p>
      <w:pPr>
        <w:pStyle w:val="Normal"/>
        <w:jc w:val="both"/>
        <w:rPr>
          <w:sz w:val="24"/>
        </w:rPr>
      </w:pPr>
      <w:r>
        <w:rPr>
          <w:sz w:val="24"/>
        </w:rPr>
        <w:tab/>
        <w:t>TÜRKAY TOKEL (Devamla) -  Siz bu sene rekolte olduğu için ürünü gerektiği gibi pazarlayamadık. Ürüne gerektiği gibi pazarlayamadınız dolayısıyla bugün yaşanan sıkıntı artan üretimden, artan rekolteden...</w:t>
      </w:r>
    </w:p>
    <w:p>
      <w:pPr>
        <w:pStyle w:val="Normal"/>
        <w:jc w:val="both"/>
        <w:rPr>
          <w:sz w:val="24"/>
        </w:rPr>
      </w:pPr>
      <w:r>
        <w:rPr>
          <w:sz w:val="24"/>
        </w:rPr>
      </w:r>
    </w:p>
    <w:p>
      <w:pPr>
        <w:pStyle w:val="Normal"/>
        <w:jc w:val="both"/>
        <w:rPr>
          <w:sz w:val="24"/>
        </w:rPr>
      </w:pPr>
      <w:r>
        <w:rPr>
          <w:sz w:val="24"/>
        </w:rPr>
        <w:tab/>
        <w:t>HÜSEYİN ÖZTOPRAK (Yerinden) (Devamla) -  Aksini söyler misin</w:t>
      </w:r>
    </w:p>
    <w:p>
      <w:pPr>
        <w:pStyle w:val="Normal"/>
        <w:jc w:val="both"/>
        <w:rPr>
          <w:sz w:val="24"/>
        </w:rPr>
      </w:pPr>
      <w:r>
        <w:rPr>
          <w:sz w:val="24"/>
        </w:rPr>
      </w:r>
    </w:p>
    <w:p>
      <w:pPr>
        <w:pStyle w:val="Normal"/>
        <w:jc w:val="both"/>
        <w:rPr>
          <w:sz w:val="24"/>
        </w:rPr>
      </w:pPr>
      <w:r>
        <w:rPr>
          <w:sz w:val="24"/>
        </w:rPr>
        <w:tab/>
        <w:t xml:space="preserve">TÜRKAY TOKEL (Devamla) - O zaman doğrudan gelir desteğini niye veriyorsunuz? Madem ürünün artmasını istemiyorsunuz, rekoltenin artmasını istemiyorsunuz, kalitenin artmasını istemiyorsunuz o desteği niye veriyorsunuz? </w:t>
      </w:r>
    </w:p>
    <w:p>
      <w:pPr>
        <w:pStyle w:val="Normal"/>
        <w:jc w:val="both"/>
        <w:rPr>
          <w:sz w:val="24"/>
        </w:rPr>
      </w:pPr>
      <w:r>
        <w:rPr>
          <w:sz w:val="24"/>
        </w:rPr>
      </w:r>
    </w:p>
    <w:p>
      <w:pPr>
        <w:pStyle w:val="Normal"/>
        <w:jc w:val="both"/>
        <w:rPr>
          <w:sz w:val="24"/>
        </w:rPr>
      </w:pPr>
      <w:r>
        <w:rPr>
          <w:sz w:val="24"/>
        </w:rPr>
        <w:tab/>
        <w:t xml:space="preserve">ÖMER KALYONCU  (Yerinden) (Devamla) -  Belki Güzelyurt’u terkettik. </w:t>
      </w:r>
    </w:p>
    <w:p>
      <w:pPr>
        <w:pStyle w:val="Normal"/>
        <w:jc w:val="both"/>
        <w:rPr>
          <w:sz w:val="24"/>
        </w:rPr>
      </w:pPr>
      <w:r>
        <w:rPr>
          <w:sz w:val="24"/>
        </w:rPr>
      </w:r>
    </w:p>
    <w:p>
      <w:pPr>
        <w:pStyle w:val="Normal"/>
        <w:jc w:val="both"/>
        <w:rPr>
          <w:sz w:val="24"/>
        </w:rPr>
      </w:pPr>
      <w:r>
        <w:rPr>
          <w:sz w:val="24"/>
        </w:rPr>
        <w:tab/>
        <w:t>TÜRKAY TOKEL (Devamla) -  Modern sulamayı trilyonlarca para niyhe yazdınız.</w:t>
      </w:r>
    </w:p>
    <w:p>
      <w:pPr>
        <w:pStyle w:val="Normal"/>
        <w:jc w:val="both"/>
        <w:rPr>
          <w:sz w:val="24"/>
        </w:rPr>
      </w:pPr>
      <w:r>
        <w:rPr>
          <w:sz w:val="24"/>
        </w:rPr>
      </w:r>
    </w:p>
    <w:p>
      <w:pPr>
        <w:pStyle w:val="Normal"/>
        <w:jc w:val="both"/>
        <w:rPr>
          <w:sz w:val="24"/>
        </w:rPr>
      </w:pPr>
      <w:r>
        <w:rPr>
          <w:sz w:val="24"/>
        </w:rPr>
        <w:tab/>
        <w:t>HÜSEYİN ÖZTOPRAK (Yerinden) (Devamla) -  Sayın Başkan izin verirse bitirdikten sonra cevap vereceğim iki cümle.</w:t>
      </w:r>
    </w:p>
    <w:p>
      <w:pPr>
        <w:pStyle w:val="Normal"/>
        <w:jc w:val="both"/>
        <w:rPr>
          <w:sz w:val="24"/>
        </w:rPr>
      </w:pPr>
      <w:r>
        <w:rPr>
          <w:sz w:val="24"/>
        </w:rPr>
      </w:r>
    </w:p>
    <w:p>
      <w:pPr>
        <w:pStyle w:val="Normal"/>
        <w:jc w:val="both"/>
        <w:rPr>
          <w:sz w:val="24"/>
        </w:rPr>
      </w:pPr>
      <w:r>
        <w:rPr>
          <w:sz w:val="24"/>
        </w:rPr>
        <w:tab/>
        <w:t>TÜRKAY TOKEL (Devamla) -  Bitirdikten sonra çıkıp konuşursunuz.</w:t>
      </w:r>
    </w:p>
    <w:p>
      <w:pPr>
        <w:pStyle w:val="Normal"/>
        <w:jc w:val="both"/>
        <w:rPr>
          <w:sz w:val="24"/>
        </w:rPr>
      </w:pPr>
      <w:r>
        <w:rPr>
          <w:sz w:val="24"/>
        </w:rPr>
      </w:r>
    </w:p>
    <w:p>
      <w:pPr>
        <w:pStyle w:val="Normal"/>
        <w:jc w:val="both"/>
        <w:rPr/>
      </w:pPr>
      <w:r>
        <w:rPr>
          <w:sz w:val="24"/>
        </w:rPr>
        <w:tab/>
        <w:t>ÖMER KALYONCU  (Yerinden) (Devamla) -  Güzelyurt Bölgesini kendisi terk etmişlik duygusundan uzaklaştırmak için yaptığı bir katkıdır desek bile çok büyük bir iş yapmış olur, siz de bu söyledikleriniz hep havada kalır. Hükümet para akıtır o tarafa sen şikayet eden.</w:t>
      </w:r>
    </w:p>
    <w:p>
      <w:pPr>
        <w:pStyle w:val="Normal"/>
        <w:jc w:val="both"/>
        <w:rPr>
          <w:sz w:val="24"/>
        </w:rPr>
      </w:pPr>
      <w:r>
        <w:rPr>
          <w:sz w:val="24"/>
        </w:rPr>
      </w:r>
    </w:p>
    <w:p>
      <w:pPr>
        <w:pStyle w:val="Normal"/>
        <w:jc w:val="both"/>
        <w:rPr>
          <w:sz w:val="24"/>
        </w:rPr>
      </w:pPr>
      <w:r>
        <w:rPr>
          <w:sz w:val="24"/>
        </w:rPr>
        <w:tab/>
        <w:t>TÜRKAY TOKEL (Devamla) - Şikayet etmiyorum. Sizinle çelişkinizi söylemeye çalışıyoruz bir tarafatan doğrudan gelir desteği veriyorsunuz, gübreye subvansiyon, elektiriğe subvansiye efendime söyleyim ihracata teşvik veriyorsunuz sırf bu ürün ...</w:t>
      </w:r>
    </w:p>
    <w:p>
      <w:pPr>
        <w:pStyle w:val="Normal"/>
        <w:jc w:val="both"/>
        <w:rPr>
          <w:sz w:val="24"/>
        </w:rPr>
      </w:pPr>
      <w:r>
        <w:rPr>
          <w:sz w:val="24"/>
        </w:rPr>
      </w:r>
    </w:p>
    <w:p>
      <w:pPr>
        <w:pStyle w:val="Normal"/>
        <w:jc w:val="both"/>
        <w:rPr>
          <w:sz w:val="24"/>
        </w:rPr>
      </w:pPr>
      <w:r>
        <w:rPr>
          <w:sz w:val="24"/>
        </w:rPr>
        <w:tab/>
        <w:t>ÖMER KALYONCU  (Yerinden) (Devamla) -  Sırf Güzelyurt rahat etsin diye.</w:t>
      </w:r>
    </w:p>
    <w:p>
      <w:pPr>
        <w:pStyle w:val="Normal"/>
        <w:jc w:val="both"/>
        <w:rPr>
          <w:sz w:val="24"/>
        </w:rPr>
      </w:pPr>
      <w:r>
        <w:rPr>
          <w:sz w:val="24"/>
        </w:rPr>
      </w:r>
    </w:p>
    <w:p>
      <w:pPr>
        <w:pStyle w:val="Normal"/>
        <w:jc w:val="both"/>
        <w:rPr>
          <w:sz w:val="24"/>
        </w:rPr>
      </w:pPr>
      <w:r>
        <w:rPr>
          <w:sz w:val="24"/>
        </w:rPr>
        <w:tab/>
        <w:t>TÜRKAY TOKEL (Devamla) -  Evet ama öbür taraftan da artan üründen şikayetci oluyorsunuz. Bu dünyanın hiçbir yerinde görülmedi. Şimdi artan rekolteden rahatsız olan bir yönetim, bir hükümet, bir bakan açıklayın, mümkün mü bu?</w:t>
      </w:r>
    </w:p>
    <w:p>
      <w:pPr>
        <w:pStyle w:val="Normal"/>
        <w:jc w:val="both"/>
        <w:rPr>
          <w:sz w:val="24"/>
        </w:rPr>
      </w:pPr>
      <w:r>
        <w:rPr>
          <w:sz w:val="24"/>
        </w:rPr>
      </w:r>
    </w:p>
    <w:p>
      <w:pPr>
        <w:pStyle w:val="Normal"/>
        <w:jc w:val="both"/>
        <w:rPr>
          <w:sz w:val="24"/>
        </w:rPr>
      </w:pPr>
      <w:r>
        <w:rPr>
          <w:sz w:val="24"/>
        </w:rPr>
        <w:tab/>
        <w:t>HÜSEYİN ÖZTOPRAK (Yerinden) (Devamla) -  Sayın Başkan Sayın konuşmacı konuşsun  bitirsin de cevap veririm.</w:t>
      </w:r>
    </w:p>
    <w:p>
      <w:pPr>
        <w:pStyle w:val="Normal"/>
        <w:jc w:val="both"/>
        <w:rPr>
          <w:sz w:val="24"/>
        </w:rPr>
      </w:pPr>
      <w:r>
        <w:rPr>
          <w:sz w:val="24"/>
        </w:rPr>
      </w:r>
    </w:p>
    <w:p>
      <w:pPr>
        <w:pStyle w:val="Normal"/>
        <w:jc w:val="both"/>
        <w:rPr>
          <w:sz w:val="24"/>
        </w:rPr>
      </w:pPr>
      <w:r>
        <w:rPr>
          <w:sz w:val="24"/>
        </w:rPr>
        <w:tab/>
        <w:t>TÜRKAY TOKEL (Devamla) -  Siz bu rekoltenin, bu üretimin artması için yığınla tedbir alıyorsunuz, yığınla para harcıyorsunuz, göletler yapıyorsunuz, derivasyon projeleri yapıyorsunuz, az önce söylediğim bütün teşvikleri veriyorsunuz ama dönüp ondan sonra ne yapalım rekolte arttı dolayısıyla bu yıl ürününüzü istediğimiz gibi pazarlayamadık, istediğimiz gibi ihraç edemedik ağacında 15 bin ton dalında durmaya devam ediyor veyahutta biraz sonra sinek vurgunundan..</w:t>
      </w:r>
    </w:p>
    <w:p>
      <w:pPr>
        <w:pStyle w:val="Normal"/>
        <w:jc w:val="both"/>
        <w:rPr>
          <w:sz w:val="24"/>
        </w:rPr>
      </w:pPr>
      <w:r>
        <w:rPr>
          <w:sz w:val="24"/>
        </w:rPr>
      </w:r>
    </w:p>
    <w:p>
      <w:pPr>
        <w:pStyle w:val="Normal"/>
        <w:jc w:val="both"/>
        <w:rPr>
          <w:sz w:val="24"/>
        </w:rPr>
      </w:pPr>
      <w:r>
        <w:rPr>
          <w:sz w:val="24"/>
        </w:rPr>
        <w:tab/>
        <w:t>ÖMER KALYONCU  (Yerinden) (Devamla) -  Ödendi parası yahu.</w:t>
      </w:r>
    </w:p>
    <w:p>
      <w:pPr>
        <w:pStyle w:val="Normal"/>
        <w:jc w:val="both"/>
        <w:rPr>
          <w:sz w:val="24"/>
        </w:rPr>
      </w:pPr>
      <w:r>
        <w:rPr>
          <w:sz w:val="24"/>
        </w:rPr>
      </w:r>
    </w:p>
    <w:p>
      <w:pPr>
        <w:pStyle w:val="Normal"/>
        <w:jc w:val="both"/>
        <w:rPr>
          <w:sz w:val="24"/>
        </w:rPr>
      </w:pPr>
      <w:r>
        <w:rPr>
          <w:sz w:val="24"/>
        </w:rPr>
        <w:tab/>
        <w:t>TÜRKAY TOKEL (Devamla) -  Ödenmedi, o da ödenmedi 5-6’ıncı ayı buldu.</w:t>
      </w:r>
    </w:p>
    <w:p>
      <w:pPr>
        <w:pStyle w:val="Normal"/>
        <w:jc w:val="both"/>
        <w:rPr>
          <w:sz w:val="24"/>
        </w:rPr>
      </w:pPr>
      <w:r>
        <w:rPr>
          <w:sz w:val="24"/>
        </w:rPr>
      </w:r>
    </w:p>
    <w:p>
      <w:pPr>
        <w:pStyle w:val="Normal"/>
        <w:jc w:val="both"/>
        <w:rPr>
          <w:sz w:val="24"/>
        </w:rPr>
      </w:pPr>
      <w:r>
        <w:rPr>
          <w:sz w:val="24"/>
        </w:rPr>
        <w:tab/>
        <w:t xml:space="preserve">HÜSEYİN ÖZTOPRAK (Yerinden) (Devamla) -  Pazartesi günü gel çekini al Sayın Türkay Tokel, 48 saatın daha vardır konuşasın Pazartesi gel çekini al, varsa alacağın. </w:t>
      </w:r>
    </w:p>
    <w:p>
      <w:pPr>
        <w:pStyle w:val="Normal"/>
        <w:jc w:val="both"/>
        <w:rPr>
          <w:sz w:val="24"/>
        </w:rPr>
      </w:pPr>
      <w:r>
        <w:rPr>
          <w:sz w:val="24"/>
        </w:rPr>
      </w:r>
    </w:p>
    <w:p>
      <w:pPr>
        <w:pStyle w:val="Normal"/>
        <w:jc w:val="both"/>
        <w:rPr>
          <w:sz w:val="24"/>
        </w:rPr>
      </w:pPr>
      <w:r>
        <w:rPr>
          <w:sz w:val="24"/>
        </w:rPr>
        <w:tab/>
        <w:t>TÜRKAY TOKEL (Devamla) -  Peki ağaçtaki ürün ne olacak?</w:t>
      </w:r>
    </w:p>
    <w:p>
      <w:pPr>
        <w:pStyle w:val="Normal"/>
        <w:jc w:val="both"/>
        <w:rPr>
          <w:sz w:val="24"/>
        </w:rPr>
      </w:pPr>
      <w:r>
        <w:rPr>
          <w:sz w:val="24"/>
        </w:rPr>
      </w:r>
    </w:p>
    <w:p>
      <w:pPr>
        <w:pStyle w:val="Normal"/>
        <w:jc w:val="both"/>
        <w:rPr>
          <w:sz w:val="24"/>
        </w:rPr>
      </w:pPr>
      <w:r>
        <w:rPr>
          <w:sz w:val="24"/>
        </w:rPr>
        <w:tab/>
        <w:t xml:space="preserve">HÜSEYİN ÖZTOPRAK (Yerinden) (Devamla) -  Onların parası ödenecek. </w:t>
      </w:r>
    </w:p>
    <w:p>
      <w:pPr>
        <w:pStyle w:val="Normal"/>
        <w:jc w:val="both"/>
        <w:rPr>
          <w:sz w:val="24"/>
        </w:rPr>
      </w:pPr>
      <w:r>
        <w:rPr>
          <w:sz w:val="24"/>
        </w:rPr>
      </w:r>
    </w:p>
    <w:p>
      <w:pPr>
        <w:pStyle w:val="Normal"/>
        <w:jc w:val="both"/>
        <w:rPr>
          <w:sz w:val="24"/>
        </w:rPr>
      </w:pPr>
      <w:r>
        <w:rPr>
          <w:sz w:val="24"/>
        </w:rPr>
        <w:tab/>
        <w:t>TÜRKAY TOKEL (Devamla) -  Şimdi tabii her Kürsüye çıkıldığında tabii olay gelir narenciyeye kilitlenir. Esasında...</w:t>
      </w:r>
    </w:p>
    <w:p>
      <w:pPr>
        <w:pStyle w:val="Normal"/>
        <w:jc w:val="both"/>
        <w:rPr>
          <w:sz w:val="24"/>
        </w:rPr>
      </w:pPr>
      <w:r>
        <w:rPr>
          <w:sz w:val="24"/>
        </w:rPr>
      </w:r>
    </w:p>
    <w:p>
      <w:pPr>
        <w:pStyle w:val="Normal"/>
        <w:jc w:val="both"/>
        <w:rPr>
          <w:sz w:val="24"/>
        </w:rPr>
      </w:pPr>
      <w:r>
        <w:rPr>
          <w:sz w:val="24"/>
        </w:rPr>
        <w:tab/>
        <w:t>HÜSEYİN ÖZTOPRAK (Yerinden) (Devamla) -  Başka bir şey söylemen ya, ezbere konuşun.</w:t>
      </w:r>
    </w:p>
    <w:p>
      <w:pPr>
        <w:pStyle w:val="Normal"/>
        <w:jc w:val="both"/>
        <w:rPr>
          <w:sz w:val="24"/>
        </w:rPr>
      </w:pPr>
      <w:r>
        <w:rPr>
          <w:sz w:val="24"/>
        </w:rPr>
      </w:r>
    </w:p>
    <w:p>
      <w:pPr>
        <w:pStyle w:val="Normal"/>
        <w:jc w:val="both"/>
        <w:rPr>
          <w:sz w:val="24"/>
        </w:rPr>
      </w:pPr>
      <w:r>
        <w:rPr>
          <w:sz w:val="24"/>
        </w:rPr>
        <w:tab/>
        <w:t>TÜRKAY TOKEL (Devamla) -  İmza attıklarınızı konuşuyorum ben, imza attıklarınız.</w:t>
      </w:r>
    </w:p>
    <w:p>
      <w:pPr>
        <w:pStyle w:val="Normal"/>
        <w:jc w:val="both"/>
        <w:rPr>
          <w:sz w:val="24"/>
        </w:rPr>
      </w:pPr>
      <w:r>
        <w:rPr>
          <w:sz w:val="24"/>
        </w:rPr>
      </w:r>
    </w:p>
    <w:p>
      <w:pPr>
        <w:pStyle w:val="Normal"/>
        <w:jc w:val="both"/>
        <w:rPr>
          <w:sz w:val="24"/>
        </w:rPr>
      </w:pPr>
      <w:r>
        <w:rPr>
          <w:sz w:val="24"/>
        </w:rPr>
        <w:tab/>
        <w:t>HÜSEYİN ÖZTOPRAK (Yerinden) (Devamla) -  Konuştuğun bir şey yok orda.</w:t>
      </w:r>
    </w:p>
    <w:p>
      <w:pPr>
        <w:pStyle w:val="Normal"/>
        <w:jc w:val="both"/>
        <w:rPr>
          <w:sz w:val="24"/>
        </w:rPr>
      </w:pPr>
      <w:r>
        <w:rPr>
          <w:sz w:val="24"/>
        </w:rPr>
      </w:r>
    </w:p>
    <w:p>
      <w:pPr>
        <w:pStyle w:val="Normal"/>
        <w:jc w:val="both"/>
        <w:rPr>
          <w:sz w:val="24"/>
        </w:rPr>
      </w:pPr>
      <w:r>
        <w:rPr>
          <w:sz w:val="24"/>
        </w:rPr>
        <w:tab/>
        <w:t>TÜRKAY TOKEL (Devamla) -  Bakın attığınız imzayı hatırlatıyorum. Bunların canı sıkılır, doğruları söylediğimiz zaman bunların canı sıkılır. Peki burada canınızın sıkılacağı ne var, ne dedim?</w:t>
      </w:r>
    </w:p>
    <w:p>
      <w:pPr>
        <w:pStyle w:val="Normal"/>
        <w:jc w:val="both"/>
        <w:rPr>
          <w:sz w:val="24"/>
        </w:rPr>
      </w:pPr>
      <w:r>
        <w:rPr>
          <w:sz w:val="24"/>
        </w:rPr>
      </w:r>
    </w:p>
    <w:p>
      <w:pPr>
        <w:pStyle w:val="Normal"/>
        <w:jc w:val="both"/>
        <w:rPr>
          <w:sz w:val="24"/>
        </w:rPr>
      </w:pPr>
      <w:r>
        <w:rPr>
          <w:sz w:val="24"/>
        </w:rPr>
        <w:tab/>
        <w:t xml:space="preserve">HÜSEYİN ÖZTOPRAK (Yerinden) (Devamla) -  Bilmeden konuşun da onun için rahatsızım. </w:t>
      </w:r>
    </w:p>
    <w:p>
      <w:pPr>
        <w:pStyle w:val="Normal"/>
        <w:jc w:val="both"/>
        <w:rPr>
          <w:sz w:val="24"/>
        </w:rPr>
      </w:pPr>
      <w:r>
        <w:rPr>
          <w:sz w:val="24"/>
        </w:rPr>
      </w:r>
    </w:p>
    <w:p>
      <w:pPr>
        <w:pStyle w:val="Normal"/>
        <w:jc w:val="both"/>
        <w:rPr>
          <w:sz w:val="24"/>
        </w:rPr>
      </w:pPr>
      <w:r>
        <w:rPr>
          <w:sz w:val="24"/>
        </w:rPr>
        <w:tab/>
        <w:t xml:space="preserve">TÜRKAY TOKEL (Devamla) -  İmza attıklarınızı konuşuyorum, attığınız imzayı konuşuyorum, attığınız imzayı hatırlatıyorum. </w:t>
      </w:r>
    </w:p>
    <w:p>
      <w:pPr>
        <w:pStyle w:val="Normal"/>
        <w:jc w:val="both"/>
        <w:rPr>
          <w:sz w:val="24"/>
        </w:rPr>
      </w:pPr>
      <w:r>
        <w:rPr>
          <w:sz w:val="24"/>
        </w:rPr>
      </w:r>
    </w:p>
    <w:p>
      <w:pPr>
        <w:pStyle w:val="Normal"/>
        <w:jc w:val="both"/>
        <w:rPr>
          <w:sz w:val="24"/>
        </w:rPr>
      </w:pPr>
      <w:r>
        <w:rPr>
          <w:sz w:val="24"/>
        </w:rPr>
        <w:tab/>
        <w:t xml:space="preserve">HÜSEYİN ÖZTOPRAK (Yerinden) (Devamla) -  Dün patatese destek verdik. </w:t>
      </w:r>
    </w:p>
    <w:p>
      <w:pPr>
        <w:pStyle w:val="Normal"/>
        <w:rPr>
          <w:sz w:val="24"/>
        </w:rPr>
      </w:pPr>
      <w:r>
        <w:rPr>
          <w:sz w:val="24"/>
        </w:rPr>
      </w:r>
    </w:p>
    <w:p>
      <w:pPr>
        <w:pStyle w:val="TextBody"/>
        <w:rPr>
          <w:sz w:val="24"/>
        </w:rPr>
      </w:pPr>
      <w:r>
        <w:rPr>
          <w:sz w:val="24"/>
        </w:rPr>
        <w:tab/>
        <w:t>TÜRKAY TOKEL (Devamla) – Bunların canı sıkılır. Doğruları söylediğimiz zaman bunların canı sıkılır.</w:t>
      </w:r>
    </w:p>
    <w:p>
      <w:pPr>
        <w:pStyle w:val="Normal"/>
        <w:jc w:val="both"/>
        <w:rPr>
          <w:sz w:val="24"/>
        </w:rPr>
      </w:pPr>
      <w:r>
        <w:rPr>
          <w:sz w:val="24"/>
        </w:rPr>
      </w:r>
    </w:p>
    <w:p>
      <w:pPr>
        <w:pStyle w:val="Normal"/>
        <w:jc w:val="both"/>
        <w:rPr>
          <w:sz w:val="24"/>
        </w:rPr>
      </w:pPr>
      <w:r>
        <w:rPr>
          <w:sz w:val="24"/>
        </w:rPr>
        <w:tab/>
        <w:t>HÜSEYİN ÖZTOPRAK  (Yerinden) (Devamla) – Cevabını veririm sana.</w:t>
      </w:r>
    </w:p>
    <w:p>
      <w:pPr>
        <w:pStyle w:val="Normal"/>
        <w:jc w:val="both"/>
        <w:rPr>
          <w:sz w:val="24"/>
        </w:rPr>
      </w:pPr>
      <w:r>
        <w:rPr>
          <w:sz w:val="24"/>
        </w:rPr>
      </w:r>
    </w:p>
    <w:p>
      <w:pPr>
        <w:pStyle w:val="Normal"/>
        <w:jc w:val="both"/>
        <w:rPr>
          <w:sz w:val="24"/>
        </w:rPr>
      </w:pPr>
      <w:r>
        <w:rPr>
          <w:sz w:val="24"/>
        </w:rPr>
        <w:tab/>
        <w:t>TÜRKAY TOKEL (Devamla) – Peki, burda canının sıkılacağı ne var? Ne dedik?</w:t>
      </w:r>
    </w:p>
    <w:p>
      <w:pPr>
        <w:pStyle w:val="Normal"/>
        <w:jc w:val="both"/>
        <w:rPr>
          <w:sz w:val="24"/>
        </w:rPr>
      </w:pPr>
      <w:r>
        <w:rPr>
          <w:sz w:val="24"/>
        </w:rPr>
      </w:r>
    </w:p>
    <w:p>
      <w:pPr>
        <w:pStyle w:val="Normal"/>
        <w:jc w:val="both"/>
        <w:rPr>
          <w:sz w:val="24"/>
        </w:rPr>
      </w:pPr>
      <w:r>
        <w:rPr>
          <w:sz w:val="24"/>
        </w:rPr>
        <w:tab/>
        <w:t>HÜSEYİN ÖZTOPRAK  (Yerinden) (Devamla) – Bilmeden konuşursun da onun için canım sıkılır.</w:t>
      </w:r>
    </w:p>
    <w:p>
      <w:pPr>
        <w:pStyle w:val="Normal"/>
        <w:jc w:val="both"/>
        <w:rPr>
          <w:sz w:val="24"/>
        </w:rPr>
      </w:pPr>
      <w:r>
        <w:rPr>
          <w:sz w:val="24"/>
        </w:rPr>
      </w:r>
    </w:p>
    <w:p>
      <w:pPr>
        <w:pStyle w:val="Normal"/>
        <w:jc w:val="both"/>
        <w:rPr>
          <w:sz w:val="24"/>
        </w:rPr>
      </w:pPr>
      <w:r>
        <w:rPr>
          <w:sz w:val="24"/>
        </w:rPr>
        <w:tab/>
        <w:t>TÜRKAY TOKEL (Devamla) – Ben attığınız imzayı okuyorum. Kıbrıs Türk Hava Kurumunda aynı şeyler geçerli. Elektrik Kurumu. Bunları tek tek böyle...</w:t>
      </w:r>
    </w:p>
    <w:p>
      <w:pPr>
        <w:pStyle w:val="Normal"/>
        <w:jc w:val="both"/>
        <w:rPr>
          <w:sz w:val="24"/>
        </w:rPr>
      </w:pPr>
      <w:r>
        <w:rPr>
          <w:sz w:val="24"/>
        </w:rPr>
      </w:r>
    </w:p>
    <w:p>
      <w:pPr>
        <w:pStyle w:val="Normal"/>
        <w:jc w:val="both"/>
        <w:rPr>
          <w:sz w:val="24"/>
        </w:rPr>
      </w:pPr>
      <w:r>
        <w:rPr>
          <w:sz w:val="24"/>
        </w:rPr>
        <w:tab/>
        <w:t>AHMET KAŞİF (Yerinden) (Devamla) – Yasası geldi Hava Kurumunun zaten. İvediliğini de oyladık.</w:t>
      </w:r>
    </w:p>
    <w:p>
      <w:pPr>
        <w:pStyle w:val="Normal"/>
        <w:jc w:val="both"/>
        <w:rPr>
          <w:sz w:val="24"/>
        </w:rPr>
      </w:pPr>
      <w:r>
        <w:rPr>
          <w:sz w:val="24"/>
        </w:rPr>
      </w:r>
    </w:p>
    <w:p>
      <w:pPr>
        <w:pStyle w:val="Normal"/>
        <w:jc w:val="both"/>
        <w:rPr>
          <w:sz w:val="24"/>
        </w:rPr>
      </w:pPr>
      <w:r>
        <w:rPr>
          <w:sz w:val="24"/>
        </w:rPr>
        <w:tab/>
        <w:t>TÜRKAY TOKEL (Devamla) – Evet. Onu kökten götürüyoruz. Bitirdik. Temizleyeceğiz...</w:t>
      </w:r>
    </w:p>
    <w:p>
      <w:pPr>
        <w:pStyle w:val="Normal"/>
        <w:jc w:val="both"/>
        <w:rPr>
          <w:sz w:val="24"/>
        </w:rPr>
      </w:pPr>
      <w:r>
        <w:rPr>
          <w:sz w:val="24"/>
        </w:rPr>
      </w:r>
    </w:p>
    <w:p>
      <w:pPr>
        <w:pStyle w:val="Normal"/>
        <w:jc w:val="both"/>
        <w:rPr>
          <w:sz w:val="24"/>
        </w:rPr>
      </w:pPr>
      <w:r>
        <w:rPr>
          <w:sz w:val="24"/>
        </w:rPr>
        <w:tab/>
        <w:t>HÜSEYİN ÖZTOPRAK  (Yerinden) (Devamla) – Yapılanları onaylarsan orda, onu da söyle.</w:t>
      </w:r>
    </w:p>
    <w:p>
      <w:pPr>
        <w:pStyle w:val="Normal"/>
        <w:jc w:val="both"/>
        <w:rPr>
          <w:sz w:val="24"/>
        </w:rPr>
      </w:pPr>
      <w:r>
        <w:rPr>
          <w:sz w:val="24"/>
        </w:rPr>
      </w:r>
    </w:p>
    <w:p>
      <w:pPr>
        <w:pStyle w:val="Normal"/>
        <w:jc w:val="both"/>
        <w:rPr>
          <w:sz w:val="24"/>
        </w:rPr>
      </w:pPr>
      <w:r>
        <w:rPr>
          <w:sz w:val="24"/>
        </w:rPr>
        <w:tab/>
        <w:t>ERDOĞAN ŞANLIDAĞ (Güzelyurt) (Yerinden) – Kurumu feshetmeye gerek var mı?</w:t>
      </w:r>
    </w:p>
    <w:p>
      <w:pPr>
        <w:pStyle w:val="Normal"/>
        <w:jc w:val="both"/>
        <w:rPr>
          <w:sz w:val="24"/>
        </w:rPr>
      </w:pPr>
      <w:r>
        <w:rPr>
          <w:sz w:val="24"/>
        </w:rPr>
      </w:r>
    </w:p>
    <w:p>
      <w:pPr>
        <w:pStyle w:val="Normal"/>
        <w:jc w:val="both"/>
        <w:rPr>
          <w:sz w:val="24"/>
        </w:rPr>
      </w:pPr>
      <w:r>
        <w:rPr>
          <w:sz w:val="24"/>
        </w:rPr>
        <w:tab/>
        <w:t>TÜRKAY TOKEL (Devamla) – Şimdi bunun tedbirini almak herhalde benim görevim değil, Hükümetin görevidir. Neydi tedbir? Eğer mali sıkıntılar varsa, gününde tedbirini alacaktın, gününde araştırmasını yapacaktın.</w:t>
      </w:r>
    </w:p>
    <w:p>
      <w:pPr>
        <w:pStyle w:val="Normal"/>
        <w:jc w:val="both"/>
        <w:rPr>
          <w:sz w:val="24"/>
        </w:rPr>
      </w:pPr>
      <w:r>
        <w:rPr>
          <w:sz w:val="24"/>
        </w:rPr>
      </w:r>
    </w:p>
    <w:p>
      <w:pPr>
        <w:pStyle w:val="Normal"/>
        <w:jc w:val="both"/>
        <w:rPr>
          <w:sz w:val="24"/>
        </w:rPr>
      </w:pPr>
      <w:r>
        <w:rPr>
          <w:sz w:val="24"/>
        </w:rPr>
        <w:tab/>
        <w:t>HÜSEYİN ÖZTOPRAK  (Yerinden) (Devamla) – Keşke mali sıkıntı olsaydı. Orda biriken paradan galiba haberin yoktur senin ve neler döndüğünün farkında değilsin? Onları öğren önce.</w:t>
      </w:r>
    </w:p>
    <w:p>
      <w:pPr>
        <w:pStyle w:val="Normal"/>
        <w:jc w:val="both"/>
        <w:rPr>
          <w:sz w:val="24"/>
        </w:rPr>
      </w:pPr>
      <w:r>
        <w:rPr>
          <w:sz w:val="24"/>
        </w:rPr>
      </w:r>
    </w:p>
    <w:p>
      <w:pPr>
        <w:pStyle w:val="Normal"/>
        <w:jc w:val="both"/>
        <w:rPr>
          <w:sz w:val="24"/>
        </w:rPr>
      </w:pPr>
      <w:r>
        <w:rPr>
          <w:sz w:val="24"/>
        </w:rPr>
        <w:tab/>
        <w:t>TÜRKAY TOKEL (Devamla) – Yahu Allah aşkına. İktidarın, hükümetin muhalefete hesap sorduğu ilk defa görüldü. Bunlarda görüldü.</w:t>
      </w:r>
    </w:p>
    <w:p>
      <w:pPr>
        <w:pStyle w:val="Normal"/>
        <w:jc w:val="both"/>
        <w:rPr>
          <w:sz w:val="24"/>
        </w:rPr>
      </w:pPr>
      <w:r>
        <w:rPr>
          <w:sz w:val="24"/>
        </w:rPr>
      </w:r>
    </w:p>
    <w:p>
      <w:pPr>
        <w:pStyle w:val="Normal"/>
        <w:jc w:val="both"/>
        <w:rPr>
          <w:sz w:val="24"/>
        </w:rPr>
      </w:pPr>
      <w:r>
        <w:rPr>
          <w:sz w:val="24"/>
        </w:rPr>
        <w:tab/>
        <w:t>HÜSEYİN ÖZTOPRAK  (Yerinden) (Devamla) – Hesap sormadım sana. Öğren de konuş. Kahvelerde duyduklarını gelip burda anlatırsın.</w:t>
      </w:r>
    </w:p>
    <w:p>
      <w:pPr>
        <w:pStyle w:val="Normal"/>
        <w:jc w:val="both"/>
        <w:rPr>
          <w:sz w:val="24"/>
        </w:rPr>
      </w:pPr>
      <w:r>
        <w:rPr>
          <w:sz w:val="24"/>
        </w:rPr>
      </w:r>
    </w:p>
    <w:p>
      <w:pPr>
        <w:pStyle w:val="Normal"/>
        <w:jc w:val="both"/>
        <w:rPr>
          <w:sz w:val="24"/>
        </w:rPr>
      </w:pPr>
      <w:r>
        <w:rPr>
          <w:sz w:val="24"/>
        </w:rPr>
        <w:tab/>
        <w:t>TÜRKAY TOKEL (Devamla) – Esas tedbir alması gereken hükümen benden hesap soruyor. Kurumda hırsızlık varmış, kurumda soysuzluk varmış, kurumda laçkalık varmış, o senin sorunun. Onun tedbirini sen alacaksın. Benim görevim...</w:t>
      </w:r>
    </w:p>
    <w:p>
      <w:pPr>
        <w:pStyle w:val="Normal"/>
        <w:jc w:val="both"/>
        <w:rPr>
          <w:sz w:val="24"/>
        </w:rPr>
      </w:pPr>
      <w:r>
        <w:rPr>
          <w:sz w:val="24"/>
        </w:rPr>
      </w:r>
    </w:p>
    <w:p>
      <w:pPr>
        <w:pStyle w:val="Normal"/>
        <w:jc w:val="both"/>
        <w:rPr/>
      </w:pPr>
      <w:r>
        <w:rPr>
          <w:sz w:val="24"/>
        </w:rPr>
        <w:tab/>
        <w:t>HÜSEYİN ÖZTOPRAK  (Yerinden) (Devamla) – Sen uzaydan geldin, senin sorunun yok.</w:t>
      </w:r>
    </w:p>
    <w:p>
      <w:pPr>
        <w:pStyle w:val="Normal"/>
        <w:jc w:val="both"/>
        <w:rPr>
          <w:sz w:val="24"/>
        </w:rPr>
      </w:pPr>
      <w:r>
        <w:rPr>
          <w:sz w:val="24"/>
        </w:rPr>
      </w:r>
    </w:p>
    <w:p>
      <w:pPr>
        <w:pStyle w:val="Normal"/>
        <w:jc w:val="both"/>
        <w:rPr>
          <w:sz w:val="24"/>
        </w:rPr>
      </w:pPr>
      <w:r>
        <w:rPr>
          <w:sz w:val="24"/>
        </w:rPr>
        <w:tab/>
        <w:t>TÜRKAY TOKEL (Devamla) – Evet değerli arkadaşlar; Süt Endüstrisi Kurumunda da aynı şeyler geçerli. Devlet Üretme Çiftliklerinde de, Serbest Limanda da, ETİ Teşebbüslerinde de. ETİ Teşebbüsleri Limited çalışanlarına uygun koşullarda satılmak suretiyle özerkleştirilecek deniyor. Yani burda tuhaf olan nedir? Attığınız imzanın neler ihtiva ettiğini, neler içerdiğini size hatırlatmaya çalıştım, size anlatmaya çalıştım. Söylediğim bu. Canınız niye sıkılıyor?</w:t>
      </w:r>
    </w:p>
    <w:p>
      <w:pPr>
        <w:pStyle w:val="Normal"/>
        <w:jc w:val="both"/>
        <w:rPr>
          <w:sz w:val="24"/>
        </w:rPr>
      </w:pPr>
      <w:r>
        <w:rPr>
          <w:sz w:val="24"/>
        </w:rPr>
      </w:r>
    </w:p>
    <w:p>
      <w:pPr>
        <w:pStyle w:val="Normal"/>
        <w:jc w:val="both"/>
        <w:rPr>
          <w:sz w:val="24"/>
        </w:rPr>
      </w:pPr>
      <w:r>
        <w:rPr>
          <w:sz w:val="24"/>
        </w:rPr>
        <w:tab/>
        <w:t>Bakın, birşey daha hatırlatacağım. Dün komisyonda görüşüldü. Görüşülen ne? Kuzey Kıbrıs Türk Cumhuriyeti Hudutları Dahilinde Kalan ve Anayasanın 159’uncu Maddesinin (4)’üncü Fıkrası Kapsamına Giren Taşınmaz Malların Tazmini Yasa Tasarısı hakkında Rapor. Dün arkadaşlar bunu Komisyonda görüştü. Biz bu Yasayı 30 Haziran 2003’te de görüştük ve geçirdik. Ben bu Komisyon çalışmaları hakkında bugün iktidarın büyük ortağı olan Sonay Adem’den birkaç cümle okuyacağım size.</w:t>
      </w:r>
    </w:p>
    <w:p>
      <w:pPr>
        <w:pStyle w:val="Normal"/>
        <w:jc w:val="both"/>
        <w:rPr>
          <w:sz w:val="24"/>
        </w:rPr>
      </w:pPr>
      <w:r>
        <w:rPr>
          <w:sz w:val="24"/>
        </w:rPr>
      </w:r>
    </w:p>
    <w:p>
      <w:pPr>
        <w:pStyle w:val="Normal"/>
        <w:ind w:firstLine="720"/>
        <w:jc w:val="both"/>
        <w:rPr>
          <w:sz w:val="24"/>
        </w:rPr>
      </w:pPr>
      <w:r>
        <w:rPr>
          <w:sz w:val="24"/>
        </w:rPr>
        <w:t>Değerli arkadaşlar; Sonay Adem şöyle ifade ediyor: “Sayın Başkan, değerli milletvekilleri; sabahtan karşılaştığımız anti demokratik davranışların sonuçlarından biri ile karşı karşıyayız. Meclisin güya çalışması 13-14 gün daha uzatılacak. Niyetlerinin arkasında olan esas ana meselelerin şu an Meclis çoğunluğunu elinde bulunduran partilerin uzaktan kumandalı tavırlarını sürdürmeye hala daha niyetli olduklarının en açık delili...” Bugün görüşeceğimiz ve az önce başlığını okuduğum yasayı ifade ediyor. “Değerli arkadaşlarım” diyor, “Bu Yasa Tasarısının esas anlamı şudur: 1974’ten bu yana iki-üç tane politik ailenin ve bunun yanında, bunların çevrsinde kümelenmiş çok az sayıda ailenin mal varlıklarının korunması ile ilgili yasadır. Kıbrıs Türk Halkının geleceğiyle oynamaya çalıştığı derecede bir yapıyı bu Meclisten geçirme niyeti orta yere çıkmıştır” diyor Sayın Adem. Yani bir sene önce, bir buçuk sene önce bu Meclise, sabahleyin ivediliğini aldığımız Yasa hakkında bir buçuk yıl önce Sayın Adem bu ifadeleri kullanmıştı, “Bu geçirmeye çalıştığınız yasa, sizin tek başınıza gelin-güveyi olmanıza yarar” diyor. Başka hiç bir işe yaramaz diyor ve devam ediyor. “Şimdi değerli arkadaşlarım; bu Yasa Tasarısını bugün yasalaştırdığımızı var sayalım. Bu değerli arkadaşlarım tek yanlı bir uygulama olduğu için, yani muhatap olarak kabul ettiği Rum Toplumu tarafından, Rum Toplumunun yöneticileri tarafından dikkate alınmadığı sürece, siz istediğiniz çerçevede bir yasa çıkarın, bunu uygulamak mümkün değildir. Niçiğn değildir? Çünkü siz burda oluşturacağınız komisyonla ne yapmak istediğinizi zaten açık açık ve aleni olarak söylüyorsunuz.” Yani neydi? Siz boşu boşuna, Sayın Adem’in söyledikleridir bunlar. Sayın Sonay Adem’in tutanaklarından, Kürsü tutanaklarından alınmış notlardır bunlar. “Ve siz boşu boşuna gelin-güvey olmayın diyorlar. Sizin keyfi, sizin talimatlara bağlı, sizin Türkiye’den gelen direktiflere bağlı geçireceğiniz bu Yasa ancak sizin tutanaklarınızda kalır, sizin arşivinizde kalır. Bu müracaata kimse gelmez. Rum sizi tanımaz, Rum sizi dikkate almaz” diyordu Sayın Adem. Bugün ne yapıyoruz? Bugün sabahleyin bu Yasa gündeme geldi ve Yasayı Pazartesi görüşüyoruz ve bu Yasaya biz onay da vereceğiz. Biz bu Yasaya evet diyeceğiz. Çünkü o gün gelen ve süresi tamamlandığı için tekrar bugünkü Hükümet tarafından gündeme getirilen ve hafif değişikliklere uğrayacağı için belli olan bu Yasaya biz parti olarak evet diyeceğiz. Ama merak ederim, bize o gün bunu, az önce tutanaklardan okudum ve bize tavsiye etmeyen arkadaşların tavrı ne olacak? Onlar hâlâ daha o eski tavırlarında devam edecekler mi? Çok merak ediyorum.</w:t>
      </w:r>
    </w:p>
    <w:p>
      <w:pPr>
        <w:pStyle w:val="Normal"/>
        <w:jc w:val="both"/>
        <w:rPr>
          <w:sz w:val="24"/>
        </w:rPr>
      </w:pPr>
      <w:r>
        <w:rPr>
          <w:sz w:val="24"/>
        </w:rPr>
      </w:r>
    </w:p>
    <w:p>
      <w:pPr>
        <w:pStyle w:val="Normal"/>
        <w:jc w:val="both"/>
        <w:rPr>
          <w:sz w:val="24"/>
        </w:rPr>
      </w:pPr>
      <w:r>
        <w:rPr>
          <w:sz w:val="24"/>
        </w:rPr>
        <w:tab/>
        <w:t>Şimdi elimde 10 Ocak 2003 tarihli, bir broşür. Ve bu broşür “Hala daha bizi hesaba katmayanlara diyor söylenecek sözümüz var. Bu bir mitinge davet broşürüdür. Haydi çözüm ve Avrupa Birliği için kararlılık mitingine. Çözümsüzlük politikalarıyla siyasi belirsizliğin yarattığı tablo ortada. Ekonomik yıkım, büyük oranda işsizlik, yoksulluk ve göç ortada, Kıbrıs Türk Halkının toplumsal varlığının devamı için, gelecek korkusu olmadan insanca yaşam koşullarını yaratmak için Çözüm ve Avrupa Birliği üyeliği için kaçınılmazdır” diyor bu miting. “Kıbrıs Türk Halkının arzusu bu yöndedir. 35 yıldır sorunun çözümü için görüşülen fark ne görüştüğü hususunda sürekli karartma uygulayan politikalar iflas etmiştir” diyor bu broşür. Halkımız gerçek dışı siyasetlerden ve karartmalardan bıkmış, şeffaflık istemektedir. Halkımız geleceğinin teminatını Annan Planı temelinde bir çözümde ve Avrupa Birliğinde görmektedir” diyor ve sıralıyor tek tek. Toplumsal varlığımızın devamı için. Toplumsal varlığımız devam ediyor, toplumsal varlığımızda herhangi bir sorun yok. “Siyasi irademize sahip olmak için”, ben merak ediyorum, ben soruyorum bugünkü Hükümete, bugünkü Hükümetin ortaklarına, sahip oldular mı iradelerine? Cevap versinler...</w:t>
      </w:r>
    </w:p>
    <w:p>
      <w:pPr>
        <w:pStyle w:val="Normal"/>
        <w:jc w:val="both"/>
        <w:rPr>
          <w:sz w:val="24"/>
        </w:rPr>
      </w:pPr>
      <w:r>
        <w:rPr>
          <w:sz w:val="24"/>
        </w:rPr>
      </w:r>
    </w:p>
    <w:p>
      <w:pPr>
        <w:pStyle w:val="Normal"/>
        <w:jc w:val="both"/>
        <w:rPr>
          <w:sz w:val="24"/>
        </w:rPr>
      </w:pPr>
      <w:r>
        <w:rPr>
          <w:sz w:val="24"/>
        </w:rPr>
        <w:tab/>
        <w:t>GENÇLİK VE SPOR BAKANI ÖZKAN YORGANCIOĞLU (Yerinden) – Alacan cevabını merak etme.</w:t>
      </w:r>
    </w:p>
    <w:p>
      <w:pPr>
        <w:pStyle w:val="Normal"/>
        <w:jc w:val="both"/>
        <w:rPr>
          <w:sz w:val="24"/>
        </w:rPr>
      </w:pPr>
      <w:r>
        <w:rPr>
          <w:sz w:val="24"/>
        </w:rPr>
      </w:r>
    </w:p>
    <w:p>
      <w:pPr>
        <w:pStyle w:val="Normal"/>
        <w:jc w:val="both"/>
        <w:rPr>
          <w:sz w:val="24"/>
        </w:rPr>
      </w:pPr>
      <w:r>
        <w:rPr>
          <w:sz w:val="24"/>
        </w:rPr>
        <w:tab/>
        <w:t>TÜRKAY TOKEL (Devamla) – “İnsan haklarının ve hukukun üstünlüğünün egemen olacağı bir düzen için” diyor, onu da soralım. Hukukun üstünlüğüne sahip olduk mu? Bırakın dışarıda, içeride o hukukun üstünlüğü ilkesine sahip olduk mu? Ya 2003 tarihinde çeşitli gerekçelerle...</w:t>
      </w:r>
    </w:p>
    <w:p>
      <w:pPr>
        <w:pStyle w:val="Normal"/>
        <w:jc w:val="both"/>
        <w:rPr>
          <w:sz w:val="24"/>
        </w:rPr>
      </w:pPr>
      <w:r>
        <w:rPr>
          <w:sz w:val="24"/>
        </w:rPr>
      </w:r>
    </w:p>
    <w:p>
      <w:pPr>
        <w:pStyle w:val="Normal"/>
        <w:jc w:val="both"/>
        <w:rPr>
          <w:sz w:val="24"/>
        </w:rPr>
      </w:pPr>
      <w:r>
        <w:rPr>
          <w:sz w:val="24"/>
        </w:rPr>
        <w:tab/>
        <w:t>ÖZKAN YORGANCIOĞLU (Yerinden) (Devamla) – Sizin zamanınızda grev bile yapamazlardı. Buraya çadır kurmaları haddine miydi insanların?</w:t>
      </w:r>
    </w:p>
    <w:p>
      <w:pPr>
        <w:pStyle w:val="Normal"/>
        <w:jc w:val="both"/>
        <w:rPr>
          <w:sz w:val="24"/>
        </w:rPr>
      </w:pPr>
      <w:r>
        <w:rPr>
          <w:sz w:val="24"/>
        </w:rPr>
      </w:r>
    </w:p>
    <w:p>
      <w:pPr>
        <w:pStyle w:val="Normal"/>
        <w:jc w:val="both"/>
        <w:rPr>
          <w:sz w:val="24"/>
        </w:rPr>
      </w:pPr>
      <w:r>
        <w:rPr>
          <w:sz w:val="24"/>
        </w:rPr>
        <w:tab/>
        <w:t>TÜRKAY TOKEL (Devamla) – Çeşitli gerekçelerle işten durdurulan çocuklar avukata başvurdu, hali ile avukat da mahkemeye başvurdu. Aradan bir buçuk yıl geçti, mahkeme günü alamadı daha çocuklar. Çocuklarımızın davasını görecek avukat hala daha gün alamadı. Gün aldığı tarihte de savcı istifa ediyor. Savcı görevden çekiliyor veyahut yerine başkaları gönderiliyor. Yani aradan bir buçuk yıla yakın bir süredir, 1500’e yakın çocuk toplu halde tuttukları avukatla mahkemeye başvurmalarına rağmen henüz davaları gündeme gelmemiştir, henüz davaları takvim alamamıştır. Hukukun üstünlüğü buysa helal olsun bu üstünlüğe. “Baskıların sona ermesi için” diyor. Erdi, erdi. Bilmem, sizin anlayışınıza göre erdi ama biz alalarını görüyoruz, bu baskıların alalarını görüyoruz.</w:t>
      </w:r>
    </w:p>
    <w:p>
      <w:pPr>
        <w:pStyle w:val="Normal"/>
        <w:jc w:val="both"/>
        <w:rPr>
          <w:sz w:val="24"/>
        </w:rPr>
      </w:pPr>
      <w:r>
        <w:rPr>
          <w:sz w:val="24"/>
        </w:rPr>
      </w:r>
    </w:p>
    <w:p>
      <w:pPr>
        <w:pStyle w:val="Normal"/>
        <w:jc w:val="both"/>
        <w:rPr>
          <w:sz w:val="24"/>
        </w:rPr>
      </w:pPr>
      <w:r>
        <w:rPr>
          <w:sz w:val="24"/>
        </w:rPr>
        <w:tab/>
        <w:t>ÖZKAN YORGANCIOĞLU (Yerinden) (Devamla) – Ne gördün yani? Nedir gördüğün?</w:t>
      </w:r>
    </w:p>
    <w:p>
      <w:pPr>
        <w:pStyle w:val="Normal"/>
        <w:jc w:val="both"/>
        <w:rPr>
          <w:sz w:val="24"/>
        </w:rPr>
      </w:pPr>
      <w:r>
        <w:rPr>
          <w:sz w:val="24"/>
        </w:rPr>
      </w:r>
    </w:p>
    <w:p>
      <w:pPr>
        <w:pStyle w:val="Normal"/>
        <w:jc w:val="both"/>
        <w:rPr>
          <w:sz w:val="24"/>
        </w:rPr>
      </w:pPr>
      <w:r>
        <w:rPr>
          <w:sz w:val="24"/>
        </w:rPr>
        <w:tab/>
        <w:t>TÜRKAY TOKEL (Devamla) – Neyi görüyoruz? Bundan on gün önce bir eylem düzenlendi Üreticiler Birliğinde, Güzelyurt’ta Narenciye Üreticiler Birliğinde eylem düzenlendi. Daha doğrusu eylem düzenlenmeden önce toplantısı düzenlendi. İktidar...</w:t>
      </w:r>
    </w:p>
    <w:p>
      <w:pPr>
        <w:pStyle w:val="Normal"/>
        <w:jc w:val="both"/>
        <w:rPr>
          <w:sz w:val="24"/>
        </w:rPr>
      </w:pPr>
      <w:r>
        <w:rPr>
          <w:sz w:val="24"/>
        </w:rPr>
      </w:r>
    </w:p>
    <w:p>
      <w:pPr>
        <w:pStyle w:val="Normal"/>
        <w:jc w:val="both"/>
        <w:rPr>
          <w:sz w:val="24"/>
        </w:rPr>
      </w:pPr>
      <w:r>
        <w:rPr>
          <w:sz w:val="24"/>
        </w:rPr>
        <w:tab/>
        <w:t>ÖZKAN YORGANCIOĞLU (Yerinden) (Devamla) – UBP örgüt başkanları, UBP yetkilileri...</w:t>
      </w:r>
    </w:p>
    <w:p>
      <w:pPr>
        <w:pStyle w:val="Normal"/>
        <w:jc w:val="both"/>
        <w:rPr>
          <w:sz w:val="24"/>
        </w:rPr>
      </w:pPr>
      <w:r>
        <w:rPr>
          <w:sz w:val="24"/>
        </w:rPr>
      </w:r>
    </w:p>
    <w:p>
      <w:pPr>
        <w:pStyle w:val="Normal"/>
        <w:jc w:val="both"/>
        <w:rPr>
          <w:sz w:val="24"/>
        </w:rPr>
      </w:pPr>
      <w:r>
        <w:rPr>
          <w:sz w:val="24"/>
        </w:rPr>
        <w:tab/>
        <w:t>TÜRKAY TOKEL (Devamla) – Hiç ilgisi yok.</w:t>
      </w:r>
    </w:p>
    <w:p>
      <w:pPr>
        <w:pStyle w:val="Normal"/>
        <w:jc w:val="both"/>
        <w:rPr>
          <w:sz w:val="24"/>
        </w:rPr>
      </w:pPr>
      <w:r>
        <w:rPr>
          <w:sz w:val="24"/>
        </w:rPr>
      </w:r>
    </w:p>
    <w:p>
      <w:pPr>
        <w:pStyle w:val="Normal"/>
        <w:jc w:val="both"/>
        <w:rPr>
          <w:sz w:val="24"/>
        </w:rPr>
      </w:pPr>
      <w:r>
        <w:rPr>
          <w:sz w:val="24"/>
        </w:rPr>
        <w:tab/>
        <w:t>ÖZKAN YORGANCIOĞLU (Yerinden) (Devamla) – Hiç alakası yok? Anlat da açılırsın.</w:t>
      </w:r>
    </w:p>
    <w:p>
      <w:pPr>
        <w:pStyle w:val="Normal"/>
        <w:jc w:val="both"/>
        <w:rPr>
          <w:sz w:val="24"/>
        </w:rPr>
      </w:pPr>
      <w:r>
        <w:rPr>
          <w:sz w:val="24"/>
        </w:rPr>
      </w:r>
    </w:p>
    <w:p>
      <w:pPr>
        <w:pStyle w:val="Normal"/>
        <w:jc w:val="both"/>
        <w:rPr>
          <w:sz w:val="24"/>
        </w:rPr>
      </w:pPr>
      <w:r>
        <w:rPr>
          <w:sz w:val="24"/>
        </w:rPr>
        <w:tab/>
        <w:t>TÜRKAY TOKEL (Devamla) – Bu toplantının çağrıları basından da yapıldı, televizyonlardan da yapıldı, radyolardan da yapıldı. Aleni yapıldı, açık yapıldı. Bütün gazetelerde...</w:t>
      </w:r>
    </w:p>
    <w:p>
      <w:pPr>
        <w:pStyle w:val="Normal"/>
        <w:jc w:val="both"/>
        <w:rPr>
          <w:sz w:val="24"/>
        </w:rPr>
      </w:pPr>
      <w:r>
        <w:rPr>
          <w:sz w:val="24"/>
        </w:rPr>
      </w:r>
    </w:p>
    <w:p>
      <w:pPr>
        <w:pStyle w:val="Normal"/>
        <w:jc w:val="both"/>
        <w:rPr>
          <w:sz w:val="24"/>
        </w:rPr>
      </w:pPr>
      <w:r>
        <w:rPr>
          <w:sz w:val="24"/>
        </w:rPr>
        <w:tab/>
        <w:t>ÖZKAN YORGANCIOĞLU (Yerinden) (Devamla) – UBP’nin bütün kurmayları ordaydı. Neredeyse onlardı toplandı bu şey.</w:t>
      </w:r>
    </w:p>
    <w:p>
      <w:pPr>
        <w:pStyle w:val="Normal"/>
        <w:jc w:val="both"/>
        <w:rPr>
          <w:sz w:val="24"/>
        </w:rPr>
      </w:pPr>
      <w:r>
        <w:rPr>
          <w:sz w:val="24"/>
        </w:rPr>
      </w:r>
    </w:p>
    <w:p>
      <w:pPr>
        <w:pStyle w:val="Normal"/>
        <w:jc w:val="both"/>
        <w:rPr>
          <w:sz w:val="24"/>
        </w:rPr>
      </w:pPr>
      <w:r>
        <w:rPr>
          <w:sz w:val="24"/>
        </w:rPr>
        <w:tab/>
        <w:t>TÜRKAY TOKEL (Devamla) – Peki ne yapmamız lazımdı? Gitmememiz mi lazımdı? Niçin?</w:t>
      </w:r>
    </w:p>
    <w:p>
      <w:pPr>
        <w:pStyle w:val="Normal"/>
        <w:jc w:val="both"/>
        <w:rPr>
          <w:sz w:val="24"/>
        </w:rPr>
      </w:pPr>
      <w:r>
        <w:rPr>
          <w:sz w:val="24"/>
        </w:rPr>
      </w:r>
    </w:p>
    <w:p>
      <w:pPr>
        <w:pStyle w:val="Normal"/>
        <w:jc w:val="both"/>
        <w:rPr>
          <w:sz w:val="24"/>
        </w:rPr>
      </w:pPr>
      <w:r>
        <w:rPr>
          <w:sz w:val="24"/>
        </w:rPr>
        <w:tab/>
        <w:t>ÖZKAN YORGANCIOĞLU (Yerinden) (Devamla) – O başka bir şey.</w:t>
      </w:r>
    </w:p>
    <w:p>
      <w:pPr>
        <w:pStyle w:val="Normal"/>
        <w:jc w:val="both"/>
        <w:rPr>
          <w:sz w:val="24"/>
        </w:rPr>
      </w:pPr>
      <w:r>
        <w:rPr>
          <w:sz w:val="24"/>
        </w:rPr>
      </w:r>
    </w:p>
    <w:p>
      <w:pPr>
        <w:pStyle w:val="Normal"/>
        <w:jc w:val="both"/>
        <w:rPr>
          <w:sz w:val="24"/>
        </w:rPr>
      </w:pPr>
      <w:r>
        <w:rPr>
          <w:sz w:val="24"/>
        </w:rPr>
        <w:tab/>
        <w:t>TÜRKAY TOKEL (Devamla) – İnsanlar destek istiyor, insanlar rahatsızlıklarını dile getirmek için böyle bir toplantı düşünüyor, böyle bir toplantı düzenliyor.</w:t>
      </w:r>
    </w:p>
    <w:p>
      <w:pPr>
        <w:pStyle w:val="Normal"/>
        <w:jc w:val="both"/>
        <w:rPr>
          <w:sz w:val="24"/>
        </w:rPr>
      </w:pPr>
      <w:r>
        <w:rPr>
          <w:sz w:val="24"/>
        </w:rPr>
      </w:r>
    </w:p>
    <w:p>
      <w:pPr>
        <w:pStyle w:val="Normal"/>
        <w:jc w:val="both"/>
        <w:rPr>
          <w:sz w:val="24"/>
        </w:rPr>
      </w:pPr>
      <w:r>
        <w:rPr>
          <w:sz w:val="24"/>
        </w:rPr>
        <w:tab/>
        <w:t>ÖZKAN YORGANCIOĞLU (Yerinden) (Devamla) – İnsanları kışkırtmak için gittiniz oraya.</w:t>
      </w:r>
    </w:p>
    <w:p>
      <w:pPr>
        <w:pStyle w:val="Normal"/>
        <w:jc w:val="both"/>
        <w:rPr>
          <w:sz w:val="24"/>
        </w:rPr>
      </w:pPr>
      <w:r>
        <w:rPr>
          <w:sz w:val="24"/>
        </w:rPr>
      </w:r>
    </w:p>
    <w:p>
      <w:pPr>
        <w:pStyle w:val="Normal"/>
        <w:jc w:val="both"/>
        <w:rPr>
          <w:sz w:val="24"/>
        </w:rPr>
      </w:pPr>
      <w:r>
        <w:rPr>
          <w:sz w:val="24"/>
        </w:rPr>
        <w:tab/>
        <w:t>TÜRKAY TOKEL (Devamla) – İnsanlar herkese açık. Bütün sivil toplum örgütlerine, bütün siyasi patilere açık davet yapıldı. Peki bizim orda bulunmamız sizi niye rahatsız eder?</w:t>
      </w:r>
    </w:p>
    <w:p>
      <w:pPr>
        <w:pStyle w:val="Normal"/>
        <w:jc w:val="both"/>
        <w:rPr>
          <w:sz w:val="24"/>
        </w:rPr>
      </w:pPr>
      <w:r>
        <w:rPr>
          <w:sz w:val="24"/>
        </w:rPr>
      </w:r>
    </w:p>
    <w:p>
      <w:pPr>
        <w:pStyle w:val="Normal"/>
        <w:jc w:val="both"/>
        <w:rPr>
          <w:sz w:val="24"/>
        </w:rPr>
      </w:pPr>
      <w:r>
        <w:rPr>
          <w:sz w:val="24"/>
        </w:rPr>
        <w:tab/>
        <w:t>ÖZKAN YORGANCIOĞLU (Yerinden) (Devamla) – Orda bulunmanız bizi rahatsız etmez. Birazcık yaptıklarınız rahatsız eder.</w:t>
      </w:r>
    </w:p>
    <w:p>
      <w:pPr>
        <w:pStyle w:val="Normal"/>
        <w:jc w:val="both"/>
        <w:rPr>
          <w:sz w:val="24"/>
        </w:rPr>
      </w:pPr>
      <w:r>
        <w:rPr>
          <w:sz w:val="24"/>
        </w:rPr>
      </w:r>
    </w:p>
    <w:p>
      <w:pPr>
        <w:pStyle w:val="Normal"/>
        <w:jc w:val="both"/>
        <w:rPr>
          <w:sz w:val="24"/>
        </w:rPr>
      </w:pPr>
      <w:r>
        <w:rPr>
          <w:sz w:val="24"/>
        </w:rPr>
        <w:tab/>
        <w:t>TÜRKAY TOKEL (Devamla) – Benim anlatmak istediğim şu. Şimdi toplantı gerçekleşti, gece birilerinin talimatı ile bir başka toplantı. Sakın ola üreticiler düzenlenecek olan mitinge gitmesin. Sakın ola, özellikle meyvesini...</w:t>
      </w:r>
    </w:p>
    <w:p>
      <w:pPr>
        <w:pStyle w:val="Normal"/>
        <w:jc w:val="both"/>
        <w:rPr>
          <w:sz w:val="24"/>
        </w:rPr>
      </w:pPr>
      <w:r>
        <w:rPr>
          <w:sz w:val="24"/>
        </w:rPr>
      </w:r>
    </w:p>
    <w:p>
      <w:pPr>
        <w:pStyle w:val="Normal"/>
        <w:jc w:val="both"/>
        <w:rPr>
          <w:sz w:val="24"/>
        </w:rPr>
      </w:pPr>
      <w:r>
        <w:rPr>
          <w:sz w:val="24"/>
        </w:rPr>
        <w:tab/>
        <w:t>ÖZKAN YORGANCIOĞLU (Yerinden) (Devamla) – İyi uyduruyorsun vallahi.</w:t>
      </w:r>
    </w:p>
    <w:p>
      <w:pPr>
        <w:pStyle w:val="Normal"/>
        <w:jc w:val="both"/>
        <w:rPr>
          <w:sz w:val="24"/>
        </w:rPr>
      </w:pPr>
      <w:r>
        <w:rPr>
          <w:sz w:val="24"/>
        </w:rPr>
      </w:r>
    </w:p>
    <w:p>
      <w:pPr>
        <w:pStyle w:val="Normal"/>
        <w:jc w:val="both"/>
        <w:rPr>
          <w:sz w:val="24"/>
        </w:rPr>
      </w:pPr>
      <w:r>
        <w:rPr>
          <w:sz w:val="24"/>
        </w:rPr>
        <w:tab/>
        <w:t>TÜRKAY TOKEL (Devamla) – Meyvesi ağaçta olan üreticiler...</w:t>
      </w:r>
    </w:p>
    <w:p>
      <w:pPr>
        <w:pStyle w:val="Normal"/>
        <w:jc w:val="both"/>
        <w:rPr>
          <w:sz w:val="24"/>
        </w:rPr>
      </w:pPr>
      <w:r>
        <w:rPr>
          <w:sz w:val="24"/>
        </w:rPr>
      </w:r>
    </w:p>
    <w:p>
      <w:pPr>
        <w:pStyle w:val="Normal"/>
        <w:jc w:val="both"/>
        <w:rPr>
          <w:sz w:val="24"/>
        </w:rPr>
      </w:pPr>
      <w:r>
        <w:rPr>
          <w:sz w:val="24"/>
        </w:rPr>
        <w:tab/>
        <w:t>ÖZKAN YORGANCIOĞLU (Yerinden) (Devamla) – Uydurun, uydurun vallahi.</w:t>
      </w:r>
    </w:p>
    <w:p>
      <w:pPr>
        <w:pStyle w:val="Normal"/>
        <w:jc w:val="both"/>
        <w:rPr>
          <w:sz w:val="24"/>
        </w:rPr>
      </w:pPr>
      <w:r>
        <w:rPr>
          <w:sz w:val="24"/>
        </w:rPr>
      </w:r>
    </w:p>
    <w:p>
      <w:pPr>
        <w:pStyle w:val="Normal"/>
        <w:jc w:val="both"/>
        <w:rPr/>
      </w:pPr>
      <w:r>
        <w:rPr>
          <w:sz w:val="24"/>
        </w:rPr>
        <w:tab/>
        <w:t xml:space="preserve">TÜRKAY TOKEL (Devamla) – </w:t>
      </w:r>
      <w:r>
        <w:rPr>
          <w:bCs/>
          <w:sz w:val="24"/>
        </w:rPr>
        <w:t xml:space="preserve">Ben uydurmam. Buyurun siz bunu teşkilatlarınızdan öğrenin. “Planlı bir ekonomiye sahip olmak için üretmek ve ürettiklerimizi satabilmek için”.    </w:t>
      </w:r>
    </w:p>
    <w:p>
      <w:pPr>
        <w:pStyle w:val="Normal"/>
        <w:jc w:val="both"/>
        <w:rPr>
          <w:bCs/>
          <w:sz w:val="24"/>
        </w:rPr>
      </w:pPr>
      <w:r>
        <w:rPr>
          <w:bCs/>
          <w:sz w:val="24"/>
        </w:rPr>
      </w:r>
    </w:p>
    <w:p>
      <w:pPr>
        <w:pStyle w:val="Normal"/>
        <w:jc w:val="both"/>
        <w:rPr/>
      </w:pPr>
      <w:r>
        <w:rPr>
          <w:bCs/>
          <w:sz w:val="24"/>
        </w:rPr>
        <w:tab/>
        <w:t xml:space="preserve">Şimdi değerli arkadaşlar; az önce büyük tartışma konusu oldu. Üretmek ve ürettiklerimizi satmak için. Satamadık. İstediğimiz gibi satamadık. Evet, ürettik. Bu ülkenin ürettiği şeyler belli zaten. Bu ülkenin ürettiği nedir? Patatestir, narenciyedir, arpadır, buğdaydır. Yani esas ana üretimi oluşturan çeşitlerimiz, ürünlerimiz bu az önce saydığımız üç-dört kalemdir. Ne oldu, satabildik mi? Hala daha  ağaçta duruyor. Düşünün Kasım’da, Aralık’ta kesilmesi gereken limon ağaçta duruyor. Valencia bakın, valencia gelen seneyi bulacak. Hala daha 15-20 bin tona yakın ürün ağaçta duruyor. “Yurdumuzda ve bölgemizde barış ortamının sağlanması için, insanca yaşam koşullarına ulaşamak için, halkımızın, gençlerimizin göç etmemesi için, uluslararası tanınmışlığa sahip olmak için. Hem bugünümüz için, hem yarınımız için, geleceğimiz için”. Gençlerimiz nerde? </w:t>
      </w:r>
      <w:r>
        <w:rPr>
          <w:sz w:val="24"/>
        </w:rPr>
        <w:t>Onbinlerce işsiz gencimiz ya Rum tarafına,betona veyahut üçüncü ülkelere gidiyor. Hani işsiz üniversiteli gencimiz kalmayacaktı, hani işsiz gencimiz kalmayacaktı? Ne oldu, inceleyin muhaceret statistiklerini, muhaceret çıkışlarını inceleyin. İktidara geldiğiniz günden itibaren ülke dışına çıkan gençlerimizin sayısında artış mı var, gerileme mi var, düşüş mü var? İnceleyin ve bu sorunun cevabını da ona göre verirsiniz. Yüzlerce gencimiz, hem de üniversite gencimiz, bunları biz sizden 30 yıl dinledik. Her bu Kürsüye çıkışınızda bize beyin göçünden bahsettiniz, “İnsanları göçe zorladınız, insanları işsiz bıraktınız, insanları yabancı ülkelere mahkum ettiniz, Rum tarafına mahkum ettiniz” diye sürekli bizi suçladınız, suçladınız. Buyurun, bugün evet, 600’e  yakın edebiyat mezunu öğrencimiz işsiz, ona yakın sayıda beden eğitimi öğrencimiz işsiz, tarih, coğrafya, yüzlerce, binlerce. Yani nerdeyse on binleri bulan işsiz gencimiz, ya Rum tarafında, ya üçüncü ülkelerde başlarının çarelerine bakmaya devam ediyorlar.</w:t>
      </w:r>
    </w:p>
    <w:p>
      <w:pPr>
        <w:pStyle w:val="Normal"/>
        <w:jc w:val="both"/>
        <w:rPr>
          <w:sz w:val="24"/>
        </w:rPr>
      </w:pPr>
      <w:r>
        <w:rPr>
          <w:sz w:val="24"/>
        </w:rPr>
      </w:r>
    </w:p>
    <w:p>
      <w:pPr>
        <w:pStyle w:val="Normal"/>
        <w:jc w:val="both"/>
        <w:rPr>
          <w:sz w:val="24"/>
        </w:rPr>
      </w:pPr>
      <w:r>
        <w:rPr>
          <w:sz w:val="24"/>
        </w:rPr>
        <w:tab/>
        <w:t>Bir miting broşürü daha, “haydi mitinge”  ve ne diyordunuz? Bunu Güzelyurt-Lefke Esnaf ve Zanaatkarlar Birliğiyle beraber düzenlemişti o zaman CTP. “Can çekişen esnaf ve zanaatkarlarımızın sorunlarını haykırmak için, ödenilmez boyutlara varan elektrik, mazot, benzin ve zamlara karşı çıkmak için, hipermarket canavarına dur demek için, yok olan narenciyenin inleyen sesini sağır sultanlara duyurmak için, küçük zanaatlar sitesini sanayi bölgesi kapsamına aldırmak için, ilçemizi yaşanmaz hale getirenlere vergi muhaviyeti ve  faizsiz kredi talebimizi duyurabilmek için, gecikme zamları için, devlet yatırımları için.” Ben merak ediyorum şimdi, bunların içinden neyi çözdünüz? Evet, bunların içinden devlet yatırımlarından bahsettiniz. Devlet yatırımlarının olanları da durdu. Bölgede 10’a yakın devlet projesi vardı, devam eden projeler vardı. Bunların tamamı durdu. Ve burdan bir önceki Kabineden Sayın Ulaştırma Bakanının, Sayın Kalyoncu’nun açıklaması var. Ben diyor Rumlara terk edilecek bölgelerde, Annan Planına göre Rumlara devredilecek bölgelere ben para atmam diyor. Niye atayım diyor. O zaman bunları niye söylediniz, söylettiniz? “Yok olan narenciyenin inleyen sesini sağır sultanlara duyurmak için”. E, bilmem duydu, sağır sultanlar da duydu. Askeri kantinlerden bahsettiniz. Merak ederim askeri kantinler hakkında ne yaptınız?</w:t>
      </w:r>
    </w:p>
    <w:p>
      <w:pPr>
        <w:pStyle w:val="Normal"/>
        <w:jc w:val="both"/>
        <w:rPr>
          <w:sz w:val="24"/>
        </w:rPr>
      </w:pPr>
      <w:r>
        <w:rPr>
          <w:sz w:val="24"/>
        </w:rPr>
      </w:r>
    </w:p>
    <w:p>
      <w:pPr>
        <w:pStyle w:val="Normal"/>
        <w:jc w:val="both"/>
        <w:rPr>
          <w:sz w:val="24"/>
        </w:rPr>
      </w:pPr>
      <w:r>
        <w:rPr>
          <w:sz w:val="24"/>
        </w:rPr>
        <w:tab/>
        <w:t>İÇİŞLERİ BAKANI ÖZKAN MURAT (Yerinden) - %30 azaldı.</w:t>
      </w:r>
    </w:p>
    <w:p>
      <w:pPr>
        <w:pStyle w:val="Normal"/>
        <w:jc w:val="both"/>
        <w:rPr>
          <w:sz w:val="24"/>
        </w:rPr>
      </w:pPr>
      <w:r>
        <w:rPr>
          <w:sz w:val="24"/>
        </w:rPr>
      </w:r>
    </w:p>
    <w:p>
      <w:pPr>
        <w:pStyle w:val="Normal"/>
        <w:jc w:val="both"/>
        <w:rPr>
          <w:sz w:val="24"/>
        </w:rPr>
      </w:pPr>
      <w:r>
        <w:rPr>
          <w:sz w:val="24"/>
        </w:rPr>
        <w:tab/>
        <w:t>TÜRKAY TOKEL (Devamla) – Evet, şimdi değerli arkadaşlar; belki sürekli konuşulur diye bazı arkadaşlarımız rahatsız olabilir ama ben bu Kürsüden özellikle Güzelyurt Bölgesinde şu anda inşaatı devam eden ve yakında eğitime başlayacak olan Orta Doğu Teknik Üniversitesinin bizden, devletten, ilgili Hükümetten ne bekledikleri hakkında da bir kaç başlık altında bir kaç söz söylemek istiyorum. Sayın Başbakan, değerli arkadaşlar; Orta Doğu Teknik Üniversitemiz, belki de KKTC’ye Anavatan Türkiye’nin gerçekleştireceği, gerçekleştirdiği en büyük projedir ve bu proje, rektörün bu üniversitenin temelini attığı günlerde yaptığı açıklamalara sadık kalınacaksa, on yıl içerisinde öğrenci sayısının 5-6 binlere çıkacağı...</w:t>
      </w:r>
    </w:p>
    <w:p>
      <w:pPr>
        <w:pStyle w:val="Normal"/>
        <w:jc w:val="both"/>
        <w:rPr>
          <w:sz w:val="24"/>
        </w:rPr>
      </w:pPr>
      <w:r>
        <w:rPr>
          <w:sz w:val="24"/>
        </w:rPr>
      </w:r>
    </w:p>
    <w:p>
      <w:pPr>
        <w:pStyle w:val="Normal"/>
        <w:jc w:val="both"/>
        <w:rPr>
          <w:sz w:val="24"/>
        </w:rPr>
      </w:pPr>
      <w:r>
        <w:rPr>
          <w:sz w:val="24"/>
        </w:rPr>
        <w:tab/>
        <w:t>ÖZKAN MURAT (Yerinden) (Devamla) – 6 bin doğrudur. Hedef o.</w:t>
      </w:r>
    </w:p>
    <w:p>
      <w:pPr>
        <w:pStyle w:val="Normal"/>
        <w:jc w:val="both"/>
        <w:rPr>
          <w:sz w:val="24"/>
        </w:rPr>
      </w:pPr>
      <w:r>
        <w:rPr>
          <w:sz w:val="24"/>
        </w:rPr>
      </w:r>
    </w:p>
    <w:p>
      <w:pPr>
        <w:pStyle w:val="Normal"/>
        <w:jc w:val="both"/>
        <w:rPr>
          <w:sz w:val="24"/>
        </w:rPr>
      </w:pPr>
      <w:r>
        <w:rPr>
          <w:sz w:val="24"/>
        </w:rPr>
        <w:tab/>
        <w:t>TÜRKAY TOKEL (Devamla) – 5-6 binlere çıkacağı. Bu yıl 750 ve binlerde başlayacağı, daha sonra gelen taleplere ve o günün şartlarına bağlı bu rakamın peyderpey on yıl içeisinde 6 binlere çıkacağı ifade edildi. Bu üniversite şu anda devam ediyor. Birkaç ay sonra eğitime geçilecek. Yani üniversite kampüsünün ağırlıklı inşaatı tamamlanmıştır. Şu anda pastanın süsleri, çevre düzenlemeleri, yolları, ışıklandırma, yani en geç eğitimin başlayacağı Eylül, Ekim aylarında hemen hemen...</w:t>
      </w:r>
    </w:p>
    <w:p>
      <w:pPr>
        <w:pStyle w:val="Normal"/>
        <w:jc w:val="both"/>
        <w:rPr>
          <w:sz w:val="24"/>
        </w:rPr>
      </w:pPr>
      <w:r>
        <w:rPr>
          <w:sz w:val="24"/>
        </w:rPr>
      </w:r>
    </w:p>
    <w:p>
      <w:pPr>
        <w:pStyle w:val="Normal"/>
        <w:jc w:val="both"/>
        <w:rPr>
          <w:sz w:val="24"/>
        </w:rPr>
      </w:pPr>
      <w:r>
        <w:rPr>
          <w:sz w:val="24"/>
        </w:rPr>
        <w:tab/>
        <w:t>ÖZKAN MURAT (Yerinden) (Devamla) – Suları da bağlandı, isale hattı da bağlandı.</w:t>
      </w:r>
    </w:p>
    <w:p>
      <w:pPr>
        <w:pStyle w:val="Normal"/>
        <w:jc w:val="both"/>
        <w:rPr>
          <w:sz w:val="24"/>
        </w:rPr>
      </w:pPr>
      <w:r>
        <w:rPr>
          <w:sz w:val="24"/>
        </w:rPr>
      </w:r>
    </w:p>
    <w:p>
      <w:pPr>
        <w:pStyle w:val="Normal"/>
        <w:jc w:val="both"/>
        <w:rPr>
          <w:sz w:val="24"/>
        </w:rPr>
      </w:pPr>
      <w:r>
        <w:rPr>
          <w:sz w:val="24"/>
        </w:rPr>
        <w:tab/>
        <w:t>TÜRKAY TOKEL (Devamla) – Hemen hemen herşeyi tamamlanmış olacak. Yalnız tamamlanmayan ne? Bu üniversitenin buraya gelmesini isteyen biz, bu üniversitenin bu bölgeye inşa edilmesini isteyen biz fakat bu üniversitenin bu bölgeye sağlayacağı ekonomik hareketlerden, kültürel hareketlerden, sosyal hareketlerden faydalanabileceğimiz altyapıyı maalesef daha oluşturamadık. Niçin oluşturamadık? Devlet burda üzerine düşeni yapmadı.</w:t>
      </w:r>
    </w:p>
    <w:p>
      <w:pPr>
        <w:pStyle w:val="Normal"/>
        <w:jc w:val="both"/>
        <w:rPr>
          <w:sz w:val="24"/>
        </w:rPr>
      </w:pPr>
      <w:r>
        <w:rPr>
          <w:sz w:val="24"/>
        </w:rPr>
      </w:r>
    </w:p>
    <w:p>
      <w:pPr>
        <w:pStyle w:val="Normal"/>
        <w:jc w:val="both"/>
        <w:rPr>
          <w:sz w:val="24"/>
        </w:rPr>
      </w:pPr>
      <w:r>
        <w:rPr>
          <w:sz w:val="24"/>
        </w:rPr>
        <w:tab/>
        <w:t>ÖZKAN MURAT (Yerinden) (Devamla) – Mesela?</w:t>
      </w:r>
    </w:p>
    <w:p>
      <w:pPr>
        <w:pStyle w:val="Normal"/>
        <w:jc w:val="both"/>
        <w:rPr>
          <w:sz w:val="24"/>
        </w:rPr>
      </w:pPr>
      <w:r>
        <w:rPr>
          <w:sz w:val="24"/>
        </w:rPr>
      </w:r>
    </w:p>
    <w:p>
      <w:pPr>
        <w:pStyle w:val="Normal"/>
        <w:jc w:val="both"/>
        <w:rPr>
          <w:sz w:val="24"/>
        </w:rPr>
      </w:pPr>
      <w:r>
        <w:rPr>
          <w:sz w:val="24"/>
        </w:rPr>
        <w:tab/>
        <w:t>TÜRKAY TOKEL (Devamla) – Mesela... Şimdi vatandaşın tereddütü var...</w:t>
      </w:r>
    </w:p>
    <w:p>
      <w:pPr>
        <w:pStyle w:val="Normal"/>
        <w:jc w:val="both"/>
        <w:rPr>
          <w:sz w:val="24"/>
        </w:rPr>
      </w:pPr>
      <w:r>
        <w:rPr>
          <w:sz w:val="24"/>
        </w:rPr>
      </w:r>
    </w:p>
    <w:p>
      <w:pPr>
        <w:pStyle w:val="Normal"/>
        <w:jc w:val="both"/>
        <w:rPr>
          <w:sz w:val="24"/>
        </w:rPr>
      </w:pPr>
      <w:r>
        <w:rPr>
          <w:sz w:val="24"/>
        </w:rPr>
        <w:tab/>
        <w:t>ÖZKAN MURAT (Yerinden) (Devamla) – Somut. Nedir?</w:t>
      </w:r>
    </w:p>
    <w:p>
      <w:pPr>
        <w:pStyle w:val="Normal"/>
        <w:jc w:val="both"/>
        <w:rPr>
          <w:sz w:val="24"/>
        </w:rPr>
      </w:pPr>
      <w:r>
        <w:rPr>
          <w:sz w:val="24"/>
        </w:rPr>
      </w:r>
    </w:p>
    <w:p>
      <w:pPr>
        <w:pStyle w:val="Normal"/>
        <w:jc w:val="both"/>
        <w:rPr>
          <w:sz w:val="24"/>
        </w:rPr>
      </w:pPr>
      <w:r>
        <w:rPr>
          <w:sz w:val="24"/>
        </w:rPr>
        <w:tab/>
        <w:t>TÜRKAY TOKEL (Devamla) – Vatandaşın tereddütü var. Her vatandaşın bir kere o bölgede yatırım yapacak arazisi yok. Yatırım yapmak isteyenler var, devletten güvence bekliyor. Devletin o bölgeye en azından altyapı yaptırımlarını bir an önce götürmesi gerekir. Bir hazırlık yapması lazım. Bu yatırım yapmak isteyen insanları bir araya getirip hükümetin vereceği teşvikler, hükümetin vereceği güvence, o bölgede yapılacak yatırımların altyapısının oluşturulması için verilecek takvim, güvenceler. Bunlar hükümetler tarafından verilecek. Bunlar sizler tarafından verilecek.</w:t>
      </w:r>
    </w:p>
    <w:p>
      <w:pPr>
        <w:pStyle w:val="Normal"/>
        <w:jc w:val="both"/>
        <w:rPr>
          <w:sz w:val="24"/>
        </w:rPr>
      </w:pPr>
      <w:r>
        <w:rPr>
          <w:sz w:val="24"/>
        </w:rPr>
      </w:r>
    </w:p>
    <w:p>
      <w:pPr>
        <w:pStyle w:val="Normal"/>
        <w:jc w:val="both"/>
        <w:rPr>
          <w:sz w:val="24"/>
        </w:rPr>
      </w:pPr>
      <w:r>
        <w:rPr>
          <w:sz w:val="24"/>
        </w:rPr>
        <w:tab/>
        <w:t>ÖZKAN MURAT (Yerinden) (Devamla) – Ne yapacak?</w:t>
      </w:r>
    </w:p>
    <w:p>
      <w:pPr>
        <w:pStyle w:val="Normal"/>
        <w:jc w:val="both"/>
        <w:rPr>
          <w:sz w:val="24"/>
        </w:rPr>
      </w:pPr>
      <w:r>
        <w:rPr>
          <w:sz w:val="24"/>
        </w:rPr>
      </w:r>
    </w:p>
    <w:p>
      <w:pPr>
        <w:pStyle w:val="Normal"/>
        <w:jc w:val="both"/>
        <w:rPr/>
      </w:pPr>
      <w:r>
        <w:rPr>
          <w:sz w:val="24"/>
        </w:rPr>
        <w:tab/>
        <w:t>TÜRKAY TOKEL (Devamla) – Devlet güvence vermezse zaten insanlar o bölgede kömürlerin üzerinde oturuyor, yapmayacak, yapamayacak. Güvenmiyor.</w:t>
      </w:r>
    </w:p>
    <w:p>
      <w:pPr>
        <w:pStyle w:val="Normal"/>
        <w:jc w:val="both"/>
        <w:rPr>
          <w:sz w:val="24"/>
        </w:rPr>
      </w:pPr>
      <w:r>
        <w:rPr>
          <w:sz w:val="24"/>
        </w:rPr>
      </w:r>
    </w:p>
    <w:p>
      <w:pPr>
        <w:pStyle w:val="Normal"/>
        <w:jc w:val="both"/>
        <w:rPr>
          <w:sz w:val="24"/>
        </w:rPr>
      </w:pPr>
      <w:r>
        <w:rPr>
          <w:sz w:val="24"/>
        </w:rPr>
        <w:tab/>
        <w:t>ÖZKAN MURAT (Yerinden) (Devamla) – Projemiz hazırdır, hiç merak etme.</w:t>
      </w:r>
    </w:p>
    <w:p>
      <w:pPr>
        <w:pStyle w:val="Normal"/>
        <w:jc w:val="both"/>
        <w:rPr>
          <w:sz w:val="24"/>
        </w:rPr>
      </w:pPr>
      <w:r>
        <w:rPr>
          <w:sz w:val="24"/>
        </w:rPr>
      </w:r>
    </w:p>
    <w:p>
      <w:pPr>
        <w:pStyle w:val="Normal"/>
        <w:jc w:val="both"/>
        <w:rPr>
          <w:sz w:val="24"/>
        </w:rPr>
      </w:pPr>
      <w:r>
        <w:rPr>
          <w:sz w:val="24"/>
        </w:rPr>
        <w:tab/>
        <w:t>TÜRKAY TOKEL (Devamla) – Sayın Bakan, bu proje hazırdır hazırdır diyorsunuz altı aydır, bir senedir ama bu projeden bir tek şey yok.</w:t>
      </w:r>
    </w:p>
    <w:p>
      <w:pPr>
        <w:pStyle w:val="Normal"/>
        <w:jc w:val="both"/>
        <w:rPr>
          <w:sz w:val="24"/>
        </w:rPr>
      </w:pPr>
      <w:r>
        <w:rPr>
          <w:sz w:val="24"/>
        </w:rPr>
      </w:r>
    </w:p>
    <w:p>
      <w:pPr>
        <w:pStyle w:val="Normal"/>
        <w:jc w:val="both"/>
        <w:rPr>
          <w:sz w:val="24"/>
        </w:rPr>
      </w:pPr>
      <w:r>
        <w:rPr>
          <w:sz w:val="24"/>
        </w:rPr>
        <w:tab/>
        <w:t>ÖZKAN MURAT (Yerinden) (Devamla) – Yollayayım size dosyayı.</w:t>
      </w:r>
    </w:p>
    <w:p>
      <w:pPr>
        <w:pStyle w:val="Normal"/>
        <w:jc w:val="both"/>
        <w:rPr>
          <w:sz w:val="24"/>
        </w:rPr>
      </w:pPr>
      <w:r>
        <w:rPr>
          <w:sz w:val="24"/>
        </w:rPr>
      </w:r>
    </w:p>
    <w:p>
      <w:pPr>
        <w:pStyle w:val="Normal"/>
        <w:jc w:val="both"/>
        <w:rPr/>
      </w:pPr>
      <w:r>
        <w:rPr>
          <w:sz w:val="24"/>
        </w:rPr>
        <w:tab/>
        <w:t>TÜRKAY TOKEL (Devamla) – Gönderin. Ama yalnız kağıt üzerinde bu projenin olması da bir şey ifade etmez. Onun için bir de istimlak edilen araziler var. Geçen gün bu istimlak edilen arazilerin içinden...</w:t>
      </w:r>
    </w:p>
    <w:p>
      <w:pPr>
        <w:pStyle w:val="Normal"/>
        <w:jc w:val="both"/>
        <w:rPr>
          <w:sz w:val="24"/>
        </w:rPr>
      </w:pPr>
      <w:r>
        <w:rPr>
          <w:sz w:val="24"/>
        </w:rPr>
      </w:r>
    </w:p>
    <w:p>
      <w:pPr>
        <w:pStyle w:val="Normal"/>
        <w:jc w:val="both"/>
        <w:rPr>
          <w:sz w:val="24"/>
        </w:rPr>
      </w:pPr>
      <w:r>
        <w:rPr>
          <w:sz w:val="24"/>
        </w:rPr>
        <w:tab/>
        <w:t>ÖZKAN MURAT (Yerinden) (Devamla) – Burda kabahatiniz büyüktür ha.</w:t>
      </w:r>
    </w:p>
    <w:p>
      <w:pPr>
        <w:pStyle w:val="Normal"/>
        <w:jc w:val="both"/>
        <w:rPr>
          <w:sz w:val="24"/>
        </w:rPr>
      </w:pPr>
      <w:r>
        <w:rPr>
          <w:sz w:val="24"/>
        </w:rPr>
      </w:r>
    </w:p>
    <w:p>
      <w:pPr>
        <w:pStyle w:val="Normal"/>
        <w:jc w:val="both"/>
        <w:rPr>
          <w:sz w:val="24"/>
        </w:rPr>
      </w:pPr>
      <w:r>
        <w:rPr>
          <w:sz w:val="24"/>
        </w:rPr>
        <w:tab/>
        <w:t>TÜRKAY TOKEL (Devamla) – Bakın, isimler seçtim, bu insanlarla gidip görüştüm. Bu insanlar size şu anda ara emri aldı veyahutta almak üzeredir.</w:t>
      </w:r>
    </w:p>
    <w:p>
      <w:pPr>
        <w:pStyle w:val="Normal"/>
        <w:jc w:val="both"/>
        <w:rPr>
          <w:sz w:val="24"/>
        </w:rPr>
      </w:pPr>
      <w:r>
        <w:rPr>
          <w:sz w:val="24"/>
        </w:rPr>
      </w:r>
    </w:p>
    <w:p>
      <w:pPr>
        <w:pStyle w:val="Normal"/>
        <w:jc w:val="both"/>
        <w:rPr>
          <w:sz w:val="24"/>
        </w:rPr>
      </w:pPr>
      <w:r>
        <w:rPr>
          <w:sz w:val="24"/>
        </w:rPr>
        <w:tab/>
        <w:t>ÖZKAN MURAT (Yerinden) (Devamla) – Niçin aldı?</w:t>
      </w:r>
    </w:p>
    <w:p>
      <w:pPr>
        <w:pStyle w:val="Normal"/>
        <w:jc w:val="both"/>
        <w:rPr>
          <w:sz w:val="24"/>
        </w:rPr>
      </w:pPr>
      <w:r>
        <w:rPr>
          <w:sz w:val="24"/>
        </w:rPr>
      </w:r>
    </w:p>
    <w:p>
      <w:pPr>
        <w:pStyle w:val="Normal"/>
        <w:jc w:val="both"/>
        <w:rPr>
          <w:sz w:val="24"/>
        </w:rPr>
      </w:pPr>
      <w:r>
        <w:rPr>
          <w:sz w:val="24"/>
        </w:rPr>
        <w:tab/>
        <w:t>TÜRKAY TOKEL (Devamla) – E, çağırın bu insanları, çağırın.</w:t>
      </w:r>
    </w:p>
    <w:p>
      <w:pPr>
        <w:pStyle w:val="Normal"/>
        <w:jc w:val="both"/>
        <w:rPr>
          <w:sz w:val="24"/>
        </w:rPr>
      </w:pPr>
      <w:r>
        <w:rPr>
          <w:sz w:val="24"/>
        </w:rPr>
      </w:r>
    </w:p>
    <w:p>
      <w:pPr>
        <w:pStyle w:val="Normal"/>
        <w:jc w:val="both"/>
        <w:rPr>
          <w:sz w:val="24"/>
        </w:rPr>
      </w:pPr>
      <w:r>
        <w:rPr>
          <w:sz w:val="24"/>
        </w:rPr>
        <w:tab/>
        <w:t>ÖZKAN MURAT (Yerinden) (Devamla) – Niçin aldığını bilin?</w:t>
      </w:r>
    </w:p>
    <w:p>
      <w:pPr>
        <w:pStyle w:val="Normal"/>
        <w:jc w:val="both"/>
        <w:rPr>
          <w:sz w:val="24"/>
        </w:rPr>
      </w:pPr>
      <w:r>
        <w:rPr>
          <w:sz w:val="24"/>
        </w:rPr>
      </w:r>
    </w:p>
    <w:p>
      <w:pPr>
        <w:pStyle w:val="TextBody"/>
        <w:rPr>
          <w:sz w:val="24"/>
        </w:rPr>
      </w:pPr>
      <w:r>
        <w:rPr>
          <w:sz w:val="24"/>
        </w:rPr>
        <w:tab/>
        <w:t>TÜRKAY TOKEL (Devamla) – Bana söyledikleri...</w:t>
      </w:r>
    </w:p>
    <w:p>
      <w:pPr>
        <w:pStyle w:val="Normal"/>
        <w:jc w:val="both"/>
        <w:rPr>
          <w:b/>
          <w:b/>
          <w:sz w:val="24"/>
        </w:rPr>
      </w:pPr>
      <w:r>
        <w:rPr>
          <w:b/>
          <w:sz w:val="24"/>
        </w:rPr>
      </w:r>
    </w:p>
    <w:p>
      <w:pPr>
        <w:pStyle w:val="Normal"/>
        <w:jc w:val="both"/>
        <w:rPr/>
      </w:pPr>
      <w:r>
        <w:rPr>
          <w:b/>
          <w:sz w:val="24"/>
        </w:rPr>
        <w:tab/>
      </w:r>
      <w:r>
        <w:rPr>
          <w:bCs/>
          <w:sz w:val="24"/>
        </w:rPr>
        <w:t>ÖZKAN MURAT (Yerinden) (Devamla) – Öyle bir acaip yasa yaptınız...</w:t>
      </w:r>
    </w:p>
    <w:p>
      <w:pPr>
        <w:pStyle w:val="Normal"/>
        <w:jc w:val="both"/>
        <w:rPr>
          <w:bCs/>
          <w:sz w:val="24"/>
        </w:rPr>
      </w:pPr>
      <w:r>
        <w:rPr>
          <w:bCs/>
          <w:sz w:val="24"/>
        </w:rPr>
      </w:r>
    </w:p>
    <w:p>
      <w:pPr>
        <w:pStyle w:val="Normal"/>
        <w:jc w:val="both"/>
        <w:rPr/>
      </w:pPr>
      <w:r>
        <w:rPr>
          <w:bCs/>
          <w:sz w:val="24"/>
        </w:rPr>
        <w:tab/>
        <w:t>TÜRKAY TOKEL (Devamla) – Bakın, Sayın Bakan bu benim sorduğum soruya vatandaşın cevabı şöyle: Bizi henüz çağırıp görüşmediler. Bize bu istimlak edilen arazilerin nasıl ödeneceğini, bizi nasıl tazmin edeceklerini söylemediler.</w:t>
      </w:r>
    </w:p>
    <w:p>
      <w:pPr>
        <w:pStyle w:val="Normal"/>
        <w:jc w:val="both"/>
        <w:rPr>
          <w:bCs/>
          <w:sz w:val="24"/>
        </w:rPr>
      </w:pPr>
      <w:r>
        <w:rPr>
          <w:bCs/>
          <w:sz w:val="24"/>
        </w:rPr>
      </w:r>
    </w:p>
    <w:p>
      <w:pPr>
        <w:pStyle w:val="Normal"/>
        <w:jc w:val="both"/>
        <w:rPr>
          <w:bCs/>
          <w:sz w:val="24"/>
        </w:rPr>
      </w:pPr>
      <w:r>
        <w:rPr>
          <w:bCs/>
          <w:sz w:val="24"/>
        </w:rPr>
        <w:tab/>
        <w:t>ÖZKAN MURAT (Yerinden) (Devamla) – Bu gerekçe ile açılmadı dava.</w:t>
      </w:r>
    </w:p>
    <w:p>
      <w:pPr>
        <w:pStyle w:val="Normal"/>
        <w:jc w:val="both"/>
        <w:rPr>
          <w:bCs/>
          <w:sz w:val="24"/>
        </w:rPr>
      </w:pPr>
      <w:r>
        <w:rPr>
          <w:bCs/>
          <w:sz w:val="24"/>
        </w:rPr>
      </w:r>
    </w:p>
    <w:p>
      <w:pPr>
        <w:pStyle w:val="Normal"/>
        <w:jc w:val="both"/>
        <w:rPr>
          <w:bCs/>
          <w:sz w:val="24"/>
        </w:rPr>
      </w:pPr>
      <w:r>
        <w:rPr>
          <w:bCs/>
          <w:sz w:val="24"/>
        </w:rPr>
        <w:tab/>
        <w:t>TÜRKAY TOKEL (Devamla) – Hali ile bekledik bekledik...</w:t>
      </w:r>
    </w:p>
    <w:p>
      <w:pPr>
        <w:pStyle w:val="Normal"/>
        <w:jc w:val="both"/>
        <w:rPr>
          <w:bCs/>
          <w:sz w:val="24"/>
        </w:rPr>
      </w:pPr>
      <w:r>
        <w:rPr>
          <w:bCs/>
          <w:sz w:val="24"/>
        </w:rPr>
      </w:r>
    </w:p>
    <w:p>
      <w:pPr>
        <w:pStyle w:val="Normal"/>
        <w:jc w:val="both"/>
        <w:rPr>
          <w:bCs/>
          <w:sz w:val="24"/>
        </w:rPr>
      </w:pPr>
      <w:r>
        <w:rPr>
          <w:bCs/>
          <w:sz w:val="24"/>
        </w:rPr>
        <w:tab/>
        <w:t>BAŞBAKAN FERDİ SABİT SOYER  (Yerinden) – Kim çağıracaktı? Söyle bana kim?</w:t>
      </w:r>
    </w:p>
    <w:p>
      <w:pPr>
        <w:pStyle w:val="Normal"/>
        <w:jc w:val="both"/>
        <w:rPr>
          <w:bCs/>
          <w:sz w:val="24"/>
        </w:rPr>
      </w:pPr>
      <w:r>
        <w:rPr>
          <w:bCs/>
          <w:sz w:val="24"/>
        </w:rPr>
      </w:r>
    </w:p>
    <w:p>
      <w:pPr>
        <w:pStyle w:val="Normal"/>
        <w:jc w:val="both"/>
        <w:rPr/>
      </w:pPr>
      <w:r>
        <w:rPr>
          <w:bCs/>
          <w:sz w:val="24"/>
        </w:rPr>
        <w:tab/>
        <w:t>TÜRKAY TOKEL (Devamla) – Kim istimlak etti?</w:t>
      </w:r>
    </w:p>
    <w:p>
      <w:pPr>
        <w:pStyle w:val="Normal"/>
        <w:jc w:val="both"/>
        <w:rPr>
          <w:bCs/>
          <w:sz w:val="24"/>
        </w:rPr>
      </w:pPr>
      <w:r>
        <w:rPr>
          <w:bCs/>
          <w:sz w:val="24"/>
        </w:rPr>
      </w:r>
    </w:p>
    <w:p>
      <w:pPr>
        <w:pStyle w:val="Normal"/>
        <w:jc w:val="both"/>
        <w:rPr>
          <w:bCs/>
          <w:sz w:val="24"/>
        </w:rPr>
      </w:pPr>
      <w:r>
        <w:rPr>
          <w:bCs/>
          <w:sz w:val="24"/>
        </w:rPr>
        <w:tab/>
        <w:t>FERDİ SABİT SOYER  (Yerinden) (Devamla) – Kim? Orta Doğu?</w:t>
      </w:r>
    </w:p>
    <w:p>
      <w:pPr>
        <w:pStyle w:val="Normal"/>
        <w:jc w:val="both"/>
        <w:rPr>
          <w:bCs/>
          <w:sz w:val="24"/>
        </w:rPr>
      </w:pPr>
      <w:r>
        <w:rPr>
          <w:bCs/>
          <w:sz w:val="24"/>
        </w:rPr>
      </w:r>
    </w:p>
    <w:p>
      <w:pPr>
        <w:pStyle w:val="Normal"/>
        <w:jc w:val="both"/>
        <w:rPr>
          <w:bCs/>
          <w:sz w:val="24"/>
        </w:rPr>
      </w:pPr>
      <w:r>
        <w:rPr>
          <w:bCs/>
          <w:sz w:val="24"/>
        </w:rPr>
        <w:tab/>
        <w:t>TÜRKAY TOKEL (Devamla) – Orta Doğu. Ama bizim yasamız var bu konuda.</w:t>
      </w:r>
    </w:p>
    <w:p>
      <w:pPr>
        <w:pStyle w:val="Normal"/>
        <w:jc w:val="both"/>
        <w:rPr>
          <w:bCs/>
          <w:sz w:val="24"/>
        </w:rPr>
      </w:pPr>
      <w:r>
        <w:rPr>
          <w:bCs/>
          <w:sz w:val="24"/>
        </w:rPr>
      </w:r>
    </w:p>
    <w:p>
      <w:pPr>
        <w:pStyle w:val="Normal"/>
        <w:jc w:val="both"/>
        <w:rPr>
          <w:bCs/>
          <w:sz w:val="24"/>
        </w:rPr>
      </w:pPr>
      <w:r>
        <w:rPr>
          <w:bCs/>
          <w:sz w:val="24"/>
        </w:rPr>
        <w:tab/>
        <w:t>FERDİ SABİT SOYER  (Yerinden) (Devamla) – Sen çıkarttın yasayı.</w:t>
      </w:r>
    </w:p>
    <w:p>
      <w:pPr>
        <w:pStyle w:val="Normal"/>
        <w:jc w:val="both"/>
        <w:rPr>
          <w:bCs/>
          <w:sz w:val="24"/>
        </w:rPr>
      </w:pPr>
      <w:r>
        <w:rPr>
          <w:bCs/>
          <w:sz w:val="24"/>
        </w:rPr>
      </w:r>
    </w:p>
    <w:p>
      <w:pPr>
        <w:pStyle w:val="Normal"/>
        <w:jc w:val="both"/>
        <w:rPr>
          <w:bCs/>
          <w:sz w:val="24"/>
        </w:rPr>
      </w:pPr>
      <w:r>
        <w:rPr>
          <w:bCs/>
          <w:sz w:val="24"/>
        </w:rPr>
        <w:tab/>
        <w:t>HASAN TAÇOY (Lefkoşa) (Yerinden) – Ondan sonra yasa değişiklik önerisi verdik ama gözden kaçırıyorsunuz. Kadük oldu o yasa.</w:t>
      </w:r>
    </w:p>
    <w:p>
      <w:pPr>
        <w:pStyle w:val="Normal"/>
        <w:jc w:val="both"/>
        <w:rPr>
          <w:bCs/>
          <w:sz w:val="24"/>
        </w:rPr>
      </w:pPr>
      <w:r>
        <w:rPr>
          <w:bCs/>
          <w:sz w:val="24"/>
        </w:rPr>
      </w:r>
    </w:p>
    <w:p>
      <w:pPr>
        <w:pStyle w:val="Normal"/>
        <w:jc w:val="both"/>
        <w:rPr>
          <w:bCs/>
          <w:sz w:val="24"/>
        </w:rPr>
      </w:pPr>
      <w:r>
        <w:rPr>
          <w:bCs/>
          <w:sz w:val="24"/>
        </w:rPr>
        <w:tab/>
        <w:t>TÜRKAY TOKEL (Devamla) – Şimdi Sayın Başbakan...</w:t>
      </w:r>
    </w:p>
    <w:p>
      <w:pPr>
        <w:pStyle w:val="Normal"/>
        <w:jc w:val="both"/>
        <w:rPr>
          <w:bCs/>
          <w:sz w:val="24"/>
        </w:rPr>
      </w:pPr>
      <w:r>
        <w:rPr>
          <w:bCs/>
          <w:sz w:val="24"/>
        </w:rPr>
      </w:r>
    </w:p>
    <w:p>
      <w:pPr>
        <w:pStyle w:val="Normal"/>
        <w:jc w:val="both"/>
        <w:rPr>
          <w:bCs/>
          <w:sz w:val="24"/>
        </w:rPr>
      </w:pPr>
      <w:r>
        <w:rPr>
          <w:bCs/>
          <w:sz w:val="24"/>
        </w:rPr>
        <w:tab/>
        <w:t>ÖZKAN MURAT (Yerinden) (Devamla) – Yanlış bir yasa yaptınız zamanınızda.</w:t>
      </w:r>
    </w:p>
    <w:p>
      <w:pPr>
        <w:pStyle w:val="Normal"/>
        <w:jc w:val="both"/>
        <w:rPr>
          <w:bCs/>
          <w:sz w:val="24"/>
        </w:rPr>
      </w:pPr>
      <w:r>
        <w:rPr>
          <w:bCs/>
          <w:sz w:val="24"/>
        </w:rPr>
      </w:r>
    </w:p>
    <w:p>
      <w:pPr>
        <w:pStyle w:val="Normal"/>
        <w:jc w:val="both"/>
        <w:rPr>
          <w:bCs/>
          <w:sz w:val="24"/>
        </w:rPr>
      </w:pPr>
      <w:r>
        <w:rPr>
          <w:bCs/>
          <w:sz w:val="24"/>
        </w:rPr>
        <w:tab/>
        <w:t>FERDİ SABİT SOYER  (Yerinden) (Devamla) – Şimdi getirdim yasayı Meclise.</w:t>
      </w:r>
    </w:p>
    <w:p>
      <w:pPr>
        <w:pStyle w:val="Normal"/>
        <w:jc w:val="both"/>
        <w:rPr>
          <w:bCs/>
          <w:sz w:val="24"/>
        </w:rPr>
      </w:pPr>
      <w:r>
        <w:rPr>
          <w:bCs/>
          <w:sz w:val="24"/>
        </w:rPr>
      </w:r>
    </w:p>
    <w:p>
      <w:pPr>
        <w:pStyle w:val="Normal"/>
        <w:jc w:val="both"/>
        <w:rPr>
          <w:bCs/>
          <w:sz w:val="24"/>
        </w:rPr>
      </w:pPr>
      <w:r>
        <w:rPr>
          <w:bCs/>
          <w:sz w:val="24"/>
        </w:rPr>
        <w:tab/>
        <w:t>TÜRKAY TOKEL (Devamla) – Sayın Başbakan; şimdi biz yapmış olabiliriz, yanlış da yapmış olabiliriz.</w:t>
      </w:r>
    </w:p>
    <w:p>
      <w:pPr>
        <w:pStyle w:val="Normal"/>
        <w:jc w:val="both"/>
        <w:rPr>
          <w:bCs/>
          <w:sz w:val="24"/>
        </w:rPr>
      </w:pPr>
      <w:r>
        <w:rPr>
          <w:bCs/>
          <w:sz w:val="24"/>
        </w:rPr>
      </w:r>
    </w:p>
    <w:p>
      <w:pPr>
        <w:pStyle w:val="Normal"/>
        <w:jc w:val="both"/>
        <w:rPr>
          <w:bCs/>
          <w:sz w:val="24"/>
        </w:rPr>
      </w:pPr>
      <w:r>
        <w:rPr>
          <w:bCs/>
          <w:sz w:val="24"/>
        </w:rPr>
        <w:tab/>
        <w:t>FERDİ SABİT SOYER  (Yerinden) (Devamla) – Yasayı sunduk Türkay Bey Meclise. Biz görüşemeyiz insanlarla.</w:t>
      </w:r>
    </w:p>
    <w:p>
      <w:pPr>
        <w:pStyle w:val="Normal"/>
        <w:jc w:val="both"/>
        <w:rPr>
          <w:bCs/>
          <w:sz w:val="24"/>
        </w:rPr>
      </w:pPr>
      <w:r>
        <w:rPr>
          <w:bCs/>
          <w:sz w:val="24"/>
        </w:rPr>
      </w:r>
    </w:p>
    <w:p>
      <w:pPr>
        <w:pStyle w:val="Normal"/>
        <w:jc w:val="both"/>
        <w:rPr>
          <w:bCs/>
          <w:sz w:val="24"/>
        </w:rPr>
      </w:pPr>
      <w:r>
        <w:rPr>
          <w:bCs/>
          <w:sz w:val="24"/>
        </w:rPr>
        <w:tab/>
        <w:t>TÜRKAY TOKEL (Devamla) – Yahu bu insanların şu anda istimlak edilen arazilerinin üzerine yol inşa edildi.</w:t>
      </w:r>
    </w:p>
    <w:p>
      <w:pPr>
        <w:pStyle w:val="Normal"/>
        <w:jc w:val="both"/>
        <w:rPr>
          <w:bCs/>
          <w:sz w:val="24"/>
        </w:rPr>
      </w:pPr>
      <w:r>
        <w:rPr>
          <w:bCs/>
          <w:sz w:val="24"/>
        </w:rPr>
      </w:r>
    </w:p>
    <w:p>
      <w:pPr>
        <w:pStyle w:val="Normal"/>
        <w:jc w:val="both"/>
        <w:rPr>
          <w:bCs/>
          <w:sz w:val="24"/>
        </w:rPr>
      </w:pPr>
      <w:r>
        <w:rPr>
          <w:bCs/>
          <w:sz w:val="24"/>
        </w:rPr>
        <w:tab/>
        <w:t>FERDİ SABİT SOYER  (Yerinden) (Devamla) – Bu insanlarla biz görüşemeyiz, yetkimiz yok. Yasa aldık, yasayı getirdik görüşelim işte.</w:t>
      </w:r>
    </w:p>
    <w:p>
      <w:pPr>
        <w:pStyle w:val="Normal"/>
        <w:jc w:val="both"/>
        <w:rPr>
          <w:bCs/>
          <w:sz w:val="24"/>
        </w:rPr>
      </w:pPr>
      <w:r>
        <w:rPr>
          <w:bCs/>
          <w:sz w:val="24"/>
        </w:rPr>
      </w:r>
    </w:p>
    <w:p>
      <w:pPr>
        <w:pStyle w:val="Normal"/>
        <w:jc w:val="both"/>
        <w:rPr>
          <w:bCs/>
          <w:sz w:val="24"/>
        </w:rPr>
      </w:pPr>
      <w:r>
        <w:rPr>
          <w:bCs/>
          <w:sz w:val="24"/>
        </w:rPr>
        <w:tab/>
        <w:t>TÜRKAY TOKEL (Devamla) – Yani şimdi Sayın Başbakan, bu insanlarla görüşemezdik?</w:t>
      </w:r>
    </w:p>
    <w:p>
      <w:pPr>
        <w:pStyle w:val="Normal"/>
        <w:jc w:val="both"/>
        <w:rPr>
          <w:bCs/>
          <w:sz w:val="24"/>
        </w:rPr>
      </w:pPr>
      <w:r>
        <w:rPr>
          <w:bCs/>
          <w:sz w:val="24"/>
        </w:rPr>
      </w:r>
    </w:p>
    <w:p>
      <w:pPr>
        <w:pStyle w:val="Normal"/>
        <w:jc w:val="both"/>
        <w:rPr>
          <w:bCs/>
          <w:sz w:val="24"/>
        </w:rPr>
      </w:pPr>
      <w:r>
        <w:rPr>
          <w:bCs/>
          <w:sz w:val="24"/>
        </w:rPr>
        <w:tab/>
        <w:t>HASAN TAÇOY (Yerinden) (Devamla) – Bütçede 25 trilyonu var ODTÜ’nün.</w:t>
      </w:r>
    </w:p>
    <w:p>
      <w:pPr>
        <w:pStyle w:val="Normal"/>
        <w:jc w:val="both"/>
        <w:rPr>
          <w:bCs/>
          <w:sz w:val="24"/>
        </w:rPr>
      </w:pPr>
      <w:r>
        <w:rPr>
          <w:bCs/>
          <w:sz w:val="24"/>
        </w:rPr>
      </w:r>
    </w:p>
    <w:p>
      <w:pPr>
        <w:pStyle w:val="Normal"/>
        <w:jc w:val="both"/>
        <w:rPr>
          <w:sz w:val="24"/>
        </w:rPr>
      </w:pPr>
      <w:r>
        <w:rPr>
          <w:bCs/>
          <w:sz w:val="24"/>
        </w:rPr>
        <w:tab/>
        <w:t xml:space="preserve">TÜRKAY TOKEL (Devamla) – Neyse, ben konuşmamı kesiyorum. Sayın Başbakanın ricası var. </w:t>
      </w:r>
      <w:r>
        <w:rPr>
          <w:sz w:val="24"/>
        </w:rPr>
        <w:t>Ben konuşmamı kesiyorum.Gerisini de, BRT’ye bir kaç lafım olacaktı ama, BTR’nin şu anda vaktimiz sınırlı. Ben Sayın Başbakanın ricası üzerine konuşmamı yarıda kesiyorum ve bıraktığım yerden daha ileriki bütçe görüşmelerinde üstünü tamamlayacağımı ifade ederek hepinize teşekkür eder, saygılar sunarım.</w:t>
      </w:r>
    </w:p>
    <w:p>
      <w:pPr>
        <w:pStyle w:val="Normal"/>
        <w:jc w:val="both"/>
        <w:rPr>
          <w:sz w:val="24"/>
        </w:rPr>
      </w:pPr>
      <w:r>
        <w:rPr>
          <w:sz w:val="24"/>
        </w:rPr>
      </w:r>
    </w:p>
    <w:p>
      <w:pPr>
        <w:pStyle w:val="Normal"/>
        <w:jc w:val="both"/>
        <w:rPr>
          <w:sz w:val="24"/>
        </w:rPr>
      </w:pPr>
      <w:r>
        <w:rPr>
          <w:sz w:val="24"/>
        </w:rPr>
        <w:tab/>
        <w:t>BAŞKAN – Buyurun Hasan Bey.</w:t>
      </w:r>
    </w:p>
    <w:p>
      <w:pPr>
        <w:pStyle w:val="Normal"/>
        <w:jc w:val="both"/>
        <w:rPr>
          <w:sz w:val="24"/>
        </w:rPr>
      </w:pPr>
      <w:r>
        <w:rPr>
          <w:sz w:val="24"/>
        </w:rPr>
      </w:r>
    </w:p>
    <w:p>
      <w:pPr>
        <w:pStyle w:val="BodyText2"/>
        <w:rPr>
          <w:bCs w:val="false"/>
          <w:sz w:val="24"/>
        </w:rPr>
      </w:pPr>
      <w:r>
        <w:rPr>
          <w:bCs w:val="false"/>
          <w:sz w:val="24"/>
        </w:rPr>
        <w:tab/>
        <w:t xml:space="preserve">HASAN TAÇOY (Lefkoşa) – Sayın Başkan, değerli milletvekilleri; pek tabii ki bugün ben konuşmamı belli bir noktadan başlamak isterdim, lakin Sayın Başbakanın anladığım kadarıyla bugün birkaç tane çok önemli toplantısı var artı bir de yurt dışı olacak. Ondan dolayı konuşmamı kısa kesmeye çalışacağım ve bu çerçevede tamamlayacağım. Tabii ki ben konuşmamı ordan başlamak istiyordum diye söze başladım, yanlış anlaşılmasın diye bunu belirttim. Şunu söyleyeyim; Hükümetimiz Hükümet Programı içerisine dış dünya üzerindeki etkinliğimizi azaltacak, Hükümetimizin dıştan yönlendirildiği intibasını yaratacak hareketlerden veya tutumlardan dikkatle kaçınacaktır ibaresi yazıldı programın içerisine. Dıştan idare edildiğimiz intibağı mı vardı ki böyle bir ibareyi yazmak meburiyetinde bıraktık. Ve böyle bir intiba diye olay mı vardır ki bundan vaz mı geçiyoruz, vazgeçebilir miyiz sorusu akıllara gelir. Şimdi bir şeyi yapıp ve yahut da sadece reklamını yapıp lafını söyleyeceksek en büyük hatayı yaparız. Olmayanları olduğu gibi, olduları olmadı gibi göstermek bizim politik çehremiz içerisinde sanki da bir olgu olmaya başladı. Bu en büyük yanlış. Biz kendi kendimizi suçluyoruz. Durup durduk yerde kendi kendimize diyoruz ki işte bizi bir intiba vardır ki bizi yönlendiriyorlar, bizi idare ediyorlar ve bu intibadan biz vazgeçeceğiz. Yahu, yapmayalım bunu kendi kendimize. Bunu yapmayalım biz kendi kendimize. Türkiye’ye de İMF yardım yapar. Ne oldu? Dünyanın her ülkesinde bir şey vardır. Avrupa Birliği Rum kesimine ne kadar yardım yaptı son 18 yılda? Amerika ne kadar yardım yaptı. Amerika her yıl bütçesine %70 Türkiye’ye, %30 Yunanistan’a, 7’ye 3 oranı korumak suretiyle yardım yapmıyor mu, o bölgeye verdiği yardımda da, koyuyor. Her bütçe yapılacağında bunun da kavgaları çıkıyor Mecliste. Rum lobisi çıkıyor diyor ki hayır 7’ye 3 olmaz, 6’ya 4 olsun ve bunu gündeme getiriyor. Ve Amerika hâlâ daha bu yardımları yapıyor. Bunlar varken şimdi kalkıp da biz kendi kendimize işte yapmış olduğumuz işbirliği protokollarıyla ve altına imza atmış olduğumuz belgelerle bu yardımları aldık diye böyle bir intiba mı var da bunu kalkıp da söyleyeceğiz? Bakınız 2003 – 2006 yılı arasında 450 milyon Dolar yardım yapılacak Kuzey Kıbrıs Türk Cumhuriyetine Türkiye Cumhuriyeti kaleminden ve bunu ek olarak 2005 Mali Yılı Bütçesine ilgili kalemden 100 milyon ilaveten bir yardım yapılacak. Yani bu süre gelen bu Ekonomik İstikrar Paketleri dizisinin devamı olan bu yeniden yapılandırma protokolu, Ekonomik İşbirliği Protokolu, kalkınma protokoluyla bu yardımlar 2006 sonuna kadar 450 milyon Dolar yerine 550 milyon Dolar, 2003 yılından bu yana Türkiye Cumhuriyetinin Kuzey Kıbrıs Türk Cumhuriyetine yapacağı katkılarla devam edecek, süregelecek. Bunları işte yazıyoruz, onay için de Meclise gönderiyoruz. Yarın öbür gün bunları tartışacağız bu salonlarda, bu kurullarda. Ve onaylayacağız bunları. Çünkü bizim Hükümetimizin, bizim devletimiz için, halkımız için yapılmış olan bir yatırımlar manzumesidir bu. Bir anlaşmalar manzumesidir ve bu Meclisin gerek ret, gerek evet oylarıyla muhalefetin ve iktidarın bu Meclisten yasalaşıp geçecek. Bunları hiç birimizin inkar etmesine gerek var mıdır? Hayır yoktur. Ama biz Kürsüleri yıllardır öyle bir şekilde okuduk, işte Yardım Heyetinin kapıları önünde yardım almaya çalışan insanlar, Yardım Heyetine giden ve para dilenen insanlar. Bakınız burda da var, Yardım Heyetine yetki veriyoruz. Türkiye Cumhuriyeti Lefkoşa Büyükelçiliği Yardım Heyeti Başkanlığına ihtiyaç göstermesi üzerine, Kuzey Kıbrıs Türk Cumhuriyetine geçici olarak görevlendirilen Türkiye Cumhuriyeti kamu kurum ve kuruluşlar personelineödenecek geçici görev yolluğu, kira tazminatı, koordinatörlük tazminatı, ek ders ücreti falan filan, TC Devlet bakanları tarafından onayı ile gerçekleşir. Yani şimdi ne oldu? Bizi bu insanlar mı idare etti oldu yani bunları yazmakla buraya? Artık bu erki kabul edelim. Biz, sizlerin de belirttiğiniz gibi eğer proje üretiyorsak ve çareleri, çözümleri biz kendimiz koyuyorsak öne, onlar bizim çarelerimiz, çözümlerimizdir. Çünkü bu işleri bu ülkede yaşayan kişiler olarak en iyi bizler biliyoruz. Sıkıntıları da, acıyı da, gerçeği de en iyi bizler biliyoruz. Bize dışardan gelen herhangi bir bilgi veyahut da emrivaki yapılırsa eğer, onların yanlış olduğunu da biliyoruz. Çünkü işin nasıl olduğunu, kendi hukuksal düzenimiz içerisinde nasıl döndüğünü, kendi yatırım alanlarımız içerisinde nasıl dönebileceğini en iyi bilenlerden biriyiz. Yıllarca çıktık bu Kürsülerden dedik ki ihaleler Kuzey Kıbrıs Türk Cumhuriyetinde yapılacak. Tüm ihaleler Kuzey Kıbrıs Türk Cumhuriyetinde yapılacak. Sanayi Odası dedi işte burda yapılması lazım, Ticaret Odası aynı şeyi söyledi, Hükümet, şimdi şu andaki hükümet muhalefetteyken aynı şeyleri söylüyordu, Kuzey Kıbrıs Türk Cumhuriyetinde yapılsın diyordu bu ihaleler. Şimdi ne oldu? Şimdi çıt yok. Neden? Çünkü idari mekanizma o gereksinimi veriyor zaten. Şimdi Türkiye Cumhuriyeti eğer gidip de Somali’de bir cami yaptıracaksa, bunun ihalesini Türkiye’de yaptırmaya hakkı vardır. Nasıl ki Kuzey Kıbrıs Türk Cumhuriyetinde bir iş yaptıracaksa, bir yol, bir asfalt yaptıracaksa kendi idaresindedir, bunu kendi bütçesine yaptırıyorsa eğer bu kendi idaresindedir, kendi şartlarına göre bunu yaptırsın. Bunu da yapmaya hakkı vardır ve onlar geliyor gündeme. Bunlar dünya gerçekleridir. Bulgaristan’da yol yapılıyor. Bulgaristan Hükümeti değildir bu yolu yapan. Bu yolu yapan Avrupa Birliğidir. 2007 yılında Avrupa Birliğine girecek Bulgaristan diye bu yol ihaleleri açıldı Brüksel’de ve Brüksel’de yapılan bu ihaleler sonucunda hem Türk firmalar, hem Avrupalı firmalar bu ihaleleri kazandı ve gitti Bulgaristan’da yol yapar. Şimdi Bulgaristan insanı kalksın ve desin ki hayır bu ihaleler burda yapılmalıdır. E, yıllarca biz bunları söyledik, biz suçlu olduk. Şimdi herhalde döndük dolaştık bir yerlere geldik, belli noktalarda birleşip buluşma imkânını yakalıyoruz gibi geliyor bana belli noktalar üzerinde. </w:t>
      </w:r>
    </w:p>
    <w:p>
      <w:pPr>
        <w:pStyle w:val="TextBody"/>
        <w:rPr>
          <w:bCs/>
          <w:sz w:val="24"/>
        </w:rPr>
      </w:pPr>
      <w:r>
        <w:rPr>
          <w:bCs/>
          <w:sz w:val="24"/>
        </w:rPr>
      </w:r>
    </w:p>
    <w:p>
      <w:pPr>
        <w:pStyle w:val="TextBody"/>
        <w:rPr>
          <w:sz w:val="24"/>
        </w:rPr>
      </w:pPr>
      <w:r>
        <w:rPr>
          <w:sz w:val="24"/>
        </w:rPr>
        <w:tab/>
        <w:t xml:space="preserve">Sayın Başkan, değerli milletvekilleri; arkadaşlarımız burdan çıktı, Sayın Başbakan özellikle geçen akşam yapmış olduğu konuşmada doğruyu söyledi. Rum kesimine giden günlük 5 bin kişi var dedi, doğrudur. Ama şunu unutmamamız lazım. Bundan 3 yıl önce Rum kesimine 2 bin kişi ve 2 bin kişiden az insan giderdi. 1700 kişiydi rakam hiç unutmam, aynı şekilde ben de sorgulanmıştım o zaman, 1700 kişiydi o zaman rakam Rum tarafına giden. Sayın Başbakan o zaman partisinin Genel Sekreteri olarak bu kürsüden 10-15 bin kişi Rum kesimine diye konuşmalar yaptı. Şimdi döndü dolaştı çark geldi aynı şeyleri başkaları burdan Hükümete söylüyor, Hükümet de bundan o zamanki hükümet nasıl tepki koyuyorsa şimdi şu anki Hükümet de aynı şekilde bu konulara tepki koydu. İşte bunlar yanlış politikalardır. Bunlar yanlış politikalardır. </w:t>
      </w:r>
    </w:p>
    <w:p>
      <w:pPr>
        <w:pStyle w:val="TextBody"/>
        <w:rPr>
          <w:sz w:val="24"/>
        </w:rPr>
      </w:pPr>
      <w:r>
        <w:rPr>
          <w:sz w:val="24"/>
        </w:rPr>
      </w:r>
    </w:p>
    <w:p>
      <w:pPr>
        <w:pStyle w:val="TextBody"/>
        <w:rPr>
          <w:sz w:val="24"/>
        </w:rPr>
      </w:pPr>
      <w:r>
        <w:rPr>
          <w:sz w:val="24"/>
        </w:rPr>
        <w:tab/>
        <w:t>ALİ GULLE (Gazi Mağusa) (Yerinden) – Kapılar açılırken hiç 10-15 bin rakamı kullanılmadı.</w:t>
      </w:r>
    </w:p>
    <w:p>
      <w:pPr>
        <w:pStyle w:val="TextBody"/>
        <w:rPr>
          <w:sz w:val="24"/>
        </w:rPr>
      </w:pPr>
      <w:r>
        <w:rPr>
          <w:sz w:val="24"/>
        </w:rPr>
      </w:r>
    </w:p>
    <w:p>
      <w:pPr>
        <w:pStyle w:val="TextBody"/>
        <w:rPr>
          <w:sz w:val="24"/>
        </w:rPr>
      </w:pPr>
      <w:r>
        <w:rPr>
          <w:sz w:val="24"/>
        </w:rPr>
        <w:tab/>
        <w:t xml:space="preserve">HASAN TAÇOY  (Devamla) – Şimdi bakınız, bir hatırlatma yapayım isterseniz, arzu ederseniz. Hatırlar mısınız bundan yaklaşık 2 yıl önceydi yanılmıyorsam kapılar dahi yeni açılmıştı ve Rum tarafına gidip çalışanlar için bir kart mekanizması geliştirilmişti ve bu kart mekanizması için de orda geçmiş gün unuttum ben, ya 9, ya 10 soru soruluyordu. Sabah kalktım, hiçbir şeyden haberim yok. O gün Kıbrıs Radyoda programa katılacağım Sayın Taylan Kav’ın. Uyandık sabahtan, meğer davullar, zurnalar almış götürmüş Lefkoşa’nın içini, haberini aldık bunun, telefon açtık bilgisini alalım diye Polis Genel Müdüründen. Polis Genel Müdürü ile konuştum, görüştüm, bana ordaki soruları saydı. İddia edilmiş olan ve vergi amaçları için sorulmuş olan bir soru telafuz ediliyordu, tartışılıyordu, o soru o soruların içinde yoktu. O, özellikle ne kadar geliriniz var, vergi amaçları için sorulduğu iddia edilen o soruların içinde yoktu. Ve bugün aynen uygulamada olan o soru manzumesinin bir devamı. O zaman da aynıydı, hiçbir değişiklik yapılmadı onda ama ne oldu sabah sabah, saatın 06.00'sında davul-zurna da bulundu orda ve bu insanlar Lefkoşa'nın içini dört döndüler, davul-zurna ile yürüdüler ve işte Ulusal Birlik Partisi, Rum tarafında çalışan insanlardan vergi alıyor dediler. Ondan sonra da çıkıyoruz Kürsüye ve diyoruz ki Ulusal Birlik Partisi bu insanlara izin vermek için Rum tarafında çalışsın ki çoğu Ulusal Birlik Partisi döneminden izin alan insanlardı oraya gidip de çalışan insanlar. Zorlandılar gelsinler de partiye üye olsunlar ona göre izin alsınlar. E, bu Ulusal Birlik Partisine karşı miting nasıl oldu da gerçekleşti öyleyse! Madem Ulusal Birlik Partisine kayıt yaptırdık bunların hepsini. Ben bunu da çok merak ederim yahu, yani öyle şeyler konuşuyoruz ki, öyle şeylerle uğraşıyoruz ki hiçbir anlamı ve önemi yok. Hiçbir anlamı ve önemi yok. </w:t>
      </w:r>
    </w:p>
    <w:p>
      <w:pPr>
        <w:pStyle w:val="Normal"/>
        <w:jc w:val="both"/>
        <w:rPr>
          <w:sz w:val="24"/>
        </w:rPr>
      </w:pPr>
      <w:r>
        <w:rPr>
          <w:sz w:val="24"/>
        </w:rPr>
      </w:r>
    </w:p>
    <w:p>
      <w:pPr>
        <w:pStyle w:val="Normal"/>
        <w:jc w:val="both"/>
        <w:rPr>
          <w:sz w:val="24"/>
        </w:rPr>
      </w:pPr>
      <w:r>
        <w:rPr>
          <w:sz w:val="24"/>
        </w:rPr>
        <w:tab/>
        <w:t xml:space="preserve">ALİ GULLE (Gazi Mağusa) (Yerinden) - İşte baskı ile bir yere kadar gelirsiniz de onun için. </w:t>
      </w:r>
    </w:p>
    <w:p>
      <w:pPr>
        <w:pStyle w:val="Normal"/>
        <w:jc w:val="both"/>
        <w:rPr>
          <w:sz w:val="24"/>
        </w:rPr>
      </w:pPr>
      <w:r>
        <w:rPr>
          <w:sz w:val="24"/>
        </w:rPr>
      </w:r>
    </w:p>
    <w:p>
      <w:pPr>
        <w:pStyle w:val="Normal"/>
        <w:jc w:val="both"/>
        <w:rPr>
          <w:sz w:val="24"/>
        </w:rPr>
      </w:pPr>
      <w:r>
        <w:rPr>
          <w:sz w:val="24"/>
        </w:rPr>
        <w:tab/>
        <w:t xml:space="preserve">HASAN TAÇOY (Devamla) - Baskının kim tarafından ve nasıl yapıldığını Sayın Gulle isterseniz size her an isbat edebilirim. Baskı nasıldır ve nasıl yapılmaktadır her an görebiliriz. </w:t>
      </w:r>
    </w:p>
    <w:p>
      <w:pPr>
        <w:pStyle w:val="Normal"/>
        <w:jc w:val="both"/>
        <w:rPr>
          <w:sz w:val="24"/>
        </w:rPr>
      </w:pPr>
      <w:r>
        <w:rPr>
          <w:sz w:val="24"/>
        </w:rPr>
      </w:r>
    </w:p>
    <w:p>
      <w:pPr>
        <w:pStyle w:val="Normal"/>
        <w:jc w:val="both"/>
        <w:rPr>
          <w:sz w:val="24"/>
        </w:rPr>
      </w:pPr>
      <w:r>
        <w:rPr>
          <w:sz w:val="24"/>
        </w:rPr>
        <w:tab/>
        <w:t xml:space="preserve">Sayın Başkan, değerli milletvekilleri; bu gibi konuların hassasiyetini gerçekten bizim arzulamış olduğumuz ve görmek istediğimiz o güzel Kuzey Kıbrıs Türk Cumhuriyeti ve hepimizin kürsülere çıkıp seçimlerde oy isterken işte daha iyiye, daha güzele, daha refaha diye bağırmış olduğumuz o kürsülerden istemiş olduğumuz o oyların karşılığını vermek için bu gibi konuşmalar şart mıdır? Bu halkı bir o kadar daha bölmemiz şart mıdır? Eğer şartsa ona göre çıkarız burdan konuşuruz, o gibi konuşmalar yaparız buralarda. Böyle bir niyetimiz yok, ne sizin, ne de bizim. Burda bir bütünlük için uğraşmalıyız. Ha, o bütünlüğü de hep birlikte yakalayabiliriz. Ha eleştireceğiz, yapılan işleri eleştireceğiz tabii. </w:t>
      </w:r>
    </w:p>
    <w:p>
      <w:pPr>
        <w:pStyle w:val="Normal"/>
        <w:jc w:val="both"/>
        <w:rPr>
          <w:sz w:val="24"/>
        </w:rPr>
      </w:pPr>
      <w:r>
        <w:rPr>
          <w:sz w:val="24"/>
        </w:rPr>
      </w:r>
    </w:p>
    <w:p>
      <w:pPr>
        <w:pStyle w:val="Normal"/>
        <w:jc w:val="both"/>
        <w:rPr>
          <w:sz w:val="24"/>
        </w:rPr>
      </w:pPr>
      <w:r>
        <w:rPr>
          <w:sz w:val="24"/>
        </w:rPr>
        <w:tab/>
        <w:t>Sayın Başkan, değerli milletvekilleri; bütçeye geçmeden önce Türk Hava Kurumunun daha önce Ulusal Birlik Partisi - Demokrat Parti zamanında Meclise sunulmuş olan bir yasa tasarısı var. Bu Yasa Tasarısına göre Türk Hava Kurumu kapatılacaktı ve idaresi de askere devredilecekti. Neden? Çünkü bu ülkenin bulunmuş olduğu jeolojik ve politik siyasi konumu itibariyle oranın Türk Hava Kurumunun daha farklı yöntemlerle kullanılabileceği aşikar ve net ortadaydı. Bu çerçevede Türk Hava Kurumunun gerekli değişiklikleri yapılarak gerçekten ülke gençliğine ve kolluk güçlerimize yardımcı olabileceği çerçevede bir ortamda olması iddia edilerek böyle bir yasa tasarısı bu Meclisten istenmişti ve Bakanlar Kurulunan bu Meclise böyle bir yasa gönderilmişti ama ne oldu? Biz burda işte çeşitli tartışmalara yol açtık ve o yasa tasarısını o günlerde yapamadık. Şimdi ise bunu sivile bağlıyoruz. Şimdi bu ülkede tartışma konusu olan bir kaç tane kurum var, nedir bunlar? Hepsi de para ile iştigal eden konu, konumda olan yerler işte Kıbrıs Türk Hava Yolları belli bir miktar parası var içerde. Türk Hava Kurumu her biletten, her satılan biletten belli bir miktar para aldığı için belli bir nakdi parası olan bir yer ve bu yerler her zaman için işte soru işaretleri insanlarımız buralarda ne yapıyor?</w:t>
      </w:r>
    </w:p>
    <w:p>
      <w:pPr>
        <w:pStyle w:val="Normal"/>
        <w:jc w:val="both"/>
        <w:rPr>
          <w:sz w:val="24"/>
        </w:rPr>
      </w:pPr>
      <w:r>
        <w:rPr>
          <w:sz w:val="24"/>
        </w:rPr>
      </w:r>
    </w:p>
    <w:p>
      <w:pPr>
        <w:pStyle w:val="Normal"/>
        <w:jc w:val="both"/>
        <w:rPr>
          <w:sz w:val="24"/>
        </w:rPr>
      </w:pPr>
      <w:r>
        <w:rPr>
          <w:sz w:val="24"/>
        </w:rPr>
        <w:tab/>
        <w:t>(Meclis Başkanı Sayın Fatma Ekenoğlu Meclis Başkanlık Kürsüsünü Sayın Hasan Bozer'e devreder.)</w:t>
      </w:r>
    </w:p>
    <w:p>
      <w:pPr>
        <w:pStyle w:val="Normal"/>
        <w:jc w:val="both"/>
        <w:rPr>
          <w:sz w:val="24"/>
        </w:rPr>
      </w:pPr>
      <w:r>
        <w:rPr>
          <w:sz w:val="24"/>
        </w:rPr>
      </w:r>
    </w:p>
    <w:p>
      <w:pPr>
        <w:pStyle w:val="BodyText2"/>
        <w:rPr>
          <w:bCs w:val="false"/>
          <w:sz w:val="24"/>
        </w:rPr>
      </w:pPr>
      <w:r>
        <w:rPr>
          <w:bCs w:val="false"/>
          <w:sz w:val="24"/>
        </w:rPr>
        <w:tab/>
        <w:t>Soruşturma komitesi istedik, araştırma komitesi istedi Sayın Demokrat Parti Grubu. Bu komite kurulacak ama biz bu gibi yerlerde daha farklı bir yapının oluşması için ve bunların özerkliğinin oralarda olması için herhangi bir gayret sarfetmedik. İşin kolaycılığına gittik her zaman bizde, sizde. Biz başka bir yöne çektik, sizde şimdi Spor Bakanlığına bağlıyorsunuz bu yeri. Yani bu aradaki gerginlik ortamı bir özerk kuruluşu, kurumu devletin bünyesine alma ve bütçeleştirme ve bütçenin içerisinden bunu idare etme ve heralde şimdi bütçeleştikten sonra o biletlerdeki katkı payları da kalkacaktır ortadan yasa ile birlikte. Hep onnlar ortadan kalkacak ve oranın gelirleri de direk olarak bütçeye aktarılacak, şimdi şu andaki birikimleri bütçeye aktarılacak, ondan sonra bir başka geliri olmayacak. Veyahut da çıkıp da kurban derileri toplanmayacak. Yani bunlar ne olacak, bunlar hangi yasa ile idame edilecek, bunlar nasıl yapılacak? Bu gibi olayları nasıl gündeme getireceğiz gibi konuları çok hızlı hareket etmek için yapmış olduğunuz bazı hareketlerin önüne getirebileceğimiz, nasıl idare edilecek, nasıl, ne konumda idare edilecekleri maalesef koymuyoruz. Hemen işte kapattık. Yasa burda, önümde 5 madde. 3’üncü maddesi tüm faaliyetleri sona erer, feshedilir ve sona erer. 4’üncü maddesi tüm parası hazineye irak kaydedilir. Bitti, konu kapandı. 2 madde ile konu kapandı. Şimdi bunların oturulup iyice düşünülüp ona göre bir politik çizgi üzerinde hareket edilmesi ve en azından yasal çerçevede nasıl uygulanabileceği gündeme getirilmesi gerekir inancı içindeyim.</w:t>
      </w:r>
    </w:p>
    <w:p>
      <w:pPr>
        <w:pStyle w:val="Normal"/>
        <w:jc w:val="both"/>
        <w:rPr>
          <w:bCs/>
          <w:sz w:val="24"/>
        </w:rPr>
      </w:pPr>
      <w:r>
        <w:rPr>
          <w:bCs/>
          <w:sz w:val="24"/>
        </w:rPr>
      </w:r>
    </w:p>
    <w:p>
      <w:pPr>
        <w:pStyle w:val="Normal"/>
        <w:jc w:val="both"/>
        <w:rPr>
          <w:sz w:val="24"/>
        </w:rPr>
      </w:pPr>
      <w:r>
        <w:rPr>
          <w:sz w:val="24"/>
        </w:rPr>
        <w:tab/>
        <w:t xml:space="preserve">Sayın Başkan, değerli milletvekilleri; bugün bu Mecliste geçen gün mülk konusunda yaptığımız tartışmalar çerçevesinde birçok avukat arkadaştan ben görüş istedim. Yazılı görüş gönderen de var, sözlü görüş gönderen de var. Ve dün, geçen gün yapılmış olan dağıtımda elimize geçen evraklar içerisinde bir yasa tasarısı. Tabii ki günü geldiğinde bunları daha detaylı konuşacağız. Bir yasa tasarısı. Burda yabancı kişi adli görevle veya icra memuru olmadığı halde adli görevli veya icra memuru gibi davranırsa hapse atacağımızdan bahseder veyahut da 3 yıl ceza kesebileceğimizden yazılıyor burda. Şimdi bu acele posta servisleri var özel şirketler. İşte nedir? TNT’dir, bilmem delivery servisleri. Bunlara verilirse eğer bu icra mektupları, bu celpnameler ve bunlar vasıtası ile gönderilir, ne yapacağız bu icrayı getiren kişiyi  alıp da içeri mi atacağız? Nasıl yapacağız? Veyahut da bir Kuzey Kıbrıs Türk Cumhuriyeti vatandaşı bunu getirirse ve teslim ederse onu da ne yapacağız? Bu Yasa kapsamaz onu. Bunlara ne yapacağız? Bunların hepsinin, ondan dolayı diyorum ben bir komite kurulsun, sadece bu iş üzerinde yoğunlaşsın, bu işi düşünsün. Başka bir şey olmasın belleğinde, sadece bununla yatsın, kalksın, uyusun, uyansın ve üretsin, onunla yoğrulsun. Sadece bu işlerle yoğrulsun adam. Hiç başka birşey düşünmesin. Bunu yapalım. Ha, yanlış mıdır? Bana sorarsanız değil. Kendi içimden geçen değil ama pürüzler de vardır. Yanlış olmamasına rağmen pürüzleri vardır. Bunların tümünün aceleye gelmeden çözümlenebilmesinin şartlarını bulmamız lazım bizim. </w:t>
      </w:r>
    </w:p>
    <w:p>
      <w:pPr>
        <w:pStyle w:val="Normal"/>
        <w:jc w:val="both"/>
        <w:rPr>
          <w:sz w:val="24"/>
        </w:rPr>
      </w:pPr>
      <w:r>
        <w:rPr>
          <w:sz w:val="24"/>
        </w:rPr>
      </w:r>
    </w:p>
    <w:p>
      <w:pPr>
        <w:pStyle w:val="Normal"/>
        <w:jc w:val="both"/>
        <w:rPr/>
      </w:pPr>
      <w:r>
        <w:rPr>
          <w:sz w:val="24"/>
        </w:rPr>
        <w:tab/>
        <w:t>Sayın Başkan, değerli milletvekilleri; geçen akşam Sayın Başbakan burdaki konuşmasında bize rakamlar verdi ve dedi ki mahalli gelirler 2005’te %63.4 ile 36.6 oldu diye bahsetti ve diğer yılların da gelirlerini verdi bize. Ben aldım 2000 yılının gelirlerini. 180 milyar öz gelir, 10 milyar fon gelirleri. TC yardımları 97 milyar 600 milyon, borçlanma 32 milyar 926 milyon. Toplam 320 milyar 526 milyon gelir bütçesi, 190 böl 320’ye, %59.3 yerel kaynaklar. Bize verilen rakamlar burda 53.2.</w:t>
      </w:r>
    </w:p>
    <w:p>
      <w:pPr>
        <w:pStyle w:val="Normal"/>
        <w:jc w:val="both"/>
        <w:rPr>
          <w:sz w:val="24"/>
        </w:rPr>
      </w:pPr>
      <w:r>
        <w:rPr>
          <w:sz w:val="24"/>
        </w:rPr>
      </w:r>
    </w:p>
    <w:p>
      <w:pPr>
        <w:pStyle w:val="Normal"/>
        <w:jc w:val="both"/>
        <w:rPr>
          <w:sz w:val="24"/>
        </w:rPr>
      </w:pPr>
      <w:r>
        <w:rPr>
          <w:sz w:val="24"/>
        </w:rPr>
        <w:tab/>
        <w:t>BAŞBAKAN FERDİ SABİT SOYER   (Yerinden) – 2001.</w:t>
      </w:r>
    </w:p>
    <w:p>
      <w:pPr>
        <w:pStyle w:val="Normal"/>
        <w:jc w:val="both"/>
        <w:rPr>
          <w:sz w:val="24"/>
        </w:rPr>
      </w:pPr>
      <w:r>
        <w:rPr>
          <w:sz w:val="24"/>
        </w:rPr>
      </w:r>
    </w:p>
    <w:p>
      <w:pPr>
        <w:pStyle w:val="Normal"/>
        <w:jc w:val="both"/>
        <w:rPr>
          <w:sz w:val="24"/>
        </w:rPr>
      </w:pPr>
      <w:r>
        <w:rPr>
          <w:sz w:val="24"/>
        </w:rPr>
        <w:tab/>
        <w:t xml:space="preserve">HASAN TAÇOY  (Devamla) – Pardon, benim söylediğim 2000. 2001’in 282 milyar 631 milyon öz gelir ve fon gelirleri toplamı. TC yardımları ve borçlanma 126 milyar 416 milyon, toplam 409 milyar 047 milyon. 282 milyar 631 milyonu bölersek 409 milyara %69.1, bize verilen rakam %53.2 yerel gelirler. </w:t>
      </w:r>
    </w:p>
    <w:p>
      <w:pPr>
        <w:pStyle w:val="Normal"/>
        <w:jc w:val="both"/>
        <w:rPr>
          <w:sz w:val="24"/>
        </w:rPr>
      </w:pPr>
      <w:r>
        <w:rPr>
          <w:sz w:val="24"/>
        </w:rPr>
      </w:r>
    </w:p>
    <w:p>
      <w:pPr>
        <w:pStyle w:val="Normal"/>
        <w:jc w:val="both"/>
        <w:rPr/>
      </w:pPr>
      <w:r>
        <w:rPr>
          <w:sz w:val="24"/>
        </w:rPr>
        <w:tab/>
        <w:t>Şimdi...</w:t>
      </w:r>
    </w:p>
    <w:p>
      <w:pPr>
        <w:pStyle w:val="Normal"/>
        <w:jc w:val="both"/>
        <w:rPr>
          <w:sz w:val="24"/>
        </w:rPr>
      </w:pPr>
      <w:r>
        <w:rPr>
          <w:sz w:val="24"/>
        </w:rPr>
      </w:r>
    </w:p>
    <w:p>
      <w:pPr>
        <w:pStyle w:val="Normal"/>
        <w:jc w:val="both"/>
        <w:rPr>
          <w:sz w:val="24"/>
        </w:rPr>
      </w:pPr>
      <w:r>
        <w:rPr>
          <w:sz w:val="24"/>
        </w:rPr>
        <w:tab/>
        <w:t xml:space="preserve">BAŞBAKAN FERDİ SABİT SOYER (Yerinden) - Mahalli gelirler artı fon. </w:t>
      </w:r>
    </w:p>
    <w:p>
      <w:pPr>
        <w:pStyle w:val="Normal"/>
        <w:jc w:val="both"/>
        <w:rPr>
          <w:sz w:val="24"/>
        </w:rPr>
      </w:pPr>
      <w:r>
        <w:rPr>
          <w:sz w:val="24"/>
        </w:rPr>
      </w:r>
    </w:p>
    <w:p>
      <w:pPr>
        <w:pStyle w:val="Normal"/>
        <w:jc w:val="both"/>
        <w:rPr>
          <w:sz w:val="24"/>
        </w:rPr>
      </w:pPr>
      <w:r>
        <w:rPr>
          <w:sz w:val="24"/>
        </w:rPr>
        <w:tab/>
        <w:t>HASAN TAÇOY (Devamla) - Evet, şimdi bu fonlar heralde siz fonları içine koymadınız bilmiyorum ben nasıl yaptığınızı.</w:t>
      </w:r>
    </w:p>
    <w:p>
      <w:pPr>
        <w:pStyle w:val="Normal"/>
        <w:jc w:val="both"/>
        <w:rPr>
          <w:sz w:val="24"/>
        </w:rPr>
      </w:pPr>
      <w:r>
        <w:rPr>
          <w:sz w:val="24"/>
        </w:rPr>
      </w:r>
    </w:p>
    <w:p>
      <w:pPr>
        <w:pStyle w:val="Normal"/>
        <w:jc w:val="both"/>
        <w:rPr>
          <w:sz w:val="24"/>
        </w:rPr>
      </w:pPr>
      <w:r>
        <w:rPr>
          <w:sz w:val="24"/>
        </w:rPr>
        <w:tab/>
        <w:t xml:space="preserve">FERDİ SABİT SOYER (Yerinden) (Devamla) -  Mahalli gelirler artı fon. </w:t>
      </w:r>
    </w:p>
    <w:p>
      <w:pPr>
        <w:pStyle w:val="Normal"/>
        <w:jc w:val="both"/>
        <w:rPr>
          <w:sz w:val="24"/>
        </w:rPr>
      </w:pPr>
      <w:r>
        <w:rPr>
          <w:sz w:val="24"/>
        </w:rPr>
      </w:r>
    </w:p>
    <w:p>
      <w:pPr>
        <w:pStyle w:val="Normal"/>
        <w:jc w:val="both"/>
        <w:rPr>
          <w:sz w:val="24"/>
        </w:rPr>
      </w:pPr>
      <w:r>
        <w:rPr>
          <w:sz w:val="24"/>
        </w:rPr>
        <w:tab/>
        <w:t xml:space="preserve">HASAN TAÇOY (Devamla) - Evet, onu söylüyorum. mahalli gelirler artı fon. Şimdi bu fonlar zaten birikti birikti birikti o günden bugüne kadar ve geldi geçen yıl daha önce yapmış olduğumuz mali protol çerçevesinde, Anavatan Türkiyemizle yapmış olduğumuz mali protokol çerçevesinde orda birikmiş olan 95 trilyon 209 milyar 043 milyon lira daha da gider Türk Lirası, geçen yıl elde edilen fiyat istikrar fonundaki toplam 175 trilyon lira para ile birleştirildi ve 270 trilyon olarak bizim bütçemizin içerisinde yer aldı. Geçen yılki bütçeye fon gelirlerinin artış sebebi bunlar. Ha, yıllardır arta gelen ve biriken miktarın bugünlere kadar taşınması ve bugünlerde onun bu rakamların içerisinde gösterilmesi gerçekten ehemmiyet vericidir ve bunlar da bize gelir olarak işlenmektedir hepsi de tümden ama bu iki kalem bir anda işlendi diye bu fon gelirlerinde çok büyük bir artış görülmektedir orda, 2004 Yılı Bütçesindeki fon gelirleri benim de dikkatimi çekti o çalışmayı yaparken 2004 yılı fon gelirlerine bundan dolayı Sayın Maliye Bakanına soru sorma ihtiyacı hissettim ve bunun, bu gelirlerin nerden dolayı bu kadar arttığını incelemek istedim ve vermiş olduğu yanıtta da bunu gördük. Onun için yılların birikimi olan bu paraların artık bu kalemlere aktarılması ve bu kalemlerin içerisinde yer alması da mevzu bahis olmaktadır. </w:t>
      </w:r>
    </w:p>
    <w:p>
      <w:pPr>
        <w:pStyle w:val="Normal"/>
        <w:jc w:val="both"/>
        <w:rPr>
          <w:sz w:val="24"/>
        </w:rPr>
      </w:pPr>
      <w:r>
        <w:rPr>
          <w:sz w:val="24"/>
        </w:rPr>
      </w:r>
    </w:p>
    <w:p>
      <w:pPr>
        <w:pStyle w:val="Normal"/>
        <w:jc w:val="both"/>
        <w:rPr>
          <w:sz w:val="24"/>
        </w:rPr>
      </w:pPr>
      <w:r>
        <w:rPr>
          <w:sz w:val="24"/>
        </w:rPr>
        <w:tab/>
        <w:t>Sayın Başkan, değerli milletvekilleri; bütçenin içerisinde pek tabii ki Başbakanlıkta bir çok olay var. Bu olaylardan bir tanesi; televizyon verici merkezleri ve BRT'nin geliştirilmesi konusu ile ilgili Başbakanlık Bütçesine konmuş olan bir kalem 500 milyar, yayın ve yayın hizmetleri televizyon  verici merkezlerinin ve BRT'nin geliştirilmesi projesi. Şimdi ben bir kaç gündür bizim özel basında da, devlet medyasında veyahut da BRT'yi diyeceğim, ben kendim takip edemesem bile arkadaşlarım, evdekiler, dışardaki insanlara devamlı surette ikazımdır söylüyorum takip etsinler bilgi versinler ve bu bilgiler geliyor. Sabahleyin Sayın Akcıncı değindi bu konuya, akşam örneğin BRT bu Meclis çalışamlarını, dünkü Meclis çalışmalarını kaç dakika gösterdi canlı yayın yoktu. Şimdi de yoktur canlı yayın. Kaç dakika verdi haberlerde Meclis çalışmalarını? Bugünkü gazeteleri alın, medyayı alın sayfaları karıştırın, ne kadar basın yer verdi Meclis çalışmalarına, ki burdan hem bazı hatalar gündeme getirildi dün bazı yanlışlıklar, bazı nüshalar gündeme getirildi, bazı olaylar eleştirildi, fikirler ortaya kondu, öneriler yapıldı. Sayın Bakan öneri yaptı, muhalefet liderleri, muhalefet ekipleri öneriler yaptı.</w:t>
      </w:r>
    </w:p>
    <w:p>
      <w:pPr>
        <w:pStyle w:val="Normal"/>
        <w:jc w:val="both"/>
        <w:rPr>
          <w:sz w:val="24"/>
        </w:rPr>
      </w:pPr>
      <w:r>
        <w:rPr>
          <w:sz w:val="24"/>
        </w:rPr>
      </w:r>
    </w:p>
    <w:p>
      <w:pPr>
        <w:pStyle w:val="Normal"/>
        <w:jc w:val="both"/>
        <w:rPr>
          <w:sz w:val="24"/>
        </w:rPr>
      </w:pPr>
      <w:r>
        <w:rPr>
          <w:sz w:val="24"/>
        </w:rPr>
        <w:tab/>
        <w:t xml:space="preserve">MUSTAFA YEKTAOĞLU (Lefkoşa) (Yerinden) - Aynı şeyler saatlerce söylendi, bir gün sonra tekrar söylendi aynı cümleler.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hiç yanıt vermeyeceğim, hiç yanıt vermeyeceğim Sayın Yektaoğlu size. </w:t>
      </w:r>
    </w:p>
    <w:p>
      <w:pPr>
        <w:pStyle w:val="Normal"/>
        <w:jc w:val="both"/>
        <w:rPr>
          <w:sz w:val="24"/>
        </w:rPr>
      </w:pPr>
      <w:r>
        <w:rPr>
          <w:sz w:val="24"/>
        </w:rPr>
      </w:r>
    </w:p>
    <w:p>
      <w:pPr>
        <w:pStyle w:val="Normal"/>
        <w:jc w:val="both"/>
        <w:rPr>
          <w:sz w:val="24"/>
        </w:rPr>
      </w:pPr>
      <w:r>
        <w:rPr>
          <w:sz w:val="24"/>
        </w:rPr>
        <w:tab/>
        <w:t xml:space="preserve">AHMET KÂŞİF (Gazi Mağusa) (Yerinden) – Önceki yılların tutanaklarını okumasını tavsiye ederim. </w:t>
      </w:r>
    </w:p>
    <w:p>
      <w:pPr>
        <w:pStyle w:val="Normal"/>
        <w:jc w:val="both"/>
        <w:rPr>
          <w:sz w:val="24"/>
        </w:rPr>
      </w:pPr>
      <w:r>
        <w:rPr>
          <w:sz w:val="24"/>
        </w:rPr>
      </w:r>
    </w:p>
    <w:p>
      <w:pPr>
        <w:pStyle w:val="TextBody"/>
        <w:rPr>
          <w:sz w:val="24"/>
        </w:rPr>
      </w:pPr>
      <w:r>
        <w:rPr>
          <w:sz w:val="24"/>
        </w:rPr>
        <w:tab/>
        <w:t xml:space="preserve">HASAN TAÇOY  (Devamla) – Hiç yanıt vermem kendisine. Yeni bir arkadaşımızdır, heyecanlı bir arkadaşımızdır, hemen böyle parlar ve konuşur. Konuşsun milletvekilinin hakkıdır, konuşacak, sorgulayacak da. </w:t>
      </w:r>
    </w:p>
    <w:p>
      <w:pPr>
        <w:pStyle w:val="Normal"/>
        <w:jc w:val="both"/>
        <w:rPr>
          <w:sz w:val="24"/>
        </w:rPr>
      </w:pPr>
      <w:r>
        <w:rPr>
          <w:sz w:val="24"/>
        </w:rPr>
      </w:r>
    </w:p>
    <w:p>
      <w:pPr>
        <w:pStyle w:val="Normal"/>
        <w:jc w:val="both"/>
        <w:rPr>
          <w:sz w:val="24"/>
        </w:rPr>
      </w:pPr>
      <w:r>
        <w:rPr>
          <w:sz w:val="24"/>
        </w:rPr>
        <w:tab/>
        <w:t>MUSTAFA YEKTAOĞLU (Yerinden) (Devamla) – Gerçeği duyunca böyle konuşun.</w:t>
      </w:r>
    </w:p>
    <w:p>
      <w:pPr>
        <w:pStyle w:val="Normal"/>
        <w:jc w:val="both"/>
        <w:rPr>
          <w:sz w:val="24"/>
        </w:rPr>
      </w:pPr>
      <w:r>
        <w:rPr>
          <w:sz w:val="24"/>
        </w:rPr>
      </w:r>
    </w:p>
    <w:p>
      <w:pPr>
        <w:pStyle w:val="Normal"/>
        <w:jc w:val="both"/>
        <w:rPr>
          <w:sz w:val="24"/>
        </w:rPr>
      </w:pPr>
      <w:r>
        <w:rPr>
          <w:sz w:val="24"/>
        </w:rPr>
        <w:tab/>
        <w:t xml:space="preserve">HASAN TAÇOY  (Devamla) – O konuştuk sonra da öğrenecek. Dışarda da sorgulayacak ve öğrenecek bazı şeyleri. Öğrendikten sonra da vazgeçecek sorgulamadan. Onun için ben ona hiçbir şey söylememe gerek yok. </w:t>
      </w:r>
    </w:p>
    <w:p>
      <w:pPr>
        <w:pStyle w:val="Normal"/>
        <w:jc w:val="both"/>
        <w:rPr>
          <w:sz w:val="24"/>
        </w:rPr>
      </w:pPr>
      <w:r>
        <w:rPr>
          <w:sz w:val="24"/>
        </w:rPr>
      </w:r>
    </w:p>
    <w:p>
      <w:pPr>
        <w:pStyle w:val="Normal"/>
        <w:jc w:val="both"/>
        <w:rPr>
          <w:sz w:val="24"/>
        </w:rPr>
      </w:pPr>
      <w:r>
        <w:rPr>
          <w:sz w:val="24"/>
        </w:rPr>
        <w:tab/>
        <w:t xml:space="preserve">Şimdi bu 500 milyarlık bir meblağ vardır burda olan ve bu meblağ inşallah ki kullanılır ve gerçekten amacına uygun bir şekilde kendi yayınlarımızın tüm dünyadan izlenebilecek şekilde uyduya çıkmasını sağlarız. Amaç edilen, murad edilen, Hükümet Programında yazılmış olduğu gibi. Hükümet Programı ile bütçe arasında uyum var burda ve bunun gerçekten olabilmesi, olması bizi memnun eder. Nedeni ise Kuzey Kıbrıs Türk Cumhuriyetinin sesi değişik kanallardan, değişik noktalardan dünyanın birçok yerine ve birçok yerinde yaşayan Türklere özellikle, ulaşabilme imkânını ve Kıbrıs Türkünün haklı sesini duyurma imkânını bulur diye düşünüyorum. Ondan dolayı ben bunu takdir ederim. İyi bir proje, güzel bir proje, bu yapılsın. Ama yapılırken de bazı çalışmalara gerçekten önem verilmesi lazım. Sabahleyin bir arkadaşımla tartışıyorum ve Singapur gündeme geldi. Singapur’da nedir; insanların siyasete karşı olan duyarlılığı sıfır. Neden? İşte bu bahsettiğim sebeplerden dolayı. Ne medyanın ilgisi var, ne bilmem neyin ilgisi var. Siyasi, siyasetçi toplanır, kendine göre bazı, tabii ki ordaki çalışma ortamları çok farklıdır. Lobi diye isimlendirin ve grupların yapmış olduğu baskılarla alınmış olan birçok karar vardır, bu kararlar menfi kararlar da olur genellikle ama halkı hiç ilgilendirmez, çünkü ekonomik çark kendi içerisinde döner gider. Orda öyle bir düzen kurulmuştur, ekonomik düzen kurulmuştur ki hiç kimsenin siyasetin içerisindeki olaylardan veyahut da döngülerden umuru bile olmaz. Böyle bir soğukluk vardır o toplumlarda. </w:t>
      </w:r>
    </w:p>
    <w:p>
      <w:pPr>
        <w:pStyle w:val="Normal"/>
        <w:jc w:val="both"/>
        <w:rPr>
          <w:sz w:val="24"/>
        </w:rPr>
      </w:pPr>
      <w:r>
        <w:rPr>
          <w:sz w:val="24"/>
        </w:rPr>
      </w:r>
    </w:p>
    <w:p>
      <w:pPr>
        <w:pStyle w:val="Normal"/>
        <w:jc w:val="both"/>
        <w:rPr>
          <w:sz w:val="24"/>
        </w:rPr>
      </w:pPr>
      <w:r>
        <w:rPr>
          <w:sz w:val="24"/>
        </w:rPr>
        <w:tab/>
        <w:t>SALİH İZBUL (Girne) (Yerinden) – Gelişmiş ülkelerin çoğunda bu var.</w:t>
      </w:r>
    </w:p>
    <w:p>
      <w:pPr>
        <w:pStyle w:val="Normal"/>
        <w:jc w:val="both"/>
        <w:rPr>
          <w:sz w:val="24"/>
        </w:rPr>
      </w:pPr>
      <w:r>
        <w:rPr>
          <w:sz w:val="24"/>
        </w:rPr>
      </w:r>
    </w:p>
    <w:p>
      <w:pPr>
        <w:pStyle w:val="Normal"/>
        <w:jc w:val="both"/>
        <w:rPr>
          <w:sz w:val="24"/>
        </w:rPr>
      </w:pPr>
      <w:r>
        <w:rPr>
          <w:sz w:val="24"/>
        </w:rPr>
        <w:tab/>
        <w:t>HASAN TAÇOY  (Devamla) – Yok, çoğunda değil. Mesela Amerika’da yok.</w:t>
      </w:r>
    </w:p>
    <w:p>
      <w:pPr>
        <w:pStyle w:val="Normal"/>
        <w:jc w:val="both"/>
        <w:rPr>
          <w:sz w:val="24"/>
        </w:rPr>
      </w:pPr>
      <w:r>
        <w:rPr>
          <w:sz w:val="24"/>
        </w:rPr>
      </w:r>
    </w:p>
    <w:p>
      <w:pPr>
        <w:pStyle w:val="Normal"/>
        <w:jc w:val="both"/>
        <w:rPr>
          <w:sz w:val="24"/>
        </w:rPr>
      </w:pPr>
      <w:r>
        <w:rPr>
          <w:sz w:val="24"/>
        </w:rPr>
        <w:tab/>
        <w:t xml:space="preserve">SALİH İZBUL (Yerinden) (Devamla) – Vardır orda da. Yok yani kötü birşey olarak söylemiyorum. Gelişmiş ülkelerin çoğunda var. </w:t>
      </w:r>
    </w:p>
    <w:p>
      <w:pPr>
        <w:pStyle w:val="Normal"/>
        <w:jc w:val="both"/>
        <w:rPr>
          <w:sz w:val="24"/>
        </w:rPr>
      </w:pPr>
      <w:r>
        <w:rPr>
          <w:sz w:val="24"/>
        </w:rPr>
      </w:r>
    </w:p>
    <w:p>
      <w:pPr>
        <w:pStyle w:val="Normal"/>
        <w:jc w:val="both"/>
        <w:rPr/>
      </w:pPr>
      <w:r>
        <w:rPr>
          <w:sz w:val="24"/>
        </w:rPr>
        <w:tab/>
        <w:t xml:space="preserve">HASAN TAÇOY  (Devamla) – Şimdi Univercity of Visconcen’den Siyayasal Bilimler dalından mezunum. 1987 seçimlerinde Regan’ın kampanyasında bizzat ve bilfiil yer almış kişilerden bir tanesiyim. </w:t>
      </w:r>
    </w:p>
    <w:p>
      <w:pPr>
        <w:pStyle w:val="Normal"/>
        <w:jc w:val="both"/>
        <w:rPr>
          <w:sz w:val="24"/>
        </w:rPr>
      </w:pPr>
      <w:r>
        <w:rPr>
          <w:sz w:val="24"/>
        </w:rPr>
      </w:r>
    </w:p>
    <w:p>
      <w:pPr>
        <w:pStyle w:val="Normal"/>
        <w:jc w:val="both"/>
        <w:rPr>
          <w:sz w:val="24"/>
        </w:rPr>
      </w:pPr>
      <w:r>
        <w:rPr>
          <w:sz w:val="24"/>
        </w:rPr>
        <w:tab/>
        <w:t xml:space="preserve">ÇALIŞMA VE SOSYAL GÜVENLİK BAKANI SONAY ADEM (Yerinden) – Yok yahu. </w:t>
      </w:r>
    </w:p>
    <w:p>
      <w:pPr>
        <w:pStyle w:val="Normal"/>
        <w:jc w:val="both"/>
        <w:rPr>
          <w:sz w:val="24"/>
        </w:rPr>
      </w:pPr>
      <w:r>
        <w:rPr>
          <w:sz w:val="24"/>
        </w:rPr>
      </w:r>
    </w:p>
    <w:p>
      <w:pPr>
        <w:pStyle w:val="Normal"/>
        <w:jc w:val="both"/>
        <w:rPr>
          <w:sz w:val="24"/>
        </w:rPr>
      </w:pPr>
      <w:r>
        <w:rPr>
          <w:sz w:val="24"/>
        </w:rPr>
        <w:tab/>
        <w:t>HASAN TAÇOY  (Devamla) – Evet.</w:t>
      </w:r>
    </w:p>
    <w:p>
      <w:pPr>
        <w:pStyle w:val="Normal"/>
        <w:jc w:val="both"/>
        <w:rPr>
          <w:sz w:val="24"/>
        </w:rPr>
      </w:pPr>
      <w:r>
        <w:rPr>
          <w:sz w:val="24"/>
        </w:rPr>
      </w:r>
    </w:p>
    <w:p>
      <w:pPr>
        <w:pStyle w:val="Normal"/>
        <w:jc w:val="both"/>
        <w:rPr>
          <w:sz w:val="24"/>
        </w:rPr>
      </w:pPr>
      <w:r>
        <w:rPr>
          <w:sz w:val="24"/>
        </w:rPr>
        <w:tab/>
        <w:t>ALPAY AFŞAROĞLU (Lefkoşa) (Yerinden) – Cumhuriyetçisin?</w:t>
      </w:r>
    </w:p>
    <w:p>
      <w:pPr>
        <w:pStyle w:val="Normal"/>
        <w:jc w:val="both"/>
        <w:rPr>
          <w:sz w:val="24"/>
        </w:rPr>
      </w:pPr>
      <w:r>
        <w:rPr>
          <w:sz w:val="24"/>
        </w:rPr>
      </w:r>
    </w:p>
    <w:p>
      <w:pPr>
        <w:pStyle w:val="Normal"/>
        <w:jc w:val="both"/>
        <w:rPr>
          <w:sz w:val="24"/>
        </w:rPr>
      </w:pPr>
      <w:r>
        <w:rPr>
          <w:sz w:val="24"/>
        </w:rPr>
        <w:tab/>
        <w:t xml:space="preserve">HASAN TAÇOY  (Devamla) – Evet, cumhuriyetçiyim. Sizin söylediğiniz anlamda cumhuriyetçi değilim. İkisi arasında dağlar kadar fark var. </w:t>
      </w:r>
    </w:p>
    <w:p>
      <w:pPr>
        <w:pStyle w:val="Normal"/>
        <w:jc w:val="both"/>
        <w:rPr>
          <w:sz w:val="24"/>
        </w:rPr>
      </w:pPr>
      <w:r>
        <w:rPr>
          <w:sz w:val="24"/>
        </w:rPr>
      </w:r>
    </w:p>
    <w:p>
      <w:pPr>
        <w:pStyle w:val="Normal"/>
        <w:jc w:val="both"/>
        <w:rPr>
          <w:sz w:val="24"/>
        </w:rPr>
      </w:pPr>
      <w:r>
        <w:rPr>
          <w:sz w:val="24"/>
        </w:rPr>
        <w:tab/>
        <w:t>MUSTAFA YEKTAOĞLU (Lefkoşa) (Yerinden) – Kavboy filmi de çevirdiniz mi orada?</w:t>
      </w:r>
    </w:p>
    <w:p>
      <w:pPr>
        <w:pStyle w:val="Normal"/>
        <w:jc w:val="both"/>
        <w:rPr>
          <w:sz w:val="24"/>
        </w:rPr>
      </w:pPr>
      <w:r>
        <w:rPr>
          <w:sz w:val="24"/>
        </w:rPr>
      </w:r>
    </w:p>
    <w:p>
      <w:pPr>
        <w:pStyle w:val="Normal"/>
        <w:jc w:val="both"/>
        <w:rPr>
          <w:sz w:val="24"/>
        </w:rPr>
      </w:pPr>
      <w:r>
        <w:rPr>
          <w:sz w:val="24"/>
        </w:rPr>
        <w:tab/>
        <w:t xml:space="preserve">HASAN TAÇOY  (Devamla) – Yok, onu reklamlarda oynattıydık. </w:t>
      </w:r>
    </w:p>
    <w:p>
      <w:pPr>
        <w:pStyle w:val="Normal"/>
        <w:jc w:val="both"/>
        <w:rPr>
          <w:sz w:val="24"/>
        </w:rPr>
      </w:pPr>
      <w:r>
        <w:rPr>
          <w:sz w:val="24"/>
        </w:rPr>
      </w:r>
    </w:p>
    <w:p>
      <w:pPr>
        <w:pStyle w:val="Normal"/>
        <w:jc w:val="both"/>
        <w:rPr>
          <w:sz w:val="24"/>
        </w:rPr>
      </w:pPr>
      <w:r>
        <w:rPr>
          <w:sz w:val="24"/>
        </w:rPr>
        <w:tab/>
        <w:t>BAŞBAKAN FERDİ SABİT SOYER   (Yerinden) – Demek Amerika’da da demokratlar var. Yani evrensel konservativsin.</w:t>
      </w:r>
    </w:p>
    <w:p>
      <w:pPr>
        <w:pStyle w:val="Normal"/>
        <w:jc w:val="both"/>
        <w:rPr>
          <w:sz w:val="24"/>
        </w:rPr>
      </w:pPr>
      <w:r>
        <w:rPr>
          <w:sz w:val="24"/>
        </w:rPr>
      </w:r>
    </w:p>
    <w:p>
      <w:pPr>
        <w:pStyle w:val="Normal"/>
        <w:jc w:val="both"/>
        <w:rPr>
          <w:sz w:val="24"/>
        </w:rPr>
      </w:pPr>
      <w:r>
        <w:rPr>
          <w:sz w:val="24"/>
        </w:rPr>
        <w:tab/>
        <w:t xml:space="preserve">FERDİ SABİT SOYER   (Yerinden) (Devamla) – Bush’u da sever misin, Bush’u? </w:t>
      </w:r>
    </w:p>
    <w:p>
      <w:pPr>
        <w:pStyle w:val="Normal"/>
        <w:jc w:val="both"/>
        <w:rPr>
          <w:sz w:val="24"/>
        </w:rPr>
      </w:pPr>
      <w:r>
        <w:rPr>
          <w:sz w:val="24"/>
        </w:rPr>
      </w:r>
    </w:p>
    <w:p>
      <w:pPr>
        <w:pStyle w:val="Normal"/>
        <w:jc w:val="both"/>
        <w:rPr>
          <w:sz w:val="24"/>
        </w:rPr>
      </w:pPr>
      <w:r>
        <w:rPr>
          <w:sz w:val="24"/>
        </w:rPr>
        <w:tab/>
        <w:t>HASAN TAÇOY  (Devamla) – Pek tabii ki.</w:t>
      </w:r>
    </w:p>
    <w:p>
      <w:pPr>
        <w:pStyle w:val="Normal"/>
        <w:jc w:val="both"/>
        <w:rPr>
          <w:sz w:val="24"/>
        </w:rPr>
      </w:pPr>
      <w:r>
        <w:rPr>
          <w:sz w:val="24"/>
        </w:rPr>
      </w:r>
    </w:p>
    <w:p>
      <w:pPr>
        <w:pStyle w:val="Normal"/>
        <w:jc w:val="both"/>
        <w:rPr>
          <w:sz w:val="24"/>
        </w:rPr>
      </w:pPr>
      <w:r>
        <w:rPr>
          <w:sz w:val="24"/>
        </w:rPr>
        <w:tab/>
        <w:t>FERDİ SABİT SOYER   (Yerinden) (Devamla) – Yani senin partinin adamıdır Bush?</w:t>
      </w:r>
    </w:p>
    <w:p>
      <w:pPr>
        <w:pStyle w:val="Normal"/>
        <w:jc w:val="both"/>
        <w:rPr>
          <w:sz w:val="24"/>
        </w:rPr>
      </w:pPr>
      <w:r>
        <w:rPr>
          <w:sz w:val="24"/>
        </w:rPr>
      </w:r>
    </w:p>
    <w:p>
      <w:pPr>
        <w:pStyle w:val="Normal"/>
        <w:jc w:val="both"/>
        <w:rPr>
          <w:sz w:val="24"/>
        </w:rPr>
      </w:pPr>
      <w:r>
        <w:rPr>
          <w:sz w:val="24"/>
        </w:rPr>
        <w:tab/>
        <w:t>HASAN TAÇOY  (Devamla) – Benim partimin adamı değil. Benim görüşümün adamı olabilir.</w:t>
      </w:r>
    </w:p>
    <w:p>
      <w:pPr>
        <w:pStyle w:val="Normal"/>
        <w:jc w:val="both"/>
        <w:rPr>
          <w:sz w:val="24"/>
        </w:rPr>
      </w:pPr>
      <w:r>
        <w:rPr>
          <w:sz w:val="24"/>
        </w:rPr>
      </w:r>
    </w:p>
    <w:p>
      <w:pPr>
        <w:pStyle w:val="Normal"/>
        <w:jc w:val="both"/>
        <w:rPr>
          <w:sz w:val="24"/>
        </w:rPr>
      </w:pPr>
      <w:r>
        <w:rPr>
          <w:sz w:val="24"/>
        </w:rPr>
        <w:tab/>
        <w:t>FERDİ SABİT SOYER   (Yerinden) (Devamla) – Ha, bak görün.</w:t>
      </w:r>
    </w:p>
    <w:p>
      <w:pPr>
        <w:pStyle w:val="Normal"/>
        <w:jc w:val="both"/>
        <w:rPr>
          <w:sz w:val="24"/>
        </w:rPr>
      </w:pPr>
      <w:r>
        <w:rPr>
          <w:sz w:val="24"/>
        </w:rPr>
      </w:r>
    </w:p>
    <w:p>
      <w:pPr>
        <w:pStyle w:val="Normal"/>
        <w:jc w:val="both"/>
        <w:rPr>
          <w:sz w:val="24"/>
        </w:rPr>
      </w:pPr>
      <w:r>
        <w:rPr>
          <w:sz w:val="24"/>
        </w:rPr>
        <w:tab/>
        <w:t xml:space="preserve">HASAN TAÇOY  (Devamla) – Benim görüşümün adamı olabilir. </w:t>
      </w:r>
    </w:p>
    <w:p>
      <w:pPr>
        <w:pStyle w:val="Normal"/>
        <w:jc w:val="both"/>
        <w:rPr>
          <w:sz w:val="24"/>
        </w:rPr>
      </w:pPr>
      <w:r>
        <w:rPr>
          <w:sz w:val="24"/>
        </w:rPr>
      </w:r>
    </w:p>
    <w:p>
      <w:pPr>
        <w:pStyle w:val="Normal"/>
        <w:jc w:val="both"/>
        <w:rPr>
          <w:sz w:val="24"/>
        </w:rPr>
      </w:pPr>
      <w:r>
        <w:rPr>
          <w:sz w:val="24"/>
        </w:rPr>
        <w:tab/>
        <w:t>FERDİ SABİT SOYER   (Yerinden) (Devamla) – Madem Bush senin adamındır tamam.</w:t>
      </w:r>
    </w:p>
    <w:p>
      <w:pPr>
        <w:pStyle w:val="Normal"/>
        <w:jc w:val="both"/>
        <w:rPr>
          <w:sz w:val="24"/>
        </w:rPr>
      </w:pPr>
      <w:r>
        <w:rPr>
          <w:sz w:val="24"/>
        </w:rPr>
      </w:r>
    </w:p>
    <w:p>
      <w:pPr>
        <w:pStyle w:val="Normal"/>
        <w:jc w:val="both"/>
        <w:rPr>
          <w:sz w:val="24"/>
        </w:rPr>
      </w:pPr>
      <w:r>
        <w:rPr>
          <w:sz w:val="24"/>
        </w:rPr>
        <w:tab/>
        <w:t xml:space="preserve">HASAN TAÇOY  (Devamla) – Şimdi onun için bana Amerika’daki sisteme ne kadar, kimin, nasıl ve neler olduğunu sakın söylemeyin. </w:t>
      </w:r>
    </w:p>
    <w:p>
      <w:pPr>
        <w:pStyle w:val="Normal"/>
        <w:jc w:val="both"/>
        <w:rPr>
          <w:sz w:val="24"/>
        </w:rPr>
      </w:pPr>
      <w:r>
        <w:rPr>
          <w:sz w:val="24"/>
        </w:rPr>
      </w:r>
    </w:p>
    <w:p>
      <w:pPr>
        <w:pStyle w:val="Normal"/>
        <w:jc w:val="both"/>
        <w:rPr>
          <w:sz w:val="24"/>
        </w:rPr>
      </w:pPr>
      <w:r>
        <w:rPr>
          <w:sz w:val="24"/>
        </w:rPr>
        <w:tab/>
        <w:t>SALİH İZBUL (Yerinden) (Devamla) – Yok, ortalama seçime katılma oranı ne kadardır Amerika’da?</w:t>
      </w:r>
    </w:p>
    <w:p>
      <w:pPr>
        <w:pStyle w:val="Normal"/>
        <w:jc w:val="both"/>
        <w:rPr>
          <w:sz w:val="24"/>
        </w:rPr>
      </w:pPr>
      <w:r>
        <w:rPr>
          <w:sz w:val="24"/>
        </w:rPr>
      </w:r>
    </w:p>
    <w:p>
      <w:pPr>
        <w:pStyle w:val="Normal"/>
        <w:jc w:val="both"/>
        <w:rPr>
          <w:sz w:val="24"/>
        </w:rPr>
      </w:pPr>
      <w:r>
        <w:rPr>
          <w:sz w:val="24"/>
        </w:rPr>
        <w:tab/>
        <w:t>HASAN TAÇOY  (Devamla) – Dün bu Mecliste bir tartışma oldu ve ben hem yadırgadım, hem de konu konuyu açar oluyor burda, hem de sevindim. Neydi olay? İşte Amerikalıların Kıbrıs’a gelme olayı. Şimdi Amerikalılar, Amerikalının Kıbrıs hakkındaki düşüncesi nedir? Amerikalıya sorarsanız Kıbrıs nerdedir veyahut da ben Kıbrıslıyım derseniz Kıbrıs nerdedir diye sorar. Ama herhangi birini, ister siyasi olsun, ister ne isterse olsun.</w:t>
      </w:r>
    </w:p>
    <w:p>
      <w:pPr>
        <w:pStyle w:val="Normal"/>
        <w:jc w:val="both"/>
        <w:rPr>
          <w:sz w:val="24"/>
        </w:rPr>
      </w:pPr>
      <w:r>
        <w:rPr>
          <w:sz w:val="24"/>
        </w:rPr>
      </w:r>
    </w:p>
    <w:p>
      <w:pPr>
        <w:pStyle w:val="Normal"/>
        <w:jc w:val="both"/>
        <w:rPr>
          <w:sz w:val="24"/>
        </w:rPr>
      </w:pPr>
      <w:r>
        <w:rPr>
          <w:sz w:val="24"/>
        </w:rPr>
        <w:tab/>
        <w:t>ALİ GULLE (Gazi Mağusa) (Yerinden) – Derler sana ki gitara benzer?</w:t>
      </w:r>
    </w:p>
    <w:p>
      <w:pPr>
        <w:pStyle w:val="Normal"/>
        <w:jc w:val="both"/>
        <w:rPr>
          <w:sz w:val="24"/>
        </w:rPr>
      </w:pPr>
      <w:r>
        <w:rPr>
          <w:sz w:val="24"/>
        </w:rPr>
      </w:r>
    </w:p>
    <w:p>
      <w:pPr>
        <w:pStyle w:val="Normal"/>
        <w:jc w:val="both"/>
        <w:rPr>
          <w:sz w:val="24"/>
        </w:rPr>
      </w:pPr>
      <w:r>
        <w:rPr>
          <w:sz w:val="24"/>
        </w:rPr>
        <w:tab/>
        <w:t>HASAN TAÇOY  (Devamla) – Nereye?</w:t>
      </w:r>
    </w:p>
    <w:p>
      <w:pPr>
        <w:pStyle w:val="Normal"/>
        <w:jc w:val="both"/>
        <w:rPr>
          <w:sz w:val="24"/>
        </w:rPr>
      </w:pPr>
      <w:r>
        <w:rPr>
          <w:sz w:val="24"/>
        </w:rPr>
      </w:r>
    </w:p>
    <w:p>
      <w:pPr>
        <w:pStyle w:val="Normal"/>
        <w:jc w:val="both"/>
        <w:rPr>
          <w:sz w:val="24"/>
        </w:rPr>
      </w:pPr>
      <w:r>
        <w:rPr>
          <w:sz w:val="24"/>
        </w:rPr>
        <w:tab/>
        <w:t>ALİ GULLE (Yerinden) (Devamla) – Gitara, mitara benzer .</w:t>
      </w:r>
    </w:p>
    <w:p>
      <w:pPr>
        <w:pStyle w:val="Normal"/>
        <w:jc w:val="both"/>
        <w:rPr>
          <w:sz w:val="24"/>
        </w:rPr>
      </w:pPr>
      <w:r>
        <w:rPr>
          <w:sz w:val="24"/>
        </w:rPr>
      </w:r>
    </w:p>
    <w:p>
      <w:pPr>
        <w:pStyle w:val="Normal"/>
        <w:jc w:val="both"/>
        <w:rPr>
          <w:sz w:val="24"/>
        </w:rPr>
      </w:pPr>
      <w:r>
        <w:rPr>
          <w:sz w:val="24"/>
        </w:rPr>
        <w:tab/>
        <w:t xml:space="preserve">HASAN TAÇOY  (Devamla) – Keşke söylese sevinin en azından biraz olsun, bir nebze olsun. Adamlar Kıbrıs’a kadar gelir de Kıbrıs nerdedir diye sorduğunda işte Türkiye’nin yanında. Türkiye’nin ne tarafında den kendine, bilmem der sana. </w:t>
      </w:r>
    </w:p>
    <w:p>
      <w:pPr>
        <w:pStyle w:val="Normal"/>
        <w:jc w:val="both"/>
        <w:rPr>
          <w:sz w:val="24"/>
        </w:rPr>
      </w:pPr>
      <w:r>
        <w:rPr>
          <w:sz w:val="24"/>
        </w:rPr>
      </w:r>
    </w:p>
    <w:p>
      <w:pPr>
        <w:pStyle w:val="Normal"/>
        <w:jc w:val="both"/>
        <w:rPr>
          <w:sz w:val="24"/>
        </w:rPr>
      </w:pPr>
      <w:r>
        <w:rPr>
          <w:sz w:val="24"/>
        </w:rPr>
        <w:tab/>
        <w:t>FERDİ SABİT SOYER   (Yerinden) (Devamla) – Erzurum’u sor bakalım nerde olduğunu söyleyecekler mi?</w:t>
      </w:r>
    </w:p>
    <w:p>
      <w:pPr>
        <w:pStyle w:val="Normal"/>
        <w:jc w:val="both"/>
        <w:rPr>
          <w:sz w:val="24"/>
        </w:rPr>
      </w:pPr>
      <w:r>
        <w:rPr>
          <w:sz w:val="24"/>
        </w:rPr>
      </w:r>
    </w:p>
    <w:p>
      <w:pPr>
        <w:pStyle w:val="Normal"/>
        <w:jc w:val="both"/>
        <w:rPr>
          <w:sz w:val="24"/>
        </w:rPr>
      </w:pPr>
      <w:r>
        <w:rPr>
          <w:sz w:val="24"/>
        </w:rPr>
        <w:tab/>
        <w:t xml:space="preserve">HASAN TAÇOY  (Devamla) – Şimdi Kıbrıs’la Erzurum arasında çok fark vardır Sayın Başbakan. Biri bir adadır, bir kara parçası, bir adadır, biri de bir ülkenin bir şehirciğidir. Nasıl ki Amerika’daki River Side’ı siz bilir misiniz? </w:t>
      </w:r>
    </w:p>
    <w:p>
      <w:pPr>
        <w:pStyle w:val="Normal"/>
        <w:jc w:val="both"/>
        <w:rPr>
          <w:sz w:val="24"/>
        </w:rPr>
      </w:pPr>
      <w:r>
        <w:rPr>
          <w:sz w:val="24"/>
        </w:rPr>
      </w:r>
    </w:p>
    <w:p>
      <w:pPr>
        <w:pStyle w:val="Normal"/>
        <w:jc w:val="both"/>
        <w:rPr>
          <w:sz w:val="24"/>
        </w:rPr>
      </w:pPr>
      <w:r>
        <w:rPr>
          <w:sz w:val="24"/>
        </w:rPr>
        <w:tab/>
        <w:t xml:space="preserve">ALPAY AFŞAROĞLU (Yerinden) (Devamla) – Ferdi Bey, Erzurum’da sor dedin, yoksa Erzurum’u sor dedin? </w:t>
      </w:r>
    </w:p>
    <w:p>
      <w:pPr>
        <w:pStyle w:val="Normal"/>
        <w:jc w:val="both"/>
        <w:rPr>
          <w:sz w:val="24"/>
        </w:rPr>
      </w:pPr>
      <w:r>
        <w:rPr>
          <w:sz w:val="24"/>
        </w:rPr>
      </w:r>
    </w:p>
    <w:p>
      <w:pPr>
        <w:pStyle w:val="Normal"/>
        <w:jc w:val="both"/>
        <w:rPr>
          <w:sz w:val="24"/>
        </w:rPr>
      </w:pPr>
      <w:r>
        <w:rPr>
          <w:sz w:val="24"/>
        </w:rPr>
        <w:tab/>
        <w:t>ARİF ALBAYRAK (Gazi Mağusa) (Yerinden) – Erzurum’u sor dedi.</w:t>
      </w:r>
    </w:p>
    <w:p>
      <w:pPr>
        <w:pStyle w:val="Normal"/>
        <w:jc w:val="both"/>
        <w:rPr>
          <w:sz w:val="24"/>
        </w:rPr>
      </w:pPr>
      <w:r>
        <w:rPr>
          <w:sz w:val="24"/>
        </w:rPr>
      </w:r>
    </w:p>
    <w:p>
      <w:pPr>
        <w:pStyle w:val="Normal"/>
        <w:jc w:val="both"/>
        <w:rPr>
          <w:sz w:val="24"/>
        </w:rPr>
      </w:pPr>
      <w:r>
        <w:rPr>
          <w:sz w:val="24"/>
        </w:rPr>
        <w:tab/>
        <w:t>HASAN TAÇOY  (Devamla) – Sor, sor.</w:t>
      </w:r>
    </w:p>
    <w:p>
      <w:pPr>
        <w:pStyle w:val="Normal"/>
        <w:jc w:val="both"/>
        <w:rPr>
          <w:sz w:val="24"/>
        </w:rPr>
      </w:pPr>
      <w:r>
        <w:rPr>
          <w:sz w:val="24"/>
        </w:rPr>
      </w:r>
    </w:p>
    <w:p>
      <w:pPr>
        <w:pStyle w:val="Normal"/>
        <w:jc w:val="both"/>
        <w:rPr>
          <w:sz w:val="24"/>
        </w:rPr>
      </w:pPr>
      <w:r>
        <w:rPr>
          <w:sz w:val="24"/>
        </w:rPr>
        <w:tab/>
        <w:t>FERDİ SABİT SOYER   (Yerinden) (Devamla) – Erzurum’u da sor.</w:t>
      </w:r>
    </w:p>
    <w:p>
      <w:pPr>
        <w:pStyle w:val="Normal"/>
        <w:jc w:val="both"/>
        <w:rPr>
          <w:sz w:val="24"/>
        </w:rPr>
      </w:pPr>
      <w:r>
        <w:rPr>
          <w:sz w:val="24"/>
        </w:rPr>
      </w:r>
    </w:p>
    <w:p>
      <w:pPr>
        <w:pStyle w:val="Normal"/>
        <w:jc w:val="both"/>
        <w:rPr>
          <w:sz w:val="24"/>
        </w:rPr>
      </w:pPr>
      <w:r>
        <w:rPr>
          <w:sz w:val="24"/>
        </w:rPr>
        <w:tab/>
        <w:t>ALPAY AFŞAROĞLU (Yerinden) (Devamla) – Erzurum’u da.</w:t>
      </w:r>
    </w:p>
    <w:p>
      <w:pPr>
        <w:pStyle w:val="Normal"/>
        <w:jc w:val="both"/>
        <w:rPr>
          <w:sz w:val="24"/>
        </w:rPr>
      </w:pPr>
      <w:r>
        <w:rPr>
          <w:sz w:val="24"/>
        </w:rPr>
      </w:r>
    </w:p>
    <w:p>
      <w:pPr>
        <w:pStyle w:val="Normal"/>
        <w:jc w:val="both"/>
        <w:rPr>
          <w:sz w:val="24"/>
        </w:rPr>
      </w:pPr>
      <w:r>
        <w:rPr>
          <w:sz w:val="24"/>
        </w:rPr>
        <w:tab/>
        <w:t xml:space="preserve">HASAN TAÇOY  (Devamla) – Şimdi tabii ki o akşam ben de davetliydim, o gelen misafirlerle ben de birlikte oldum. Sayın Cumhurbaşkanı beni de davet etmişti, burdan Meclisten arkadaşlarımızla birlikte o Amerika’dan gelen misafirlerle birlikte olduk ve o insanlarla biraz sohbet etme imkânını da yakaladık. Aynı masada oturduk. Benim yanımda oturan kişi de Aiva eski kongre üyelerinden bir arkadaş. Bu arkadaşın şimdi şu andaki mesleği lobicilik ve bu ekibi kontrol eden veyahut da Türkiye'nin, AKP'nin lobisini yapan kuruluşların başında olan kişi. </w:t>
      </w:r>
    </w:p>
    <w:p>
      <w:pPr>
        <w:pStyle w:val="Normal"/>
        <w:jc w:val="both"/>
        <w:rPr>
          <w:sz w:val="24"/>
        </w:rPr>
      </w:pPr>
      <w:r>
        <w:rPr>
          <w:sz w:val="24"/>
        </w:rPr>
      </w:r>
    </w:p>
    <w:p>
      <w:pPr>
        <w:pStyle w:val="Normal"/>
        <w:jc w:val="both"/>
        <w:rPr>
          <w:sz w:val="24"/>
        </w:rPr>
      </w:pPr>
      <w:r>
        <w:rPr>
          <w:sz w:val="24"/>
        </w:rPr>
        <w:tab/>
        <w:t>Şimdi herşey güzel, ben her zaman için takdir ederim daha fazlasını ve lobiciliği her zaman için de gündeme getiririm daha fazla yapalım, gerekirse ayıralım, bütçeleştirelim, bütçemize para koyalım ve gidelim oralarda bu lobiciliği yapan insanlarla birlikte içiçe olalım. Türkiye Cumhuriyeti 99 yılına kadar Israil Lobisini kullandı Amerika'nın. Bakınız Türkiye Cumhuriyeti gidip bir lobi şirketi tutmadığı için 99 yılına kadar Amerika'da bir İsrail Lobisini kullandı. Bunu ben 1999 yılında Amerika'ya gittiğim zaman orda bizzat yapmış olduğum temaslarda ve görüşmelerde gördüm. Ha, şimdi bunu yapıyorlar diye suç mudur? Hayır ordaki sistem, ordaki düzen bu çerçeveden geçer. Bizim de artık dünyaya açılım. Şimdi televizyonla açılacağız, bunlar çok güzel şeyler. Bunun yanında bazı yerlerde de kendi ekibimizi, kendi gücümüzü ve kendi tanıtımımızı ortaya koymak için bu politikalara girmemiz lazım. Bazı şeyleri kabullenmemiz lazım. Ordaki politikalar böyle döner, bu politikalarla böyle döner ve biz de bunun üzerine gitmemiz lazım. Ha, Rum tarafı işte Amerika'daki lobisi Rumun kaç tane Rum vardır yani 230 milyonluk Amerika'nın içinde? Kaç tane Yunanlı vardır? Kaç milyon vardır 230 milyonun içinde, ne kadar etkendirler? Hayır etken değiller ama nedir paracıkları vardır, giderler bastırırlar lobi yaparlar, güçlüdürler, lobide güçlüdürler. California'ya gittim, sene 1999 California'da gittim bir salona girdim Rum günü. O gün Rum günü. İşte Rumlar şey yapmış, Rum kahvesi. Greek cooffee, musakka, dolma, giro yapmış ve orda satarlar. Girdik oturduk, konuştuk bu insanlarla Türk olduğumuzu söyledik, Kıbrıslı olduğumuzu da söyledik. Gittik oturduk konuştuk bu insanlarla. Bize diyor bu imkanı verir diyor devlet, biz de bunları yaparız diyor. Neden biz yapmayalım? Bu tanıtma kalemlerini koruz bu bütçelerin içerisine, bu tanıtma kalemelerinde ne yaparız? Yahu dün bir bakarım yahu bunun içindeki tanıtma kalemleri dünya kadar, milyarlarla paralar, trilyonlarla paralar. Ne yaparız biz bunları, nereye harcayacağız?</w:t>
      </w:r>
    </w:p>
    <w:p>
      <w:pPr>
        <w:pStyle w:val="Normal"/>
        <w:jc w:val="both"/>
        <w:rPr>
          <w:sz w:val="24"/>
        </w:rPr>
      </w:pPr>
      <w:r>
        <w:rPr>
          <w:sz w:val="24"/>
        </w:rPr>
      </w:r>
    </w:p>
    <w:p>
      <w:pPr>
        <w:pStyle w:val="Normal"/>
        <w:jc w:val="both"/>
        <w:rPr>
          <w:sz w:val="24"/>
        </w:rPr>
      </w:pPr>
      <w:r>
        <w:rPr>
          <w:sz w:val="24"/>
        </w:rPr>
        <w:tab/>
        <w:t>ALPAY AFŞAROĞLU (Lefkoşa) (Yerinden) - Napardınız?</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ALPAY AFŞAROĞLU (Yerinden) (Devamla) - Napardınız?</w:t>
      </w:r>
    </w:p>
    <w:p>
      <w:pPr>
        <w:pStyle w:val="Normal"/>
        <w:jc w:val="both"/>
        <w:rPr>
          <w:sz w:val="24"/>
        </w:rPr>
      </w:pPr>
      <w:r>
        <w:rPr>
          <w:sz w:val="24"/>
        </w:rPr>
      </w:r>
    </w:p>
    <w:p>
      <w:pPr>
        <w:pStyle w:val="Normal"/>
        <w:jc w:val="both"/>
        <w:rPr>
          <w:sz w:val="24"/>
        </w:rPr>
      </w:pPr>
      <w:r>
        <w:rPr>
          <w:sz w:val="24"/>
        </w:rPr>
        <w:tab/>
        <w:t xml:space="preserve">HASAN TAÇOY (Devamla) - Yahu bak ben geçmişi de şimdiyi de fark etmez. </w:t>
      </w:r>
    </w:p>
    <w:p>
      <w:pPr>
        <w:pStyle w:val="Normal"/>
        <w:jc w:val="both"/>
        <w:rPr>
          <w:sz w:val="24"/>
        </w:rPr>
      </w:pPr>
      <w:r>
        <w:rPr>
          <w:sz w:val="24"/>
        </w:rPr>
      </w:r>
    </w:p>
    <w:p>
      <w:pPr>
        <w:pStyle w:val="Normal"/>
        <w:jc w:val="both"/>
        <w:rPr>
          <w:sz w:val="24"/>
        </w:rPr>
      </w:pPr>
      <w:r>
        <w:rPr>
          <w:sz w:val="24"/>
        </w:rPr>
        <w:tab/>
        <w:t>ALPAY AFŞAROĞLU (Yerinden) (Devamla) -  Tamam yahu ben de sordum.</w:t>
      </w:r>
    </w:p>
    <w:p>
      <w:pPr>
        <w:pStyle w:val="Normal"/>
        <w:jc w:val="both"/>
        <w:rPr>
          <w:sz w:val="24"/>
        </w:rPr>
      </w:pPr>
      <w:r>
        <w:rPr>
          <w:sz w:val="24"/>
        </w:rPr>
      </w:r>
    </w:p>
    <w:p>
      <w:pPr>
        <w:pStyle w:val="Normal"/>
        <w:jc w:val="both"/>
        <w:rPr>
          <w:sz w:val="24"/>
        </w:rPr>
      </w:pPr>
      <w:r>
        <w:rPr>
          <w:sz w:val="24"/>
        </w:rPr>
        <w:tab/>
        <w:t xml:space="preserve">HASAN TAÇOY (Devamla) - Olması gerekliliğini söylüyorum ben. </w:t>
      </w:r>
    </w:p>
    <w:p>
      <w:pPr>
        <w:pStyle w:val="Normal"/>
        <w:jc w:val="both"/>
        <w:rPr>
          <w:sz w:val="24"/>
        </w:rPr>
      </w:pPr>
      <w:r>
        <w:rPr>
          <w:sz w:val="24"/>
        </w:rPr>
      </w:r>
    </w:p>
    <w:p>
      <w:pPr>
        <w:pStyle w:val="Normal"/>
        <w:jc w:val="both"/>
        <w:rPr>
          <w:sz w:val="24"/>
        </w:rPr>
      </w:pPr>
      <w:r>
        <w:rPr>
          <w:sz w:val="24"/>
        </w:rPr>
        <w:tab/>
        <w:t xml:space="preserve">ALPAY AFŞAROĞLU (Yerinden) (Devamla) - Bilin biz yeni milletvekiliyiz öğrenmek için sorarız. </w:t>
      </w:r>
    </w:p>
    <w:p>
      <w:pPr>
        <w:pStyle w:val="Normal"/>
        <w:jc w:val="both"/>
        <w:rPr>
          <w:sz w:val="24"/>
        </w:rPr>
      </w:pPr>
      <w:r>
        <w:rPr>
          <w:sz w:val="24"/>
        </w:rPr>
      </w:r>
    </w:p>
    <w:p>
      <w:pPr>
        <w:pStyle w:val="Normal"/>
        <w:jc w:val="both"/>
        <w:rPr>
          <w:sz w:val="24"/>
        </w:rPr>
      </w:pPr>
      <w:r>
        <w:rPr>
          <w:sz w:val="24"/>
        </w:rPr>
        <w:tab/>
        <w:t xml:space="preserve">HASAN TAÇOY (Devamla) - Yok sen çok iyi bilin, işine geldi mi konuları çok iyi bilin Sayın Alpay Bey hiç merak etme sen, sen çok iyi bilin. </w:t>
      </w:r>
    </w:p>
    <w:p>
      <w:pPr>
        <w:pStyle w:val="Normal"/>
        <w:jc w:val="both"/>
        <w:rPr>
          <w:sz w:val="24"/>
        </w:rPr>
      </w:pPr>
      <w:r>
        <w:rPr>
          <w:sz w:val="24"/>
        </w:rPr>
      </w:r>
    </w:p>
    <w:p>
      <w:pPr>
        <w:pStyle w:val="Normal"/>
        <w:jc w:val="both"/>
        <w:rPr>
          <w:sz w:val="24"/>
        </w:rPr>
      </w:pPr>
      <w:r>
        <w:rPr>
          <w:sz w:val="24"/>
        </w:rPr>
        <w:tab/>
        <w:t xml:space="preserve">BAŞBAKAN FERDİ SABİT SOYER (Yerinden) - Kitapları satın alırlar.  </w:t>
      </w:r>
    </w:p>
    <w:p>
      <w:pPr>
        <w:pStyle w:val="Normal"/>
        <w:jc w:val="both"/>
        <w:rPr>
          <w:sz w:val="24"/>
        </w:rPr>
      </w:pPr>
      <w:r>
        <w:rPr>
          <w:sz w:val="24"/>
        </w:rPr>
      </w:r>
    </w:p>
    <w:p>
      <w:pPr>
        <w:pStyle w:val="Normal"/>
        <w:jc w:val="both"/>
        <w:rPr>
          <w:sz w:val="24"/>
        </w:rPr>
      </w:pPr>
      <w:r>
        <w:rPr>
          <w:sz w:val="24"/>
        </w:rPr>
        <w:tab/>
        <w:t xml:space="preserve">HASAN TAÇOY (Devamla) - Şimdi de başka kitapları alırız Sayın Başbakan. E, işte onu da ayırırız ve deriz ki kültür varlıkları alımı ve korunması giderleri diye ve kültür varlıklarını almak için 40 milyar lira para koyduk Başbakanlık Bütçesine. </w:t>
      </w:r>
    </w:p>
    <w:p>
      <w:pPr>
        <w:pStyle w:val="Normal"/>
        <w:jc w:val="both"/>
        <w:rPr>
          <w:sz w:val="24"/>
        </w:rPr>
      </w:pPr>
      <w:r>
        <w:rPr>
          <w:sz w:val="24"/>
        </w:rPr>
      </w:r>
    </w:p>
    <w:p>
      <w:pPr>
        <w:pStyle w:val="Normal"/>
        <w:jc w:val="both"/>
        <w:rPr>
          <w:sz w:val="24"/>
        </w:rPr>
      </w:pPr>
      <w:r>
        <w:rPr>
          <w:sz w:val="24"/>
        </w:rPr>
        <w:tab/>
        <w:t>ALPAY AFŞAROĞLU (Yerinden) (Devamla) - Demincek konuşmanın ana temasını ben anlamadım.</w:t>
      </w:r>
    </w:p>
    <w:p>
      <w:pPr>
        <w:pStyle w:val="Normal"/>
        <w:jc w:val="both"/>
        <w:rPr>
          <w:sz w:val="24"/>
        </w:rPr>
      </w:pPr>
      <w:r>
        <w:rPr>
          <w:sz w:val="24"/>
        </w:rPr>
      </w:r>
    </w:p>
    <w:p>
      <w:pPr>
        <w:pStyle w:val="Normal"/>
        <w:jc w:val="both"/>
        <w:rPr>
          <w:sz w:val="24"/>
        </w:rPr>
      </w:pPr>
      <w:r>
        <w:rPr>
          <w:sz w:val="24"/>
        </w:rPr>
        <w:tab/>
        <w:t>SALİH İZBUL (Girne) (Yerinden) - Yani ben de anlamadım nerden geldik bu konuya.</w:t>
      </w:r>
    </w:p>
    <w:p>
      <w:pPr>
        <w:pStyle w:val="Normal"/>
        <w:jc w:val="both"/>
        <w:rPr>
          <w:sz w:val="24"/>
        </w:rPr>
      </w:pPr>
      <w:r>
        <w:rPr>
          <w:sz w:val="24"/>
        </w:rPr>
      </w:r>
    </w:p>
    <w:p>
      <w:pPr>
        <w:pStyle w:val="Normal"/>
        <w:jc w:val="both"/>
        <w:rPr>
          <w:sz w:val="24"/>
        </w:rPr>
      </w:pPr>
      <w:r>
        <w:rPr>
          <w:sz w:val="24"/>
        </w:rPr>
        <w:tab/>
        <w:t xml:space="preserve">HASAN TAÇOY (Devamla) - Şimdi nerden başladı ülkemizi tanıtmak için 500 milyar liralık bir para koyduk televizyona. </w:t>
      </w:r>
    </w:p>
    <w:p>
      <w:pPr>
        <w:pStyle w:val="Normal"/>
        <w:jc w:val="both"/>
        <w:rPr>
          <w:sz w:val="24"/>
        </w:rPr>
      </w:pPr>
      <w:r>
        <w:rPr>
          <w:sz w:val="24"/>
        </w:rPr>
      </w:r>
    </w:p>
    <w:p>
      <w:pPr>
        <w:pStyle w:val="Normal"/>
        <w:jc w:val="both"/>
        <w:rPr>
          <w:sz w:val="24"/>
        </w:rPr>
      </w:pPr>
      <w:r>
        <w:rPr>
          <w:sz w:val="24"/>
        </w:rPr>
        <w:tab/>
        <w:t xml:space="preserve">ALPAY AFŞAROĞLU (Yerinden) (Devamla) - Küçültmek için, lobiciliğin de yanında işte lobici bir adam otururdu dedin, sonra lobicilik yapmak iyidir dedin, anlamadım. </w:t>
      </w:r>
    </w:p>
    <w:p>
      <w:pPr>
        <w:pStyle w:val="Normal"/>
        <w:jc w:val="both"/>
        <w:rPr>
          <w:sz w:val="24"/>
        </w:rPr>
      </w:pPr>
      <w:r>
        <w:rPr>
          <w:sz w:val="24"/>
        </w:rPr>
      </w:r>
    </w:p>
    <w:p>
      <w:pPr>
        <w:pStyle w:val="Normal"/>
        <w:jc w:val="both"/>
        <w:rPr>
          <w:sz w:val="24"/>
        </w:rPr>
      </w:pPr>
      <w:r>
        <w:rPr>
          <w:sz w:val="24"/>
        </w:rPr>
        <w:tab/>
        <w:t>HASAN TAÇOY (Devamla) - Ana temayı söyleyim sana. Ama bu insanların Kuzey Kıbrıs Türk Cumhuriyetine geliş sebebi AKP'nin lobisini yapan lobicilik firmasının onlara bu politikayı satabilmesi için onların ilk önce Ankara'ya bir toplantıya götürmesi, Ankara'daki toplantıdan buraya getirmesi o programın içerisine Kıbrıs'ı da koymasıdır. Adamlara soruyorum diyorum ki, Kıbrıs'a gelmesi için Türkiye'de durdurmak lazım mı? Ne bileyim ben dedi bana. Bunu söyleyen kim?</w:t>
      </w:r>
    </w:p>
    <w:p>
      <w:pPr>
        <w:pStyle w:val="Normal"/>
        <w:jc w:val="both"/>
        <w:rPr>
          <w:sz w:val="24"/>
        </w:rPr>
      </w:pPr>
      <w:r>
        <w:rPr>
          <w:sz w:val="24"/>
        </w:rPr>
      </w:r>
    </w:p>
    <w:p>
      <w:pPr>
        <w:pStyle w:val="Normal"/>
        <w:jc w:val="both"/>
        <w:rPr>
          <w:sz w:val="24"/>
        </w:rPr>
      </w:pPr>
      <w:r>
        <w:rPr>
          <w:sz w:val="24"/>
        </w:rPr>
        <w:tab/>
        <w:t xml:space="preserve">ALPAY AFŞAROĞLU (Yerinden) (Devamla) - Bu işin siyasi boyutudur. </w:t>
      </w:r>
    </w:p>
    <w:p>
      <w:pPr>
        <w:pStyle w:val="Normal"/>
        <w:jc w:val="both"/>
        <w:rPr>
          <w:sz w:val="24"/>
        </w:rPr>
      </w:pPr>
      <w:r>
        <w:rPr>
          <w:sz w:val="24"/>
        </w:rPr>
      </w:r>
    </w:p>
    <w:p>
      <w:pPr>
        <w:pStyle w:val="Normal"/>
        <w:jc w:val="both"/>
        <w:rPr>
          <w:sz w:val="24"/>
        </w:rPr>
      </w:pPr>
      <w:r>
        <w:rPr>
          <w:sz w:val="24"/>
        </w:rPr>
        <w:tab/>
        <w:t xml:space="preserve">HASAN TAÇOY (Devamla) – Georgian Milletvekili gelen. Kıbrıs'a gelen Georgian Milletvekili. </w:t>
      </w:r>
    </w:p>
    <w:p>
      <w:pPr>
        <w:pStyle w:val="Normal"/>
        <w:jc w:val="both"/>
        <w:rPr>
          <w:sz w:val="24"/>
        </w:rPr>
      </w:pPr>
      <w:r>
        <w:rPr>
          <w:sz w:val="24"/>
        </w:rPr>
      </w:r>
    </w:p>
    <w:p>
      <w:pPr>
        <w:pStyle w:val="Normal"/>
        <w:jc w:val="both"/>
        <w:rPr>
          <w:sz w:val="24"/>
        </w:rPr>
      </w:pPr>
      <w:r>
        <w:rPr>
          <w:sz w:val="24"/>
        </w:rPr>
        <w:tab/>
        <w:t xml:space="preserve">ALPAY AFŞAROĞLU (Yerinden) (Devamla) - Hasan Bey farkında olmadan bu işin siyasi boyutunu küçümsüyorsunuz. Söylemeye çalıştığım o. </w:t>
      </w:r>
    </w:p>
    <w:p>
      <w:pPr>
        <w:pStyle w:val="Normal"/>
        <w:jc w:val="both"/>
        <w:rPr>
          <w:sz w:val="24"/>
        </w:rPr>
      </w:pPr>
      <w:r>
        <w:rPr>
          <w:sz w:val="24"/>
        </w:rPr>
      </w:r>
    </w:p>
    <w:p>
      <w:pPr>
        <w:pStyle w:val="Normal"/>
        <w:jc w:val="both"/>
        <w:rPr>
          <w:sz w:val="24"/>
        </w:rPr>
      </w:pPr>
      <w:r>
        <w:rPr>
          <w:sz w:val="24"/>
        </w:rPr>
        <w:tab/>
        <w:t xml:space="preserve">HASAN TAÇOY  (Devamla) -  Bakın, ben hiçbir şeyi küçümsemedim. Siz laflarınız ile küçümsersiniz. Dürtersiniz beni konuş Hasan, konuşayım. Daha fazlasını söyleyim isten? </w:t>
      </w:r>
    </w:p>
    <w:p>
      <w:pPr>
        <w:pStyle w:val="Normal"/>
        <w:jc w:val="both"/>
        <w:rPr>
          <w:sz w:val="24"/>
        </w:rPr>
      </w:pPr>
      <w:r>
        <w:rPr>
          <w:sz w:val="24"/>
        </w:rPr>
      </w:r>
    </w:p>
    <w:p>
      <w:pPr>
        <w:pStyle w:val="Normal"/>
        <w:jc w:val="both"/>
        <w:rPr>
          <w:sz w:val="24"/>
        </w:rPr>
      </w:pPr>
      <w:r>
        <w:rPr>
          <w:sz w:val="24"/>
        </w:rPr>
        <w:tab/>
        <w:t>SALİH İZBUL (Yerinden) (Devamla) -  Yok yahu, yok. Yani biz olayı...</w:t>
      </w:r>
    </w:p>
    <w:p>
      <w:pPr>
        <w:pStyle w:val="Normal"/>
        <w:jc w:val="both"/>
        <w:rPr>
          <w:sz w:val="24"/>
        </w:rPr>
      </w:pPr>
      <w:r>
        <w:rPr>
          <w:sz w:val="24"/>
        </w:rPr>
      </w:r>
    </w:p>
    <w:p>
      <w:pPr>
        <w:pStyle w:val="Normal"/>
        <w:jc w:val="both"/>
        <w:rPr>
          <w:sz w:val="24"/>
        </w:rPr>
      </w:pPr>
      <w:r>
        <w:rPr>
          <w:sz w:val="24"/>
        </w:rPr>
        <w:tab/>
        <w:t xml:space="preserve">HASAN TAÇOY (Devamla) -  Ona göre davranalım da ben de bileyim. </w:t>
      </w:r>
    </w:p>
    <w:p>
      <w:pPr>
        <w:pStyle w:val="Normal"/>
        <w:jc w:val="both"/>
        <w:rPr>
          <w:sz w:val="24"/>
        </w:rPr>
      </w:pPr>
      <w:r>
        <w:rPr>
          <w:sz w:val="24"/>
        </w:rPr>
      </w:r>
    </w:p>
    <w:p>
      <w:pPr>
        <w:pStyle w:val="Normal"/>
        <w:jc w:val="both"/>
        <w:rPr>
          <w:sz w:val="24"/>
        </w:rPr>
      </w:pPr>
      <w:r>
        <w:rPr>
          <w:sz w:val="24"/>
        </w:rPr>
        <w:tab/>
        <w:t xml:space="preserve">SALİH İZBUL (Yerinden) (Devamla) -  Yani iyi yapmadılar veyahutta ne oldu yani, kötü birşey oldu gelmeleri? </w:t>
      </w:r>
    </w:p>
    <w:p>
      <w:pPr>
        <w:pStyle w:val="Normal"/>
        <w:jc w:val="both"/>
        <w:rPr>
          <w:sz w:val="24"/>
        </w:rPr>
      </w:pPr>
      <w:r>
        <w:rPr>
          <w:sz w:val="24"/>
        </w:rPr>
      </w:r>
    </w:p>
    <w:p>
      <w:pPr>
        <w:pStyle w:val="Normal"/>
        <w:jc w:val="both"/>
        <w:rPr>
          <w:sz w:val="24"/>
        </w:rPr>
      </w:pPr>
      <w:r>
        <w:rPr>
          <w:sz w:val="24"/>
        </w:rPr>
        <w:tab/>
        <w:t xml:space="preserve">HASAN TAÇOY  (Devamla) -  Yahu ben takdir ederim diyorum. Bak, konuşmamın içerisinde söyledim yine söylerim. Takdir ederim. </w:t>
      </w:r>
    </w:p>
    <w:p>
      <w:pPr>
        <w:pStyle w:val="Normal"/>
        <w:jc w:val="both"/>
        <w:rPr>
          <w:sz w:val="24"/>
        </w:rPr>
      </w:pPr>
      <w:r>
        <w:rPr>
          <w:sz w:val="24"/>
        </w:rPr>
      </w:r>
    </w:p>
    <w:p>
      <w:pPr>
        <w:pStyle w:val="Normal"/>
        <w:jc w:val="both"/>
        <w:rPr>
          <w:sz w:val="24"/>
        </w:rPr>
      </w:pPr>
      <w:r>
        <w:rPr>
          <w:sz w:val="24"/>
        </w:rPr>
        <w:tab/>
        <w:t xml:space="preserve">ALPAY AFŞAROĞLU (Yerinden) (Devamla) -  Güzel. </w:t>
      </w:r>
    </w:p>
    <w:p>
      <w:pPr>
        <w:pStyle w:val="Normal"/>
        <w:jc w:val="both"/>
        <w:rPr>
          <w:sz w:val="24"/>
        </w:rPr>
      </w:pPr>
      <w:r>
        <w:rPr>
          <w:sz w:val="24"/>
        </w:rPr>
      </w:r>
    </w:p>
    <w:p>
      <w:pPr>
        <w:pStyle w:val="Normal"/>
        <w:jc w:val="both"/>
        <w:rPr>
          <w:sz w:val="24"/>
        </w:rPr>
      </w:pPr>
      <w:r>
        <w:rPr>
          <w:sz w:val="24"/>
        </w:rPr>
        <w:tab/>
        <w:t xml:space="preserve">HASAN TAÇOY  (Devamla) -  Nerden başladım. BRT’nin ve diğer televizyon kanallarının uyduya çıkacağından başladım. Takdir edilecek bir projedir. Kuzey Kıbrıs Türk Cumhuriyetinin politikalarını en azından yakın çevremizde olsun, Türkçe konuşan, Türkçe bilen insanlarımız soydaşlarımıza yapılacak olan bu yayınlarla uluşıp da politikamızı ulaştırabilme olanağını ele geçireceğiz dedik. </w:t>
      </w:r>
    </w:p>
    <w:p>
      <w:pPr>
        <w:pStyle w:val="Normal"/>
        <w:jc w:val="both"/>
        <w:rPr>
          <w:sz w:val="24"/>
        </w:rPr>
      </w:pPr>
      <w:r>
        <w:rPr>
          <w:sz w:val="24"/>
        </w:rPr>
      </w:r>
    </w:p>
    <w:p>
      <w:pPr>
        <w:pStyle w:val="Normal"/>
        <w:jc w:val="both"/>
        <w:rPr>
          <w:sz w:val="24"/>
        </w:rPr>
      </w:pPr>
      <w:r>
        <w:rPr>
          <w:sz w:val="24"/>
        </w:rPr>
        <w:tab/>
        <w:t xml:space="preserve">AHMET KÂŞİF  (Yerinden) (Devamla) -  Burda biz de varız. </w:t>
      </w:r>
    </w:p>
    <w:p>
      <w:pPr>
        <w:pStyle w:val="Normal"/>
        <w:jc w:val="both"/>
        <w:rPr>
          <w:sz w:val="24"/>
        </w:rPr>
      </w:pPr>
      <w:r>
        <w:rPr>
          <w:sz w:val="24"/>
        </w:rPr>
      </w:r>
    </w:p>
    <w:p>
      <w:pPr>
        <w:pStyle w:val="Normal"/>
        <w:jc w:val="both"/>
        <w:rPr>
          <w:sz w:val="24"/>
        </w:rPr>
      </w:pPr>
      <w:r>
        <w:rPr>
          <w:sz w:val="24"/>
        </w:rPr>
        <w:tab/>
        <w:t xml:space="preserve">HASAN TAÇOY   (Devamla) -  Evet, aynen öyledir. Ha, bunun üzerine dedim ki, belki de bu Bütçenin içerisine daha fazla imkanlar bulup bu politikaları Amerikada da o lobicilik çerçevesinde yapmamız lazım. Bunlar yanlışsa deyin bana ki yanlıştır gardaş, bunları söyleme. </w:t>
      </w:r>
    </w:p>
    <w:p>
      <w:pPr>
        <w:pStyle w:val="Normal"/>
        <w:jc w:val="both"/>
        <w:rPr>
          <w:sz w:val="24"/>
        </w:rPr>
      </w:pPr>
      <w:r>
        <w:rPr>
          <w:sz w:val="24"/>
        </w:rPr>
      </w:r>
    </w:p>
    <w:p>
      <w:pPr>
        <w:pStyle w:val="Normal"/>
        <w:jc w:val="both"/>
        <w:rPr>
          <w:sz w:val="24"/>
        </w:rPr>
      </w:pPr>
      <w:r>
        <w:rPr>
          <w:sz w:val="24"/>
        </w:rPr>
        <w:tab/>
        <w:t xml:space="preserve">SALİH İZBUL (Yerinden) (Devamla) -  Yok, yanlış değil. Fark var. </w:t>
      </w:r>
    </w:p>
    <w:p>
      <w:pPr>
        <w:pStyle w:val="Normal"/>
        <w:jc w:val="both"/>
        <w:rPr>
          <w:sz w:val="24"/>
        </w:rPr>
      </w:pPr>
      <w:r>
        <w:rPr>
          <w:sz w:val="24"/>
        </w:rPr>
      </w:r>
    </w:p>
    <w:p>
      <w:pPr>
        <w:pStyle w:val="Normal"/>
        <w:jc w:val="both"/>
        <w:rPr>
          <w:sz w:val="24"/>
        </w:rPr>
      </w:pPr>
      <w:r>
        <w:rPr>
          <w:sz w:val="24"/>
        </w:rPr>
        <w:tab/>
        <w:t xml:space="preserve">ALPAY AVŞAROĞLU (Yerinden) (Devamla) -  Devam et Hasan Bey. </w:t>
      </w:r>
    </w:p>
    <w:p>
      <w:pPr>
        <w:pStyle w:val="Normal"/>
        <w:jc w:val="both"/>
        <w:rPr>
          <w:sz w:val="24"/>
        </w:rPr>
      </w:pPr>
      <w:r>
        <w:rPr>
          <w:sz w:val="24"/>
        </w:rPr>
      </w:r>
    </w:p>
    <w:p>
      <w:pPr>
        <w:pStyle w:val="Normal"/>
        <w:jc w:val="both"/>
        <w:rPr>
          <w:sz w:val="24"/>
        </w:rPr>
      </w:pPr>
      <w:r>
        <w:rPr>
          <w:sz w:val="24"/>
        </w:rPr>
        <w:tab/>
        <w:t xml:space="preserve">HASAN TAÇOY  (Devamla) -  Şimdi bakın burda neler var? Temsilci giderleri 210 milyar. </w:t>
      </w:r>
    </w:p>
    <w:p>
      <w:pPr>
        <w:pStyle w:val="Normal"/>
        <w:jc w:val="both"/>
        <w:rPr>
          <w:sz w:val="24"/>
        </w:rPr>
      </w:pPr>
      <w:r>
        <w:rPr>
          <w:sz w:val="24"/>
        </w:rPr>
      </w:r>
    </w:p>
    <w:p>
      <w:pPr>
        <w:pStyle w:val="Normal"/>
        <w:jc w:val="both"/>
        <w:rPr>
          <w:sz w:val="24"/>
        </w:rPr>
      </w:pPr>
      <w:r>
        <w:rPr>
          <w:sz w:val="24"/>
        </w:rPr>
        <w:tab/>
        <w:t xml:space="preserve">ALİ GULLE (Gazi Mağusa) (Yerinden) – En çalışkan adamsın be Hasan. Takdir ederim seni. </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 xml:space="preserve">ALİ GULLE (Yerinden) (Devamla) -  Estağfurullah. Niçin? Herkes çalışır. </w:t>
      </w:r>
    </w:p>
    <w:p>
      <w:pPr>
        <w:pStyle w:val="Normal"/>
        <w:jc w:val="both"/>
        <w:rPr>
          <w:sz w:val="24"/>
        </w:rPr>
      </w:pPr>
      <w:r>
        <w:rPr>
          <w:sz w:val="24"/>
        </w:rPr>
      </w:r>
    </w:p>
    <w:p>
      <w:pPr>
        <w:pStyle w:val="Normal"/>
        <w:jc w:val="both"/>
        <w:rPr>
          <w:sz w:val="24"/>
        </w:rPr>
      </w:pPr>
      <w:r>
        <w:rPr>
          <w:sz w:val="24"/>
        </w:rPr>
        <w:tab/>
        <w:t>ALİ GÜLLE (Yerinden) (Devamla) -  Çalışkan adamsın. Hereksin takdirini alın.</w:t>
      </w:r>
    </w:p>
    <w:p>
      <w:pPr>
        <w:pStyle w:val="Normal"/>
        <w:jc w:val="both"/>
        <w:rPr>
          <w:sz w:val="24"/>
        </w:rPr>
      </w:pPr>
      <w:r>
        <w:rPr>
          <w:sz w:val="24"/>
        </w:rPr>
      </w:r>
    </w:p>
    <w:p>
      <w:pPr>
        <w:pStyle w:val="Normal"/>
        <w:jc w:val="both"/>
        <w:rPr>
          <w:sz w:val="24"/>
        </w:rPr>
      </w:pPr>
      <w:r>
        <w:rPr>
          <w:sz w:val="24"/>
        </w:rPr>
        <w:tab/>
        <w:t xml:space="preserve">HASAN TAÇOY  (Devamla) -  Temsil giderleri 210 milyar. Tamam, bu temsil giderleri, ağırlama, tören, fuar, organizasyon giderleri 160 milyar. Güzel. Şimdi tören olacak ama her bakanlıkta vardır bu, tören olacak hop getireceğiz biz. Eskiden çıkardı bu kürsülere derdi, 700 kişi, 800 kişi topladıınız dünyadan da getirdiniz bunun içine işte 20 Temmuz kutlayacaksınız. </w:t>
      </w:r>
    </w:p>
    <w:p>
      <w:pPr>
        <w:pStyle w:val="Normal"/>
        <w:jc w:val="both"/>
        <w:rPr>
          <w:sz w:val="24"/>
        </w:rPr>
      </w:pPr>
      <w:r>
        <w:rPr>
          <w:sz w:val="24"/>
        </w:rPr>
      </w:r>
    </w:p>
    <w:p>
      <w:pPr>
        <w:pStyle w:val="Normal"/>
        <w:jc w:val="both"/>
        <w:rPr>
          <w:sz w:val="24"/>
        </w:rPr>
      </w:pPr>
      <w:r>
        <w:rPr>
          <w:sz w:val="24"/>
        </w:rPr>
        <w:tab/>
        <w:t xml:space="preserve">AHMET KÂŞİF (Yerinden) (Devamla) -  İyi saatte olsun Angolemli topladı. </w:t>
      </w:r>
    </w:p>
    <w:p>
      <w:pPr>
        <w:pStyle w:val="Normal"/>
        <w:jc w:val="both"/>
        <w:rPr>
          <w:sz w:val="24"/>
        </w:rPr>
      </w:pPr>
      <w:r>
        <w:rPr>
          <w:sz w:val="24"/>
        </w:rPr>
      </w:r>
    </w:p>
    <w:p>
      <w:pPr>
        <w:pStyle w:val="Normal"/>
        <w:jc w:val="both"/>
        <w:rPr>
          <w:sz w:val="24"/>
        </w:rPr>
      </w:pPr>
      <w:r>
        <w:rPr>
          <w:sz w:val="24"/>
        </w:rPr>
        <w:tab/>
        <w:t xml:space="preserve">HASAN TAÇOY  (Devamla) -  Sadece Angolemli değil. Diğer arkadaşlar da söylerlerdi. Şimdi ne oldu? Aynı şeyler devam. Demek ki bir ihtiyaç vardır. Burda bir ihtiyaç vardır. Bir ihtiyaç hasıldır. Ama bu ihtiyacın yanında işte diğer söylediğimiz konulara da eğilip bakmamızda fayda vardır. Bu faydaları da hep birlikte ortaya koyup bir proje malzemesi üzerinde yoğunlaştırıp da bu Mecliste görüşmemiz lazım, konuşmamız lazım. Bizim ihtiyacımız olan nedir bugün? Kavga etmek midir? Bu Meclis çatısı altına göre Rum tarafına 10 bin tane giderdi işte çalışırdı insanlar. Yahu ne yapsın adam? O tarafta beş kuruş daha fazla para alır gidecek. Elinden de bağlasan, ayağından da, pranga da vursan gidecek adam. </w:t>
      </w:r>
    </w:p>
    <w:p>
      <w:pPr>
        <w:pStyle w:val="Normal"/>
        <w:jc w:val="both"/>
        <w:rPr>
          <w:sz w:val="24"/>
        </w:rPr>
      </w:pPr>
      <w:r>
        <w:rPr>
          <w:sz w:val="24"/>
        </w:rPr>
      </w:r>
    </w:p>
    <w:p>
      <w:pPr>
        <w:pStyle w:val="Normal"/>
        <w:jc w:val="both"/>
        <w:rPr>
          <w:sz w:val="24"/>
        </w:rPr>
      </w:pPr>
      <w:r>
        <w:rPr>
          <w:sz w:val="24"/>
        </w:rPr>
        <w:tab/>
        <w:t xml:space="preserve">AHMET KÂŞİF  (Yerinden) (Devamla) -  İngiltere’ye gideceğine oraya gider. </w:t>
      </w:r>
    </w:p>
    <w:p>
      <w:pPr>
        <w:pStyle w:val="Normal"/>
        <w:jc w:val="both"/>
        <w:rPr>
          <w:sz w:val="24"/>
        </w:rPr>
      </w:pPr>
      <w:r>
        <w:rPr>
          <w:sz w:val="24"/>
        </w:rPr>
      </w:r>
    </w:p>
    <w:p>
      <w:pPr>
        <w:pStyle w:val="Normal"/>
        <w:jc w:val="both"/>
        <w:rPr>
          <w:sz w:val="24"/>
        </w:rPr>
      </w:pPr>
      <w:r>
        <w:rPr>
          <w:sz w:val="24"/>
        </w:rPr>
        <w:tab/>
        <w:t xml:space="preserve">HASAN TAÇOY  (Devamla) -  E, hani? Doğrudur Ahmet Bey’in söylediği de. İngiltereye gideceğine oraya git. Gene de döner gece gelir evinde yatır, evinde kalır. Bunları burda konuşmanın veyahut da işte 10 bin giderdi 5 bin giderdi, 3 bin giderdi. Gider yahu. Gider adam. Ayağına pranga da vursan yine gidecek. </w:t>
      </w:r>
    </w:p>
    <w:p>
      <w:pPr>
        <w:pStyle w:val="Normal"/>
        <w:jc w:val="both"/>
        <w:rPr>
          <w:sz w:val="24"/>
        </w:rPr>
      </w:pPr>
      <w:r>
        <w:rPr>
          <w:sz w:val="24"/>
        </w:rPr>
      </w:r>
    </w:p>
    <w:p>
      <w:pPr>
        <w:pStyle w:val="Normal"/>
        <w:jc w:val="both"/>
        <w:rPr>
          <w:sz w:val="24"/>
        </w:rPr>
      </w:pPr>
      <w:r>
        <w:rPr>
          <w:sz w:val="24"/>
        </w:rPr>
        <w:tab/>
        <w:t xml:space="preserve">Tanıtma giderleri. Tanıtma, ağırlama, tören, fuar, organizasyon giderleri 80 milyar. Şimdi bu ayrı bir kalem. 210, 80 daha 290 milyar. </w:t>
      </w:r>
    </w:p>
    <w:p>
      <w:pPr>
        <w:pStyle w:val="Normal"/>
        <w:jc w:val="both"/>
        <w:rPr>
          <w:sz w:val="24"/>
        </w:rPr>
      </w:pPr>
      <w:r>
        <w:rPr>
          <w:sz w:val="24"/>
        </w:rPr>
      </w:r>
    </w:p>
    <w:p>
      <w:pPr>
        <w:pStyle w:val="Normal"/>
        <w:jc w:val="both"/>
        <w:rPr>
          <w:sz w:val="24"/>
        </w:rPr>
      </w:pPr>
      <w:r>
        <w:rPr>
          <w:sz w:val="24"/>
        </w:rPr>
        <w:tab/>
        <w:t xml:space="preserve">AHMET KÂŞİF  (Yerinden) (Devamla) -  Başbakan Yardımcısında da 270’dir. </w:t>
      </w:r>
    </w:p>
    <w:p>
      <w:pPr>
        <w:pStyle w:val="Normal"/>
        <w:jc w:val="both"/>
        <w:rPr>
          <w:sz w:val="24"/>
        </w:rPr>
      </w:pPr>
      <w:r>
        <w:rPr>
          <w:sz w:val="24"/>
        </w:rPr>
      </w:r>
    </w:p>
    <w:p>
      <w:pPr>
        <w:pStyle w:val="Normal"/>
        <w:jc w:val="both"/>
        <w:rPr>
          <w:sz w:val="24"/>
        </w:rPr>
      </w:pPr>
      <w:r>
        <w:rPr>
          <w:sz w:val="24"/>
        </w:rPr>
        <w:tab/>
        <w:t xml:space="preserve">HASAN TAÇOY  (Devamla) -  Ve bu kalemler gider. Ve en enteresan ve öne yazmışım bu ne demektir diye bir not düşmüşüm önüme. Anladığım birşey değil. Dışişleri hizmetleri için bir kalem koyduk, bu Dışişleri hizmetleri kaleminin mahalli kaynaklar bölümüne aynı miktar. Mahalli kaynaklardan karşılanacak yani hepsi, cari transferlerden yapılacak harcaması, tamı, yurt dışına yapılan transferler olacak. Hepsi yurt dışı için yapılacak. Diğer yurt dışı transferlerin olacak adı da, bir diğer adı da ve siyasi tanıtma giderleri olacak. Şimdi burda bir nokta. Bu kapalı. Bu ne demektir? Ben anlamadım. Siyasi tanıtma giderleri bir trilyon. Bir milyon YTL’sı. </w:t>
      </w:r>
    </w:p>
    <w:p>
      <w:pPr>
        <w:pStyle w:val="Normal"/>
        <w:jc w:val="both"/>
        <w:rPr>
          <w:sz w:val="24"/>
        </w:rPr>
      </w:pPr>
      <w:r>
        <w:rPr>
          <w:sz w:val="24"/>
        </w:rPr>
      </w:r>
    </w:p>
    <w:p>
      <w:pPr>
        <w:pStyle w:val="Normal"/>
        <w:jc w:val="both"/>
        <w:rPr>
          <w:sz w:val="24"/>
        </w:rPr>
      </w:pPr>
      <w:r>
        <w:rPr>
          <w:sz w:val="24"/>
        </w:rPr>
        <w:tab/>
        <w:t xml:space="preserve">AHMET KÂŞİF  (Yerinden) (Devamla) -  İşte o dediğini yapacak be. </w:t>
      </w:r>
    </w:p>
    <w:p>
      <w:pPr>
        <w:pStyle w:val="Normal"/>
        <w:jc w:val="both"/>
        <w:rPr>
          <w:sz w:val="24"/>
        </w:rPr>
      </w:pPr>
      <w:r>
        <w:rPr>
          <w:sz w:val="24"/>
        </w:rPr>
      </w:r>
    </w:p>
    <w:p>
      <w:pPr>
        <w:pStyle w:val="Normal"/>
        <w:jc w:val="both"/>
        <w:rPr>
          <w:sz w:val="24"/>
        </w:rPr>
      </w:pPr>
      <w:r>
        <w:rPr>
          <w:sz w:val="24"/>
        </w:rPr>
        <w:tab/>
        <w:t xml:space="preserve">HASAN TAÇOY  (Devamla) -  Acaba? Bu bir aylık bütçe ile olmaz. Ama böyle yeni bir kalemlik bütçe ile bilmiyorum ben nasıl başa çıkacaklar. </w:t>
      </w:r>
    </w:p>
    <w:p>
      <w:pPr>
        <w:pStyle w:val="Normal"/>
        <w:jc w:val="both"/>
        <w:rPr>
          <w:sz w:val="24"/>
        </w:rPr>
      </w:pPr>
      <w:r>
        <w:rPr>
          <w:sz w:val="24"/>
        </w:rPr>
      </w:r>
    </w:p>
    <w:p>
      <w:pPr>
        <w:pStyle w:val="Normal"/>
        <w:jc w:val="both"/>
        <w:rPr>
          <w:sz w:val="24"/>
        </w:rPr>
      </w:pPr>
      <w:r>
        <w:rPr>
          <w:sz w:val="24"/>
        </w:rPr>
        <w:tab/>
        <w:t xml:space="preserve">AHMET KÂŞİF  Kalem olsun da aktarır. Yeter ki kalem olsun. </w:t>
      </w:r>
    </w:p>
    <w:p>
      <w:pPr>
        <w:pStyle w:val="Normal"/>
        <w:jc w:val="both"/>
        <w:rPr>
          <w:sz w:val="24"/>
        </w:rPr>
      </w:pPr>
      <w:r>
        <w:rPr>
          <w:sz w:val="24"/>
        </w:rPr>
      </w:r>
    </w:p>
    <w:p>
      <w:pPr>
        <w:pStyle w:val="TextBody"/>
        <w:rPr>
          <w:sz w:val="24"/>
        </w:rPr>
      </w:pPr>
      <w:r>
        <w:rPr>
          <w:sz w:val="24"/>
        </w:rPr>
        <w:tab/>
        <w:t xml:space="preserve">HASAN TAÇOY  (Devamla) -  Ve  bunu gerçekten bir izahat lazımdır bu trilyonun orda olmasının. Çünkü şimdi her zaman bazı şeyleri eleştirdik dedik ki, işte örtülü ödenek vardı, beklenmedik giderler kalemi vardı. Bu beklenmedik giderler kaleminden yapılan masraflar ver harcamalar dünyanın parasıydı. Öyledir böyledir diye eleştiri yaptık ve bu paralar olmadık yerlere gider. Bakın 2004 yılı seçim yasaklarından 2-3 gün önce yaklaşık 650 kişiyi Başbakanlık beklenmedik giderler kaleminden para aldı. 650 kişi Aralık ayı içerisinde şahıs, kişi olarak para aldı beklenmedik giderler kaleminden. </w:t>
      </w:r>
    </w:p>
    <w:p>
      <w:pPr>
        <w:pStyle w:val="Normal"/>
        <w:jc w:val="both"/>
        <w:rPr>
          <w:sz w:val="24"/>
        </w:rPr>
      </w:pPr>
      <w:r>
        <w:rPr>
          <w:sz w:val="24"/>
        </w:rPr>
      </w:r>
    </w:p>
    <w:p>
      <w:pPr>
        <w:pStyle w:val="Normal"/>
        <w:jc w:val="both"/>
        <w:rPr>
          <w:sz w:val="24"/>
        </w:rPr>
      </w:pPr>
      <w:r>
        <w:rPr>
          <w:sz w:val="24"/>
        </w:rPr>
        <w:tab/>
        <w:t xml:space="preserve">ALPAY AFŞAROĞLU (Lefkoşa) – Nerde onu da söyle de bilelim. </w:t>
      </w:r>
    </w:p>
    <w:p>
      <w:pPr>
        <w:pStyle w:val="Normal"/>
        <w:jc w:val="both"/>
        <w:rPr>
          <w:sz w:val="24"/>
        </w:rPr>
      </w:pPr>
      <w:r>
        <w:rPr>
          <w:sz w:val="24"/>
        </w:rPr>
      </w:r>
    </w:p>
    <w:p>
      <w:pPr>
        <w:pStyle w:val="Normal"/>
        <w:jc w:val="both"/>
        <w:rPr>
          <w:sz w:val="24"/>
        </w:rPr>
      </w:pPr>
      <w:r>
        <w:rPr>
          <w:sz w:val="24"/>
        </w:rPr>
        <w:tab/>
        <w:t xml:space="preserve">HASAN TAÇOY (Devamla) – Yardım yardım. Amacı yok. </w:t>
      </w:r>
    </w:p>
    <w:p>
      <w:pPr>
        <w:pStyle w:val="Normal"/>
        <w:jc w:val="both"/>
        <w:rPr>
          <w:sz w:val="24"/>
        </w:rPr>
      </w:pPr>
      <w:r>
        <w:rPr>
          <w:sz w:val="24"/>
        </w:rPr>
      </w:r>
    </w:p>
    <w:p>
      <w:pPr>
        <w:pStyle w:val="Normal"/>
        <w:jc w:val="both"/>
        <w:rPr>
          <w:sz w:val="24"/>
        </w:rPr>
      </w:pPr>
      <w:r>
        <w:rPr>
          <w:sz w:val="24"/>
        </w:rPr>
        <w:tab/>
        <w:t>ALPAY AFŞAROĞLU (Yerinden)(Devamla) – İlk defa yani 650 kişi?</w:t>
      </w:r>
    </w:p>
    <w:p>
      <w:pPr>
        <w:pStyle w:val="Normal"/>
        <w:jc w:val="both"/>
        <w:rPr>
          <w:sz w:val="24"/>
        </w:rPr>
      </w:pPr>
      <w:r>
        <w:rPr>
          <w:sz w:val="24"/>
        </w:rPr>
      </w:r>
    </w:p>
    <w:p>
      <w:pPr>
        <w:pStyle w:val="Normal"/>
        <w:jc w:val="both"/>
        <w:rPr>
          <w:sz w:val="24"/>
        </w:rPr>
      </w:pPr>
      <w:r>
        <w:rPr>
          <w:sz w:val="24"/>
        </w:rPr>
        <w:tab/>
        <w:t xml:space="preserve">HASAN TAÇOY (Devamla) – 650 kişiye yardım yapıldı o veyahutta bu sebepten dolayı. Beklenmedik giderler örtülü ödenekten. </w:t>
      </w:r>
    </w:p>
    <w:p>
      <w:pPr>
        <w:pStyle w:val="Normal"/>
        <w:jc w:val="both"/>
        <w:rPr>
          <w:sz w:val="24"/>
        </w:rPr>
      </w:pPr>
      <w:r>
        <w:rPr>
          <w:sz w:val="24"/>
        </w:rPr>
      </w:r>
    </w:p>
    <w:p>
      <w:pPr>
        <w:pStyle w:val="Normal"/>
        <w:jc w:val="both"/>
        <w:rPr>
          <w:sz w:val="24"/>
        </w:rPr>
      </w:pPr>
      <w:r>
        <w:rPr>
          <w:sz w:val="24"/>
        </w:rPr>
        <w:tab/>
        <w:t xml:space="preserve">ALPAY AFŞAROĞLU (Yerinden)(Devamla) – Yani ilk defa oldu? </w:t>
      </w:r>
    </w:p>
    <w:p>
      <w:pPr>
        <w:pStyle w:val="Normal"/>
        <w:jc w:val="both"/>
        <w:rPr>
          <w:sz w:val="24"/>
        </w:rPr>
      </w:pPr>
      <w:r>
        <w:rPr>
          <w:sz w:val="24"/>
        </w:rPr>
      </w:r>
    </w:p>
    <w:p>
      <w:pPr>
        <w:pStyle w:val="Normal"/>
        <w:jc w:val="both"/>
        <w:rPr>
          <w:sz w:val="24"/>
        </w:rPr>
      </w:pPr>
      <w:r>
        <w:rPr>
          <w:sz w:val="24"/>
        </w:rPr>
        <w:tab/>
        <w:t>HASAN TAÇOY (Devamla) – Hayır ilk defa değil. Yahu bakın şimdi...</w:t>
      </w:r>
    </w:p>
    <w:p>
      <w:pPr>
        <w:pStyle w:val="Normal"/>
        <w:jc w:val="both"/>
        <w:rPr>
          <w:sz w:val="24"/>
        </w:rPr>
      </w:pPr>
      <w:r>
        <w:rPr>
          <w:sz w:val="24"/>
        </w:rPr>
      </w:r>
    </w:p>
    <w:p>
      <w:pPr>
        <w:pStyle w:val="Normal"/>
        <w:jc w:val="both"/>
        <w:rPr>
          <w:sz w:val="24"/>
        </w:rPr>
      </w:pPr>
      <w:r>
        <w:rPr>
          <w:sz w:val="24"/>
        </w:rPr>
        <w:tab/>
        <w:t xml:space="preserve">ALPAY AFŞAROĞLU (Yerinden)(Devamla) – Hayır yeni bir süre gelecek birşey vardı. </w:t>
      </w:r>
    </w:p>
    <w:p>
      <w:pPr>
        <w:pStyle w:val="Normal"/>
        <w:jc w:val="both"/>
        <w:rPr>
          <w:sz w:val="24"/>
        </w:rPr>
      </w:pPr>
      <w:r>
        <w:rPr>
          <w:sz w:val="24"/>
        </w:rPr>
      </w:r>
    </w:p>
    <w:p>
      <w:pPr>
        <w:pStyle w:val="Normal"/>
        <w:jc w:val="both"/>
        <w:rPr>
          <w:sz w:val="24"/>
        </w:rPr>
      </w:pPr>
      <w:r>
        <w:rPr>
          <w:sz w:val="24"/>
        </w:rPr>
        <w:tab/>
        <w:t xml:space="preserve">HASAN TAÇOY (Devamla) – Sayın Komite Başkanı, şimdi siz de çok iyi biliyorsunuz ki bu işler dün de oldu, bugün de oldu ama seçime iki gün kala olmasının eleştirilmesidir bu, başka birşey değildir. </w:t>
      </w:r>
    </w:p>
    <w:p>
      <w:pPr>
        <w:pStyle w:val="Normal"/>
        <w:jc w:val="both"/>
        <w:rPr>
          <w:sz w:val="24"/>
        </w:rPr>
      </w:pPr>
      <w:r>
        <w:rPr>
          <w:sz w:val="24"/>
        </w:rPr>
      </w:r>
    </w:p>
    <w:p>
      <w:pPr>
        <w:pStyle w:val="Normal"/>
        <w:jc w:val="both"/>
        <w:rPr>
          <w:sz w:val="24"/>
        </w:rPr>
      </w:pPr>
      <w:r>
        <w:rPr>
          <w:sz w:val="24"/>
        </w:rPr>
        <w:tab/>
        <w:t>ALPAY AFŞAROĞLU (Yerinden)(Devamla) – Benim sorduğum o değildi Hasan.</w:t>
      </w:r>
    </w:p>
    <w:p>
      <w:pPr>
        <w:pStyle w:val="Normal"/>
        <w:jc w:val="both"/>
        <w:rPr>
          <w:sz w:val="24"/>
        </w:rPr>
      </w:pPr>
      <w:r>
        <w:rPr>
          <w:sz w:val="24"/>
        </w:rPr>
      </w:r>
    </w:p>
    <w:p>
      <w:pPr>
        <w:pStyle w:val="Normal"/>
        <w:jc w:val="both"/>
        <w:rPr>
          <w:sz w:val="24"/>
        </w:rPr>
      </w:pPr>
      <w:r>
        <w:rPr>
          <w:sz w:val="24"/>
        </w:rPr>
        <w:tab/>
        <w:t>HASAN TAÇOY (Devamla) – Şimdi burda ne yaptık?...</w:t>
      </w:r>
    </w:p>
    <w:p>
      <w:pPr>
        <w:pStyle w:val="Normal"/>
        <w:jc w:val="both"/>
        <w:rPr>
          <w:sz w:val="24"/>
        </w:rPr>
      </w:pPr>
      <w:r>
        <w:rPr>
          <w:sz w:val="24"/>
        </w:rPr>
      </w:r>
    </w:p>
    <w:p>
      <w:pPr>
        <w:pStyle w:val="Normal"/>
        <w:jc w:val="both"/>
        <w:rPr>
          <w:sz w:val="24"/>
        </w:rPr>
      </w:pPr>
      <w:r>
        <w:rPr>
          <w:sz w:val="24"/>
        </w:rPr>
        <w:tab/>
        <w:t xml:space="preserve">ALPAY AFŞAROĞLU (Yerinden)(Devamla) – Benim sorduğum o değil. Yani geçmişte de yapıldı da bugün de yapıldı anlamında sormadım. Yani bir rutin işlemin parçası mıydı? </w:t>
      </w:r>
    </w:p>
    <w:p>
      <w:pPr>
        <w:pStyle w:val="Normal"/>
        <w:jc w:val="both"/>
        <w:rPr>
          <w:sz w:val="24"/>
        </w:rPr>
      </w:pPr>
      <w:r>
        <w:rPr>
          <w:sz w:val="24"/>
        </w:rPr>
      </w:r>
    </w:p>
    <w:p>
      <w:pPr>
        <w:pStyle w:val="Normal"/>
        <w:jc w:val="both"/>
        <w:rPr>
          <w:sz w:val="24"/>
        </w:rPr>
      </w:pPr>
      <w:r>
        <w:rPr>
          <w:sz w:val="24"/>
        </w:rPr>
        <w:tab/>
        <w:t xml:space="preserve">HASAN TAÇOY (Devamla) – Ben yaparsam, şimdi döndürecen beni onu söylettirecen. Yani ben yapıyorsaydım diye sen de mi mecbursun yapasın? </w:t>
      </w:r>
    </w:p>
    <w:p>
      <w:pPr>
        <w:pStyle w:val="Normal"/>
        <w:jc w:val="both"/>
        <w:rPr>
          <w:sz w:val="24"/>
        </w:rPr>
      </w:pPr>
      <w:r>
        <w:rPr>
          <w:sz w:val="24"/>
        </w:rPr>
      </w:r>
    </w:p>
    <w:p>
      <w:pPr>
        <w:pStyle w:val="Normal"/>
        <w:jc w:val="both"/>
        <w:rPr>
          <w:sz w:val="24"/>
        </w:rPr>
      </w:pPr>
      <w:r>
        <w:rPr>
          <w:sz w:val="24"/>
        </w:rPr>
        <w:tab/>
        <w:t xml:space="preserve">BAŞBAKAN FERDİ SABİT SOYER (Yerinden) – Değil Hasan, o değil Hasan. </w:t>
      </w:r>
    </w:p>
    <w:p>
      <w:pPr>
        <w:pStyle w:val="Normal"/>
        <w:jc w:val="both"/>
        <w:rPr>
          <w:sz w:val="24"/>
        </w:rPr>
      </w:pPr>
      <w:r>
        <w:rPr>
          <w:sz w:val="24"/>
        </w:rPr>
        <w:tab/>
      </w:r>
    </w:p>
    <w:p>
      <w:pPr>
        <w:pStyle w:val="Normal"/>
        <w:jc w:val="both"/>
        <w:rPr>
          <w:sz w:val="24"/>
        </w:rPr>
      </w:pPr>
      <w:r>
        <w:rPr>
          <w:sz w:val="24"/>
        </w:rPr>
        <w:tab/>
        <w:t xml:space="preserve">ALPAY AFŞAROĞLU (Yerinden)(Devamla) – Ne ise cevabı verilecek yani. </w:t>
      </w:r>
    </w:p>
    <w:p>
      <w:pPr>
        <w:pStyle w:val="Normal"/>
        <w:jc w:val="both"/>
        <w:rPr>
          <w:sz w:val="24"/>
        </w:rPr>
      </w:pPr>
      <w:r>
        <w:rPr>
          <w:sz w:val="24"/>
        </w:rPr>
      </w:r>
    </w:p>
    <w:p>
      <w:pPr>
        <w:pStyle w:val="Normal"/>
        <w:jc w:val="both"/>
        <w:rPr>
          <w:sz w:val="24"/>
        </w:rPr>
      </w:pPr>
      <w:r>
        <w:rPr>
          <w:sz w:val="24"/>
        </w:rPr>
        <w:tab/>
        <w:t xml:space="preserve">FERDİ SABİT SOYER (Yerinden)(Devamla) – Cevap vereceğiz.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Sayın Başbakanın tabii ki şeyini anlıyorum, 18.00’de yolculuğu var adamın, biz de burda çıktık konuşur konuşur gideriz ama kamu-net olayı. Kamu-net olayı için 500 milyar Lira konmuştur bu kalemin içerisine ve örtülü ödenekler ayrıca 140, tabii ki bunların ismi değişti diğer dernek, birlik, kurum, kuruluşlara yapılacak ödemeler için 140 milyar, hane halkına yardım adı altında ise 100 milyar Liralık toplam 240 milyar liralık bir ayrı ödenek konmuştur. Geçen yıl 198 milyar olarak gerçekleştirilmiş olan bu örtülü ödenek, bu yıl 42 milyar gibi bir artışla yine gündemde. Yani %20 gibi 21 gibi mi olur, onun gibi bir artış. </w:t>
      </w:r>
    </w:p>
    <w:p>
      <w:pPr>
        <w:pStyle w:val="Normal"/>
        <w:jc w:val="both"/>
        <w:rPr>
          <w:sz w:val="24"/>
        </w:rPr>
      </w:pPr>
      <w:r>
        <w:rPr>
          <w:sz w:val="24"/>
        </w:rPr>
      </w:r>
    </w:p>
    <w:p>
      <w:pPr>
        <w:pStyle w:val="Normal"/>
        <w:jc w:val="both"/>
        <w:rPr>
          <w:sz w:val="24"/>
        </w:rPr>
      </w:pPr>
      <w:r>
        <w:rPr>
          <w:sz w:val="24"/>
        </w:rPr>
        <w:tab/>
        <w:t xml:space="preserve">AHMET KAŞİF (Gazi Mağusa) (Yerinden) – Sayın Vekilim, devlet olmanın gereği olan şeylerdir bunlar. </w:t>
      </w:r>
    </w:p>
    <w:p>
      <w:pPr>
        <w:pStyle w:val="Normal"/>
        <w:jc w:val="both"/>
        <w:rPr>
          <w:sz w:val="24"/>
        </w:rPr>
      </w:pPr>
      <w:r>
        <w:rPr>
          <w:sz w:val="24"/>
        </w:rPr>
      </w:r>
    </w:p>
    <w:p>
      <w:pPr>
        <w:pStyle w:val="Normal"/>
        <w:jc w:val="both"/>
        <w:rPr>
          <w:sz w:val="24"/>
        </w:rPr>
      </w:pPr>
      <w:r>
        <w:rPr>
          <w:sz w:val="24"/>
        </w:rPr>
        <w:tab/>
        <w:t xml:space="preserve">HASAN TAÇOY (Devamla) – Yani bu devletçiliğin içerisinde vardır ve var olacaktır. Şimdi tabii ki burda en enteresan olaylardan bir tanesi daha Başbakanlık Bütçesinde, Başbakanlık iki tane olaya yeniden imza attı. </w:t>
      </w:r>
    </w:p>
    <w:p>
      <w:pPr>
        <w:pStyle w:val="Normal"/>
        <w:jc w:val="both"/>
        <w:rPr>
          <w:sz w:val="24"/>
        </w:rPr>
      </w:pPr>
      <w:r>
        <w:rPr>
          <w:sz w:val="24"/>
        </w:rPr>
        <w:tab/>
      </w:r>
    </w:p>
    <w:p>
      <w:pPr>
        <w:pStyle w:val="Normal"/>
        <w:jc w:val="both"/>
        <w:rPr>
          <w:sz w:val="24"/>
        </w:rPr>
      </w:pPr>
      <w:r>
        <w:rPr>
          <w:sz w:val="24"/>
        </w:rPr>
        <w:tab/>
        <w:t>MUSTAFA GÖKMEN (Yerinden)(Devamla) – Mal kararını bulmadı mı?</w:t>
      </w:r>
    </w:p>
    <w:p>
      <w:pPr>
        <w:pStyle w:val="Normal"/>
        <w:jc w:val="both"/>
        <w:rPr>
          <w:sz w:val="24"/>
        </w:rPr>
      </w:pPr>
      <w:r>
        <w:rPr>
          <w:sz w:val="24"/>
        </w:rPr>
      </w:r>
    </w:p>
    <w:p>
      <w:pPr>
        <w:pStyle w:val="Normal"/>
        <w:jc w:val="both"/>
        <w:rPr>
          <w:sz w:val="24"/>
        </w:rPr>
      </w:pPr>
      <w:r>
        <w:rPr>
          <w:sz w:val="24"/>
        </w:rPr>
        <w:tab/>
        <w:t xml:space="preserve">HASAN TAÇOY (Devamla) – Yeniden imza attı ve bu olayların bir tanesi Başbakanlık şimdi minare-mescit yapımına başlayacak, din işlerine katkı. Başbakanık Bütçesinin içerisine aldı bu kalemi. </w:t>
      </w:r>
    </w:p>
    <w:p>
      <w:pPr>
        <w:pStyle w:val="Normal"/>
        <w:jc w:val="both"/>
        <w:rPr>
          <w:sz w:val="24"/>
        </w:rPr>
      </w:pPr>
      <w:r>
        <w:rPr>
          <w:sz w:val="24"/>
        </w:rPr>
      </w:r>
    </w:p>
    <w:p>
      <w:pPr>
        <w:pStyle w:val="Normal"/>
        <w:jc w:val="both"/>
        <w:rPr>
          <w:sz w:val="24"/>
        </w:rPr>
      </w:pPr>
      <w:r>
        <w:rPr>
          <w:sz w:val="24"/>
        </w:rPr>
        <w:tab/>
        <w:t xml:space="preserve">MUSTAFA GÖKMEN (Yerinden)(Devamla) – Vakıflar İdaresi Sayın Taçoy, lütfen. </w:t>
      </w:r>
    </w:p>
    <w:p>
      <w:pPr>
        <w:pStyle w:val="Normal"/>
        <w:jc w:val="both"/>
        <w:rPr>
          <w:sz w:val="24"/>
        </w:rPr>
      </w:pPr>
      <w:r>
        <w:rPr>
          <w:sz w:val="24"/>
        </w:rPr>
      </w:r>
    </w:p>
    <w:p>
      <w:pPr>
        <w:pStyle w:val="Normal"/>
        <w:jc w:val="both"/>
        <w:rPr>
          <w:sz w:val="24"/>
        </w:rPr>
      </w:pPr>
      <w:r>
        <w:rPr>
          <w:sz w:val="24"/>
        </w:rPr>
        <w:tab/>
        <w:t>HASAN TAÇOY (Devamla) – Vakıflar İdaresi ayrı bir kuruluştur sanırım. Bu Başbakanlıkta değil bakınız...</w:t>
      </w:r>
    </w:p>
    <w:p>
      <w:pPr>
        <w:pStyle w:val="Normal"/>
        <w:jc w:val="both"/>
        <w:rPr>
          <w:sz w:val="24"/>
        </w:rPr>
      </w:pPr>
      <w:r>
        <w:rPr>
          <w:sz w:val="24"/>
        </w:rPr>
      </w:r>
    </w:p>
    <w:p>
      <w:pPr>
        <w:pStyle w:val="Normal"/>
        <w:jc w:val="both"/>
        <w:rPr>
          <w:sz w:val="24"/>
        </w:rPr>
      </w:pPr>
      <w:r>
        <w:rPr>
          <w:sz w:val="24"/>
        </w:rPr>
        <w:tab/>
        <w:t>MUSTAFA GÖKMEN (Yerinden)(Devamla) – Yahu Vakıflar İdaresi Başbakanlığa bağlı değil mi?</w:t>
      </w:r>
    </w:p>
    <w:p>
      <w:pPr>
        <w:pStyle w:val="Normal"/>
        <w:jc w:val="both"/>
        <w:rPr>
          <w:sz w:val="24"/>
        </w:rPr>
      </w:pPr>
      <w:r>
        <w:rPr>
          <w:sz w:val="24"/>
        </w:rPr>
      </w:r>
    </w:p>
    <w:p>
      <w:pPr>
        <w:pStyle w:val="Normal"/>
        <w:jc w:val="both"/>
        <w:rPr>
          <w:sz w:val="24"/>
        </w:rPr>
      </w:pPr>
      <w:r>
        <w:rPr>
          <w:sz w:val="24"/>
        </w:rPr>
        <w:tab/>
        <w:t>HASAN TAÇOY (Devamla) – Bakınız ben Vakıflar İdaresi...</w:t>
      </w:r>
    </w:p>
    <w:p>
      <w:pPr>
        <w:pStyle w:val="Normal"/>
        <w:jc w:val="both"/>
        <w:rPr>
          <w:sz w:val="24"/>
        </w:rPr>
      </w:pPr>
      <w:r>
        <w:rPr>
          <w:sz w:val="24"/>
        </w:rPr>
      </w:r>
    </w:p>
    <w:p>
      <w:pPr>
        <w:pStyle w:val="Normal"/>
        <w:jc w:val="both"/>
        <w:rPr>
          <w:sz w:val="24"/>
        </w:rPr>
      </w:pPr>
      <w:r>
        <w:rPr>
          <w:sz w:val="24"/>
        </w:rPr>
        <w:tab/>
        <w:t>MUSTAFA GÖKMEN (Yerinden)(Devamla) – Bir sözün mü var Din İşleri Dairesine?</w:t>
      </w:r>
    </w:p>
    <w:p>
      <w:pPr>
        <w:pStyle w:val="Normal"/>
        <w:jc w:val="both"/>
        <w:rPr>
          <w:sz w:val="24"/>
        </w:rPr>
      </w:pPr>
      <w:r>
        <w:rPr>
          <w:sz w:val="24"/>
        </w:rPr>
      </w:r>
    </w:p>
    <w:p>
      <w:pPr>
        <w:pStyle w:val="Normal"/>
        <w:jc w:val="both"/>
        <w:rPr>
          <w:sz w:val="24"/>
        </w:rPr>
      </w:pPr>
      <w:r>
        <w:rPr>
          <w:sz w:val="24"/>
        </w:rPr>
        <w:tab/>
        <w:t xml:space="preserve">HASAN TAÇOY (Devamla) – Ve Başbakanlığa bağlı kurum ve kuruluşlar ayrı bütçe ile idare edilem kurum ve kuruluşlar olarak görmekteyim burda Başbakanlığın dağılımında. Ben öyle görmekteyim ve burda pek tabii ki devlet yatırım yapar ama devlet bu yatırımı yaparken gelecek olan hibe yardımlarından, TC yardımlarından yapılacak olan ibadethaneler kaleminden 500 milyar burda kalemlendirmiş. Yani biz şimdi şu anda ibadethane yapmak için burda yetki verdik din hizmetlerine. </w:t>
      </w:r>
    </w:p>
    <w:p>
      <w:pPr>
        <w:pStyle w:val="Normal"/>
        <w:jc w:val="both"/>
        <w:rPr>
          <w:sz w:val="24"/>
        </w:rPr>
      </w:pPr>
      <w:r>
        <w:rPr>
          <w:sz w:val="24"/>
        </w:rPr>
      </w:r>
    </w:p>
    <w:p>
      <w:pPr>
        <w:pStyle w:val="Normal"/>
        <w:jc w:val="both"/>
        <w:rPr>
          <w:sz w:val="24"/>
        </w:rPr>
      </w:pPr>
      <w:r>
        <w:rPr>
          <w:sz w:val="24"/>
        </w:rPr>
        <w:tab/>
        <w:t xml:space="preserve">Sayın Başkan, değerli milletvekilleri; bir ikinci olay da, ilk kez yıllardır Milli Eğitim Bakanlığı altında yer alan ve kültür varlıklarımızı koruyan Milli Arşivi de ilk kez bu dönemde Başbakanlık Bütçesi altında görmekteyim. Bu Milli Arşiv yıllarca Eğitim Bakanlığı adı altında kullanıldı, şimdi şu anda Başbakanlık herhalde bir amacı vardır, orda bir murat vardır orda. O muradı da çok merak ederim ne olduğunu. Alt komitede Sayın Başbakan komitemize işlerinden dolayı gelememişti, onun için bugün bu fırsatı yakalamışken burdan bunu da sormuş olalım. </w:t>
      </w:r>
    </w:p>
    <w:p>
      <w:pPr>
        <w:pStyle w:val="Normal"/>
        <w:jc w:val="both"/>
        <w:rPr>
          <w:sz w:val="24"/>
        </w:rPr>
      </w:pPr>
      <w:r>
        <w:rPr>
          <w:sz w:val="24"/>
        </w:rPr>
      </w:r>
    </w:p>
    <w:p>
      <w:pPr>
        <w:pStyle w:val="Normal"/>
        <w:jc w:val="both"/>
        <w:rPr>
          <w:sz w:val="24"/>
        </w:rPr>
      </w:pPr>
      <w:r>
        <w:rPr>
          <w:sz w:val="24"/>
        </w:rPr>
        <w:tab/>
        <w:t xml:space="preserve">Sayın Başkan, değerli milletvekilleri, şimdi Devlet Planlama Örgütü. Devlet Planlama Örgütü gerçekten ülkemizde en önemli unsurlardan bir tanesidir. Ve Devlet Planlama Örgütünün yapmış olduğu istatistiki çalışmalar ve bu çalışmaların bize verdiği data ve bilgi, aylık, günlük, yıllık vermiş olduğu bilgileri alıp kullanmak bizim geleceğe doğru görüşümüzü ve bakış açımızı her zaman için ufkumuza açılan olaylardır. </w:t>
      </w:r>
    </w:p>
    <w:p>
      <w:pPr>
        <w:pStyle w:val="Normal"/>
        <w:jc w:val="both"/>
        <w:rPr>
          <w:sz w:val="24"/>
        </w:rPr>
      </w:pPr>
      <w:r>
        <w:rPr>
          <w:sz w:val="24"/>
        </w:rPr>
        <w:tab/>
      </w:r>
    </w:p>
    <w:p>
      <w:pPr>
        <w:pStyle w:val="Normal"/>
        <w:jc w:val="both"/>
        <w:rPr>
          <w:sz w:val="24"/>
        </w:rPr>
      </w:pPr>
      <w:r>
        <w:rPr>
          <w:sz w:val="24"/>
        </w:rPr>
        <w:tab/>
        <w:t xml:space="preserve">Bugün 2005 yılının Bütçesini görüşmekteyiz. 2005 yılının ilk altı ayı gitmiştir. Bütçe görüşmelerinin ilk gününde söyledik, işte bir geçiş programımız yok elimizde, yıllık kalkınma programımız yok elimizde, hiçbiri yok elimizde. </w:t>
      </w:r>
    </w:p>
    <w:p>
      <w:pPr>
        <w:pStyle w:val="Normal"/>
        <w:jc w:val="both"/>
        <w:rPr>
          <w:sz w:val="24"/>
        </w:rPr>
      </w:pPr>
      <w:r>
        <w:rPr>
          <w:sz w:val="24"/>
        </w:rPr>
      </w:r>
    </w:p>
    <w:p>
      <w:pPr>
        <w:pStyle w:val="Normal"/>
        <w:jc w:val="both"/>
        <w:rPr>
          <w:sz w:val="24"/>
        </w:rPr>
      </w:pPr>
      <w:r>
        <w:rPr>
          <w:sz w:val="24"/>
        </w:rPr>
        <w:tab/>
        <w:t xml:space="preserve">ALPAY AFŞAROĞLU (Lefkoşa) (Yerinden) – 93’ten beri kalkınma planları yapılmadı, programları yapılmadı beş yıllıklarda. </w:t>
      </w:r>
    </w:p>
    <w:p>
      <w:pPr>
        <w:pStyle w:val="Normal"/>
        <w:jc w:val="both"/>
        <w:rPr>
          <w:sz w:val="24"/>
        </w:rPr>
      </w:pPr>
      <w:r>
        <w:rPr>
          <w:sz w:val="24"/>
        </w:rPr>
      </w:r>
    </w:p>
    <w:p>
      <w:pPr>
        <w:pStyle w:val="Normal"/>
        <w:jc w:val="both"/>
        <w:rPr>
          <w:sz w:val="24"/>
        </w:rPr>
      </w:pPr>
      <w:r>
        <w:rPr>
          <w:sz w:val="24"/>
        </w:rPr>
        <w:tab/>
        <w:t xml:space="preserve">HASAN TAÇOY  (Devamla) -  Geçici olsun yapılır. </w:t>
      </w:r>
    </w:p>
    <w:p>
      <w:pPr>
        <w:pStyle w:val="Normal"/>
        <w:jc w:val="both"/>
        <w:rPr>
          <w:sz w:val="24"/>
        </w:rPr>
      </w:pPr>
      <w:r>
        <w:rPr>
          <w:sz w:val="24"/>
        </w:rPr>
      </w:r>
    </w:p>
    <w:p>
      <w:pPr>
        <w:pStyle w:val="Normal"/>
        <w:jc w:val="both"/>
        <w:rPr>
          <w:sz w:val="24"/>
        </w:rPr>
      </w:pPr>
      <w:r>
        <w:rPr>
          <w:sz w:val="24"/>
        </w:rPr>
        <w:tab/>
        <w:t xml:space="preserve">ALPAY AVŞAROĞLU (Yerinden) (Devamla) -  93’ten sonra yapıldı ondan sonra geçiş yılı, geçiş yılı. </w:t>
      </w:r>
    </w:p>
    <w:p>
      <w:pPr>
        <w:pStyle w:val="Normal"/>
        <w:jc w:val="both"/>
        <w:rPr>
          <w:sz w:val="24"/>
        </w:rPr>
      </w:pPr>
      <w:r>
        <w:rPr>
          <w:sz w:val="24"/>
        </w:rPr>
      </w:r>
    </w:p>
    <w:p>
      <w:pPr>
        <w:pStyle w:val="Normal"/>
        <w:jc w:val="both"/>
        <w:rPr>
          <w:sz w:val="24"/>
        </w:rPr>
      </w:pPr>
      <w:r>
        <w:rPr>
          <w:sz w:val="24"/>
        </w:rPr>
        <w:tab/>
        <w:t xml:space="preserve">HASAN TAÇOY  (Devamla) -  Geçici olsun yapılırdı. </w:t>
      </w:r>
    </w:p>
    <w:p>
      <w:pPr>
        <w:pStyle w:val="Normal"/>
        <w:jc w:val="both"/>
        <w:rPr>
          <w:sz w:val="24"/>
        </w:rPr>
      </w:pPr>
      <w:r>
        <w:rPr>
          <w:sz w:val="24"/>
        </w:rPr>
      </w:r>
    </w:p>
    <w:p>
      <w:pPr>
        <w:pStyle w:val="Normal"/>
        <w:jc w:val="both"/>
        <w:rPr>
          <w:sz w:val="24"/>
        </w:rPr>
      </w:pPr>
      <w:r>
        <w:rPr>
          <w:sz w:val="24"/>
        </w:rPr>
        <w:tab/>
        <w:t xml:space="preserve">Şimdi alıyoruz ve ekonomik programı inceliyoruz Türkiye Anavatanla imzalanan. 2006-2008 yılları için kalkınma programları yapılacağını, üç yıllık kalkınma programları yapılacağına 2005 yılı yine açıktayız. 2005 yılın programı yine yok elimizde. </w:t>
      </w:r>
    </w:p>
    <w:p>
      <w:pPr>
        <w:pStyle w:val="Normal"/>
        <w:jc w:val="both"/>
        <w:rPr>
          <w:sz w:val="24"/>
        </w:rPr>
      </w:pPr>
      <w:r>
        <w:rPr>
          <w:sz w:val="24"/>
        </w:rPr>
      </w:r>
    </w:p>
    <w:p>
      <w:pPr>
        <w:pStyle w:val="Normal"/>
        <w:jc w:val="both"/>
        <w:rPr>
          <w:sz w:val="24"/>
        </w:rPr>
      </w:pPr>
      <w:r>
        <w:rPr>
          <w:sz w:val="24"/>
        </w:rPr>
        <w:tab/>
        <w:t xml:space="preserve">Ha, bunun yanında tabii ki Sayın Maliye Bakanı tahmini rakamlar üzerine işte beklenen gayri safi milli hasılanın oranı bu olacaktır diye bize sunuşunda bilgi verdi. Bu bilgiyi de alıp değerlendirdik. Bunun yanında katma değeri, devletin, özelin veyahutta reel sektörün katma değerini hesaplamaya girdiğimizde 2004 yılının, orda 2003 yılının tüm verilerin olduğunu gözlemlemekteyim sunuşta. Ama 2004 yılı için herhangi bir kalem yok. Yani dış ticaret dengesi bu yıl yaklaşık 2004 yılında 2003 yılına oranla yaklaşık iki misli artmış durumdadır. Tabii ki bunu hesaplarken dövizin aradaki farkını da TL olarak olmasının ama dövizin arasındaki farkını da koymak lazım. Ve bu getirilerin bunların tümünün, bu katkıların tümünün nereye vereceğini, işte turizm geliri dün bir arkadaşımızın bir tanesi Meclisteki konuşmasında 500 milyon Dolara çıktı. </w:t>
      </w:r>
    </w:p>
    <w:p>
      <w:pPr>
        <w:pStyle w:val="Normal"/>
        <w:jc w:val="both"/>
        <w:rPr>
          <w:sz w:val="24"/>
        </w:rPr>
      </w:pPr>
      <w:r>
        <w:rPr>
          <w:sz w:val="24"/>
        </w:rPr>
      </w:r>
    </w:p>
    <w:p>
      <w:pPr>
        <w:pStyle w:val="Normal"/>
        <w:jc w:val="both"/>
        <w:rPr>
          <w:sz w:val="24"/>
        </w:rPr>
      </w:pPr>
      <w:r>
        <w:rPr>
          <w:sz w:val="24"/>
        </w:rPr>
        <w:tab/>
        <w:t xml:space="preserve">MUSTAFA GÖKMEN (İskele) (Yerinden) – Çıkacak. </w:t>
      </w:r>
    </w:p>
    <w:p>
      <w:pPr>
        <w:pStyle w:val="Normal"/>
        <w:jc w:val="both"/>
        <w:rPr>
          <w:sz w:val="24"/>
        </w:rPr>
      </w:pPr>
      <w:r>
        <w:rPr>
          <w:sz w:val="24"/>
        </w:rPr>
      </w:r>
    </w:p>
    <w:p>
      <w:pPr>
        <w:pStyle w:val="Normal"/>
        <w:jc w:val="both"/>
        <w:rPr>
          <w:sz w:val="24"/>
        </w:rPr>
      </w:pPr>
      <w:r>
        <w:rPr>
          <w:sz w:val="24"/>
        </w:rPr>
        <w:tab/>
        <w:t xml:space="preserve">AHMET KÂŞİF  (Gazi Mağusa) (Yerinden) – Çıkacak. </w:t>
      </w:r>
    </w:p>
    <w:p>
      <w:pPr>
        <w:pStyle w:val="Normal"/>
        <w:jc w:val="both"/>
        <w:rPr>
          <w:sz w:val="24"/>
        </w:rPr>
      </w:pPr>
      <w:r>
        <w:rPr>
          <w:sz w:val="24"/>
        </w:rPr>
      </w:r>
    </w:p>
    <w:p>
      <w:pPr>
        <w:pStyle w:val="Normal"/>
        <w:jc w:val="both"/>
        <w:rPr>
          <w:sz w:val="24"/>
        </w:rPr>
      </w:pPr>
      <w:r>
        <w:rPr>
          <w:sz w:val="24"/>
        </w:rPr>
        <w:tab/>
        <w:t xml:space="preserve">HASAN TAÇOY  (Devamla) -  Yani, çıktı mı çıkacak mı? 2004 yılında ne kadar gerçekleşti, ben, onu merak ederim. Ben çıkacağını merak etmem. Çıkacak. Elbette bir gün çıkacak. Yani, bu yatırımlar yapılır. Ben geçen yıl bir soru sordum devlete, ne kadar turizm yatırımı vardır veyahutta arazisi dağıtıldı diye. Bana bir yanıt geldi. Yaklaşık dört bin yataklık bir kapasite ile oteller yapılmaktadır. Ve bu 2002-2003-2004 yıllarından gelme ve hala daha devam eden bir yatırım rüzgarı fırlar oralarda. E, bunlar pek tabii ki hepsi yatırıma dönüşecek ve turizm gelirleri artacak. </w:t>
      </w:r>
    </w:p>
    <w:p>
      <w:pPr>
        <w:pStyle w:val="Normal"/>
        <w:jc w:val="both"/>
        <w:rPr>
          <w:sz w:val="24"/>
        </w:rPr>
      </w:pPr>
      <w:r>
        <w:rPr>
          <w:sz w:val="24"/>
        </w:rPr>
      </w:r>
    </w:p>
    <w:p>
      <w:pPr>
        <w:pStyle w:val="Normal"/>
        <w:jc w:val="both"/>
        <w:rPr>
          <w:sz w:val="24"/>
        </w:rPr>
      </w:pPr>
      <w:r>
        <w:rPr>
          <w:sz w:val="24"/>
        </w:rPr>
        <w:tab/>
        <w:t xml:space="preserve">Turizme dokunmuşken, Turizm Bakanına söylemem gerekli bir şeyi burdan söyleyim. Gelin bu vergileri kaldıralım yahu bu yatak kapasiteleri üzerinde. Belediyelerin aldığı vergileri kaldıralım doluluk oranlarını sıfırlayalım. Maktu bir fiyat koyalım otellere veyahutta hiç koymayalım. Devlet olarak biz ödeyelim belediyenin alacağı masrafı, belediyenin ihtiyacı olan otel masrafı, koymayalım. İstatistiki değerlerimiz sırf doğru olsun diye söylüyorum. Koymayalım demeyelim işte senin yatağın şu kadar kapasite ile doluysa şu kadar belediyeye para verirsin gibi oranlar koymayalım. Gerekirse devlet olarak onu da ödeyelim biz. Koyalım bu bütçelerin içerisine ödeyelim biz. Koyalım bu Bütçelerin içerisine ödeyelim onu da belediye katkıyı da. Demeyelim kendine biz tam olarak kapasiteyi sen yüzde yüz doluluğun varsa bu kadar verecen. %50 doluluğun varsa şu kadar verecen gibi kriterler koymayalım. Bunları düzeltelim. Neden düzeltelim? Orda tanıtım ve o akışın daha doğru bilgiye ulaşması için ortaya çıkmasını sağlamak amacı ile bunları yapalım. Ha, bunları düzenleyelim. Tavrımızı zeminimizi güzelleştirelim ona göre yolumuza devam edelim. </w:t>
      </w:r>
    </w:p>
    <w:p>
      <w:pPr>
        <w:pStyle w:val="Normal"/>
        <w:jc w:val="both"/>
        <w:rPr>
          <w:sz w:val="24"/>
        </w:rPr>
      </w:pPr>
      <w:r>
        <w:rPr>
          <w:sz w:val="24"/>
        </w:rPr>
      </w:r>
    </w:p>
    <w:p>
      <w:pPr>
        <w:pStyle w:val="Normal"/>
        <w:jc w:val="both"/>
        <w:rPr>
          <w:sz w:val="24"/>
        </w:rPr>
      </w:pPr>
      <w:r>
        <w:rPr>
          <w:sz w:val="24"/>
        </w:rPr>
        <w:tab/>
        <w:t>Sayın Başkan, değerli milletvekilleri, tabii ki burda dış ticaret dengesinin nasıl hazırlandığı veyahutta nasıl hesaplanacağını ve o tahmini rakamların nasıl gerçekleşeceğini bilmediğimden dolayı ve benim yapmış olduğum sorgulamalarıma almış olduğum 9.6 ile 12.7 arasında gerçekleşecek olan gayri safi milli hasıla artışını bu kitapçığın içerisinde en düşük 9.6’da gösterilmesi beni bir yerde rahatsız etti. Gerçekten rahatsız etti Sayın Başbakan. Yani o hesaplama olsa 9.6 ile 12.7 arasında olabilirdi. Gelen rakamlarda öyleydi ama burda bu sunuşta 9.6 artış gösterilecek ve bunu sanki de böyle göstermelik olarak yapıyormuşsunuz gibi bir hava esti orda. Orda endişelerim vardır, onu dikkatinize getirmiş olayım.</w:t>
      </w:r>
    </w:p>
    <w:p>
      <w:pPr>
        <w:pStyle w:val="Normal"/>
        <w:jc w:val="both"/>
        <w:rPr>
          <w:sz w:val="24"/>
        </w:rPr>
      </w:pPr>
      <w:r>
        <w:rPr>
          <w:sz w:val="24"/>
        </w:rPr>
      </w:r>
    </w:p>
    <w:p>
      <w:pPr>
        <w:pStyle w:val="Normal"/>
        <w:jc w:val="both"/>
        <w:rPr>
          <w:sz w:val="24"/>
        </w:rPr>
      </w:pPr>
      <w:r>
        <w:rPr>
          <w:sz w:val="24"/>
        </w:rPr>
        <w:tab/>
        <w:t xml:space="preserve">Ve şimdi Devlet Hazineden kredi verme imkanı 2004 yılından beri başladı. Bu Hazineden verilen kredi imkanını burda da görmekteyim ki Devlet Planlama Örgütü altına konulan yatırım ve ihracaatı teşvik fonuna katakı payı olarak 3.5 trilyonluk bir miktar kondu ve bu da herhalde önümüzdeki günlerde bu etkileşimi sağlayıp ileriye doğru adım atmamızı gerçekleştirecek. </w:t>
      </w:r>
    </w:p>
    <w:p>
      <w:pPr>
        <w:pStyle w:val="Normal"/>
        <w:jc w:val="both"/>
        <w:rPr>
          <w:sz w:val="24"/>
        </w:rPr>
      </w:pPr>
      <w:r>
        <w:rPr>
          <w:sz w:val="24"/>
        </w:rPr>
      </w:r>
    </w:p>
    <w:p>
      <w:pPr>
        <w:pStyle w:val="Normal"/>
        <w:jc w:val="both"/>
        <w:rPr>
          <w:sz w:val="24"/>
        </w:rPr>
      </w:pPr>
      <w:r>
        <w:rPr>
          <w:sz w:val="24"/>
        </w:rPr>
        <w:tab/>
        <w:t xml:space="preserve">Sayın Başkan, değerli milletvekilleri; hızlı hızlı geçmeye çalışıyorum. 10 dakikada bitireceğim yani. </w:t>
      </w:r>
    </w:p>
    <w:p>
      <w:pPr>
        <w:pStyle w:val="Normal"/>
        <w:jc w:val="both"/>
        <w:rPr>
          <w:sz w:val="24"/>
        </w:rPr>
      </w:pPr>
      <w:r>
        <w:rPr>
          <w:sz w:val="24"/>
        </w:rPr>
      </w:r>
    </w:p>
    <w:p>
      <w:pPr>
        <w:pStyle w:val="Normal"/>
        <w:jc w:val="both"/>
        <w:rPr>
          <w:sz w:val="24"/>
        </w:rPr>
      </w:pPr>
      <w:r>
        <w:rPr>
          <w:sz w:val="24"/>
        </w:rPr>
        <w:tab/>
        <w:t xml:space="preserve">FERDİ SABİT SOYER (Yerinden)(Devamla) – Bir önerim olacak sana. </w:t>
      </w:r>
    </w:p>
    <w:p>
      <w:pPr>
        <w:pStyle w:val="Normal"/>
        <w:jc w:val="both"/>
        <w:rPr>
          <w:sz w:val="24"/>
        </w:rPr>
      </w:pPr>
      <w:r>
        <w:rPr>
          <w:sz w:val="24"/>
        </w:rPr>
      </w:r>
    </w:p>
    <w:p>
      <w:pPr>
        <w:pStyle w:val="Normal"/>
        <w:jc w:val="both"/>
        <w:rPr>
          <w:sz w:val="24"/>
        </w:rPr>
      </w:pPr>
      <w:r>
        <w:rPr>
          <w:sz w:val="24"/>
        </w:rPr>
        <w:tab/>
        <w:t xml:space="preserve">HASAN TAÇOY (Devamla) – Tamam, tamam. </w:t>
      </w:r>
    </w:p>
    <w:p>
      <w:pPr>
        <w:pStyle w:val="Normal"/>
        <w:jc w:val="both"/>
        <w:rPr>
          <w:sz w:val="24"/>
        </w:rPr>
      </w:pPr>
      <w:r>
        <w:rPr>
          <w:sz w:val="24"/>
        </w:rPr>
        <w:tab/>
      </w:r>
    </w:p>
    <w:p>
      <w:pPr>
        <w:pStyle w:val="Normal"/>
        <w:jc w:val="both"/>
        <w:rPr>
          <w:sz w:val="24"/>
        </w:rPr>
      </w:pPr>
      <w:r>
        <w:rPr>
          <w:sz w:val="24"/>
        </w:rPr>
        <w:tab/>
        <w:t xml:space="preserve">Sayın Başkan, değerli milletvekilleri; geçen gün almış olduğum bir habere gerçekten üzüldüm. Ben özel sektörden gelmeyim, kim nasıl isterse düşünsün. Ben özel sektörde çalıştım. Benim yanımda çalışan bir insan eğer benim kasamdan, benim işyerimden bir yolsuzluk yaparsa ve o adam o yolsuzluktan dolayı ceza yerse, öyle veyahutta böyle ceza yerse ve o cezasını çekerse, ondan sonra o cezasını çektikten sonra ben o adamı dönüp işe tekrar işe almam, hiç kimse kusura bakmasın. </w:t>
      </w:r>
    </w:p>
    <w:p>
      <w:pPr>
        <w:pStyle w:val="Normal"/>
        <w:jc w:val="both"/>
        <w:rPr>
          <w:sz w:val="24"/>
        </w:rPr>
      </w:pPr>
      <w:r>
        <w:rPr>
          <w:sz w:val="24"/>
        </w:rPr>
      </w:r>
    </w:p>
    <w:p>
      <w:pPr>
        <w:pStyle w:val="Normal"/>
        <w:jc w:val="both"/>
        <w:rPr>
          <w:sz w:val="24"/>
        </w:rPr>
      </w:pPr>
      <w:r>
        <w:rPr>
          <w:sz w:val="24"/>
        </w:rPr>
        <w:tab/>
        <w:t xml:space="preserve">ÖMER KALYONCU (Yerinden)(Devamla) – Alan şeydir, Amme Hizmeti Komisyonudur. </w:t>
      </w:r>
    </w:p>
    <w:p>
      <w:pPr>
        <w:pStyle w:val="Normal"/>
        <w:jc w:val="both"/>
        <w:rPr>
          <w:sz w:val="24"/>
        </w:rPr>
      </w:pPr>
      <w:r>
        <w:rPr>
          <w:sz w:val="24"/>
        </w:rPr>
      </w:r>
    </w:p>
    <w:p>
      <w:pPr>
        <w:pStyle w:val="Normal"/>
        <w:jc w:val="both"/>
        <w:rPr>
          <w:sz w:val="24"/>
        </w:rPr>
      </w:pPr>
      <w:r>
        <w:rPr>
          <w:sz w:val="24"/>
        </w:rPr>
        <w:tab/>
        <w:t xml:space="preserve">HASAN TAÇOY (Devamla) – Bilmem, bakın Sayın Genel Sekreter bilmiyorum. </w:t>
      </w:r>
    </w:p>
    <w:p>
      <w:pPr>
        <w:pStyle w:val="Normal"/>
        <w:jc w:val="both"/>
        <w:rPr>
          <w:sz w:val="24"/>
        </w:rPr>
      </w:pPr>
      <w:r>
        <w:rPr>
          <w:sz w:val="24"/>
        </w:rPr>
      </w:r>
    </w:p>
    <w:p>
      <w:pPr>
        <w:pStyle w:val="Normal"/>
        <w:jc w:val="both"/>
        <w:rPr>
          <w:sz w:val="24"/>
        </w:rPr>
      </w:pPr>
      <w:r>
        <w:rPr>
          <w:sz w:val="24"/>
        </w:rPr>
        <w:tab/>
        <w:t xml:space="preserve">ALPAY AFŞAROĞLU (Yerinden)(Devamla) – O konu kaçta oldu? </w:t>
      </w:r>
    </w:p>
    <w:p>
      <w:pPr>
        <w:pStyle w:val="Normal"/>
        <w:jc w:val="both"/>
        <w:rPr>
          <w:sz w:val="24"/>
        </w:rPr>
      </w:pPr>
      <w:r>
        <w:rPr>
          <w:sz w:val="24"/>
        </w:rPr>
      </w:r>
    </w:p>
    <w:p>
      <w:pPr>
        <w:pStyle w:val="Normal"/>
        <w:jc w:val="both"/>
        <w:rPr>
          <w:sz w:val="24"/>
        </w:rPr>
      </w:pPr>
      <w:r>
        <w:rPr>
          <w:sz w:val="24"/>
        </w:rPr>
        <w:tab/>
        <w:t>HASAN TAÇOY (Devamla) – Şimdi bakın, ben konu kaçta oldu veyahutta olmadı demiyorum...</w:t>
      </w:r>
    </w:p>
    <w:p>
      <w:pPr>
        <w:pStyle w:val="Normal"/>
        <w:jc w:val="both"/>
        <w:rPr>
          <w:sz w:val="24"/>
        </w:rPr>
      </w:pPr>
      <w:r>
        <w:rPr>
          <w:sz w:val="24"/>
        </w:rPr>
      </w:r>
    </w:p>
    <w:p>
      <w:pPr>
        <w:pStyle w:val="Normal"/>
        <w:jc w:val="both"/>
        <w:rPr>
          <w:sz w:val="24"/>
        </w:rPr>
      </w:pPr>
      <w:r>
        <w:rPr>
          <w:sz w:val="24"/>
        </w:rPr>
        <w:tab/>
        <w:t xml:space="preserve">ALPAY AFŞAROĞLU (Yerinden)(Devamla) – Ne oldu? </w:t>
      </w:r>
    </w:p>
    <w:p>
      <w:pPr>
        <w:pStyle w:val="Normal"/>
        <w:jc w:val="both"/>
        <w:rPr>
          <w:sz w:val="24"/>
        </w:rPr>
      </w:pPr>
      <w:r>
        <w:rPr>
          <w:sz w:val="24"/>
        </w:rPr>
      </w:r>
    </w:p>
    <w:p>
      <w:pPr>
        <w:pStyle w:val="Normal"/>
        <w:jc w:val="both"/>
        <w:rPr>
          <w:sz w:val="24"/>
        </w:rPr>
      </w:pPr>
      <w:r>
        <w:rPr>
          <w:sz w:val="24"/>
        </w:rPr>
        <w:tab/>
        <w:t xml:space="preserve">ÖMER KALYONCU (Yerinden)(Devamla) – Ne ise, senin tarafından bilinmeyen şeyler var. Onu izah etmek lazım. </w:t>
      </w:r>
    </w:p>
    <w:p>
      <w:pPr>
        <w:pStyle w:val="Normal"/>
        <w:jc w:val="both"/>
        <w:rPr>
          <w:sz w:val="24"/>
        </w:rPr>
      </w:pPr>
      <w:r>
        <w:rPr>
          <w:sz w:val="24"/>
        </w:rPr>
      </w:r>
    </w:p>
    <w:p>
      <w:pPr>
        <w:pStyle w:val="Normal"/>
        <w:jc w:val="both"/>
        <w:rPr>
          <w:sz w:val="24"/>
        </w:rPr>
      </w:pPr>
      <w:r>
        <w:rPr>
          <w:sz w:val="24"/>
        </w:rPr>
        <w:tab/>
        <w:t xml:space="preserve">HASAN TAÇOY (Devamla) – Tamam, izah edin. </w:t>
      </w:r>
    </w:p>
    <w:p>
      <w:pPr>
        <w:pStyle w:val="Normal"/>
        <w:jc w:val="both"/>
        <w:rPr>
          <w:sz w:val="24"/>
        </w:rPr>
      </w:pPr>
      <w:r>
        <w:rPr>
          <w:sz w:val="24"/>
        </w:rPr>
        <w:tab/>
      </w:r>
    </w:p>
    <w:p>
      <w:pPr>
        <w:pStyle w:val="Normal"/>
        <w:jc w:val="both"/>
        <w:rPr>
          <w:sz w:val="24"/>
        </w:rPr>
      </w:pPr>
      <w:r>
        <w:rPr>
          <w:sz w:val="24"/>
        </w:rPr>
        <w:tab/>
        <w:t xml:space="preserve">ÖMER KALYONCU (Yerinden)(Devamla) – Cezayı yedi çıktı, soruşturması açıldı. İzinli soruşturmalar sonucunda Amme Hizmeti Komisyonuna gitti konu ve Amme Hizmeti Komisyonu aldı kendilerini görevden. </w:t>
      </w:r>
    </w:p>
    <w:p>
      <w:pPr>
        <w:pStyle w:val="Normal"/>
        <w:jc w:val="both"/>
        <w:rPr>
          <w:sz w:val="24"/>
        </w:rPr>
      </w:pPr>
      <w:r>
        <w:rPr>
          <w:sz w:val="24"/>
        </w:rPr>
      </w:r>
    </w:p>
    <w:p>
      <w:pPr>
        <w:pStyle w:val="Normal"/>
        <w:jc w:val="both"/>
        <w:rPr>
          <w:sz w:val="24"/>
        </w:rPr>
      </w:pPr>
      <w:r>
        <w:rPr>
          <w:sz w:val="24"/>
        </w:rPr>
        <w:tab/>
        <w:t xml:space="preserve">ALPAY AFŞAROĞLU (Yerinden)(Devamla) – Artı Sayıştay Raporunda zimmete para geçirmekle itham edildiler, sonra ne oldu ise oldu dava edilirken görevi kötüye kullanma diye ele alındı. Bütün bunlar 2001-2002 yılında oldu. </w:t>
      </w:r>
    </w:p>
    <w:p>
      <w:pPr>
        <w:pStyle w:val="Normal"/>
        <w:jc w:val="both"/>
        <w:rPr>
          <w:sz w:val="24"/>
        </w:rPr>
      </w:pPr>
      <w:r>
        <w:rPr>
          <w:sz w:val="24"/>
        </w:rPr>
      </w:r>
    </w:p>
    <w:p>
      <w:pPr>
        <w:pStyle w:val="Normal"/>
        <w:jc w:val="both"/>
        <w:rPr>
          <w:sz w:val="24"/>
        </w:rPr>
      </w:pPr>
      <w:r>
        <w:rPr>
          <w:sz w:val="24"/>
        </w:rPr>
        <w:tab/>
        <w:t xml:space="preserve">HASAN TAÇOY (Devamla) – Şimdi bakın, onlar da yanlış ben bilmiyorum burda. Ben bu insanların geri işe alınmasının eğer yasalarımız imkan verirse buna, onların da değiştirilmesi gerekliliğini dün burdan söyledim. Dün burdan söyledim gene söylüyorum aynı şeyi. </w:t>
      </w:r>
    </w:p>
    <w:p>
      <w:pPr>
        <w:pStyle w:val="Normal"/>
        <w:jc w:val="both"/>
        <w:rPr>
          <w:sz w:val="24"/>
        </w:rPr>
      </w:pPr>
      <w:r>
        <w:rPr>
          <w:sz w:val="24"/>
        </w:rPr>
        <w:tab/>
      </w:r>
    </w:p>
    <w:p>
      <w:pPr>
        <w:pStyle w:val="Normal"/>
        <w:jc w:val="both"/>
        <w:rPr>
          <w:sz w:val="24"/>
        </w:rPr>
      </w:pPr>
      <w:r>
        <w:rPr>
          <w:sz w:val="24"/>
        </w:rPr>
        <w:tab/>
        <w:t xml:space="preserve">ÖMER KALYONCU (Yerinden)(Devamla) – Davanın açılış biçimi önce zimmete bu geçme idi, sonradan Başsavcılıktan değiştirildi. </w:t>
      </w:r>
    </w:p>
    <w:p>
      <w:pPr>
        <w:pStyle w:val="Normal"/>
        <w:jc w:val="both"/>
        <w:rPr>
          <w:sz w:val="24"/>
        </w:rPr>
      </w:pPr>
      <w:r>
        <w:rPr>
          <w:sz w:val="24"/>
        </w:rPr>
      </w:r>
    </w:p>
    <w:p>
      <w:pPr>
        <w:pStyle w:val="Normal"/>
        <w:jc w:val="both"/>
        <w:rPr>
          <w:sz w:val="24"/>
        </w:rPr>
      </w:pPr>
      <w:r>
        <w:rPr>
          <w:sz w:val="24"/>
        </w:rPr>
        <w:tab/>
        <w:t>HASAN TAÇOY (Devamla) – Bakın ve bunu politika yapmak için söylemiyorum Ömer Bey. Ben dün de söyledim aynı şeyi, aynı şekilde yine söylüyorum. Bakın...</w:t>
      </w:r>
    </w:p>
    <w:p>
      <w:pPr>
        <w:pStyle w:val="Normal"/>
        <w:jc w:val="both"/>
        <w:rPr>
          <w:sz w:val="24"/>
        </w:rPr>
      </w:pPr>
      <w:r>
        <w:rPr>
          <w:sz w:val="24"/>
        </w:rPr>
      </w:r>
    </w:p>
    <w:p>
      <w:pPr>
        <w:pStyle w:val="Normal"/>
        <w:jc w:val="both"/>
        <w:rPr>
          <w:sz w:val="24"/>
        </w:rPr>
      </w:pPr>
      <w:r>
        <w:rPr>
          <w:sz w:val="24"/>
        </w:rPr>
        <w:tab/>
        <w:t xml:space="preserve">ÖMER KALYONCU (Yerinden)(Devamla) – Anlıyorum, hemfikiriz bu konuda. </w:t>
      </w:r>
    </w:p>
    <w:p>
      <w:pPr>
        <w:pStyle w:val="Normal"/>
        <w:jc w:val="both"/>
        <w:rPr>
          <w:sz w:val="24"/>
        </w:rPr>
      </w:pPr>
      <w:r>
        <w:rPr>
          <w:sz w:val="24"/>
        </w:rPr>
      </w:r>
    </w:p>
    <w:p>
      <w:pPr>
        <w:pStyle w:val="Normal"/>
        <w:jc w:val="both"/>
        <w:rPr>
          <w:sz w:val="24"/>
        </w:rPr>
      </w:pPr>
      <w:r>
        <w:rPr>
          <w:sz w:val="24"/>
        </w:rPr>
        <w:tab/>
        <w:t xml:space="preserve">HASAN TAÇOY (Devamla) – Önerim şudur, gerekirse bu yasaları değiştirelim, bu adamlar çünkü hapis yattı yahu sonuçta. </w:t>
      </w:r>
    </w:p>
    <w:p>
      <w:pPr>
        <w:pStyle w:val="Normal"/>
        <w:jc w:val="both"/>
        <w:rPr>
          <w:sz w:val="24"/>
        </w:rPr>
      </w:pPr>
      <w:r>
        <w:rPr>
          <w:sz w:val="24"/>
        </w:rPr>
      </w:r>
    </w:p>
    <w:p>
      <w:pPr>
        <w:pStyle w:val="Normal"/>
        <w:jc w:val="both"/>
        <w:rPr>
          <w:sz w:val="24"/>
        </w:rPr>
      </w:pPr>
      <w:r>
        <w:rPr>
          <w:sz w:val="24"/>
        </w:rPr>
        <w:tab/>
        <w:t xml:space="preserve">ÖMER KALYONCU (Yerinden)(Devamla) – Yasada değil, Savcının keyfi. </w:t>
      </w:r>
    </w:p>
    <w:p>
      <w:pPr>
        <w:pStyle w:val="Normal"/>
        <w:jc w:val="both"/>
        <w:rPr>
          <w:sz w:val="24"/>
        </w:rPr>
      </w:pPr>
      <w:r>
        <w:rPr>
          <w:sz w:val="24"/>
        </w:rPr>
      </w:r>
    </w:p>
    <w:p>
      <w:pPr>
        <w:pStyle w:val="Normal"/>
        <w:jc w:val="both"/>
        <w:rPr>
          <w:sz w:val="24"/>
        </w:rPr>
      </w:pPr>
      <w:r>
        <w:rPr>
          <w:sz w:val="24"/>
        </w:rPr>
        <w:tab/>
        <w:t xml:space="preserve">FERDİ SABİT SOYER (Yerinden)(Devamla) – Keyfiliktir. </w:t>
      </w:r>
    </w:p>
    <w:p>
      <w:pPr>
        <w:pStyle w:val="Normal"/>
        <w:jc w:val="both"/>
        <w:rPr>
          <w:sz w:val="24"/>
        </w:rPr>
      </w:pPr>
      <w:r>
        <w:rPr>
          <w:sz w:val="24"/>
        </w:rPr>
      </w:r>
    </w:p>
    <w:p>
      <w:pPr>
        <w:pStyle w:val="Normal"/>
        <w:jc w:val="both"/>
        <w:rPr>
          <w:sz w:val="24"/>
        </w:rPr>
      </w:pPr>
      <w:r>
        <w:rPr>
          <w:sz w:val="24"/>
        </w:rPr>
        <w:tab/>
        <w:t xml:space="preserve">ÖMER KALYONCU (Yerinden)(Devamla) – Keyfiliktir. </w:t>
      </w:r>
    </w:p>
    <w:p>
      <w:pPr>
        <w:pStyle w:val="Normal"/>
        <w:jc w:val="both"/>
        <w:rPr>
          <w:sz w:val="24"/>
        </w:rPr>
      </w:pPr>
      <w:r>
        <w:rPr>
          <w:sz w:val="24"/>
        </w:rPr>
      </w:r>
    </w:p>
    <w:p>
      <w:pPr>
        <w:pStyle w:val="Normal"/>
        <w:jc w:val="both"/>
        <w:rPr>
          <w:sz w:val="24"/>
        </w:rPr>
      </w:pPr>
      <w:r>
        <w:rPr>
          <w:sz w:val="24"/>
        </w:rPr>
        <w:tab/>
        <w:t xml:space="preserve">HASAN TAÇOY (Devamla) – Savcılık eğer keyfilik yaptı ise, Savcılığa sorulması lazım bunun. Olamaz böyle bir şey. </w:t>
      </w:r>
    </w:p>
    <w:p>
      <w:pPr>
        <w:pStyle w:val="Normal"/>
        <w:jc w:val="both"/>
        <w:rPr>
          <w:sz w:val="24"/>
        </w:rPr>
      </w:pPr>
      <w:r>
        <w:rPr>
          <w:sz w:val="24"/>
        </w:rPr>
      </w:r>
    </w:p>
    <w:p>
      <w:pPr>
        <w:pStyle w:val="Normal"/>
        <w:jc w:val="both"/>
        <w:rPr>
          <w:sz w:val="24"/>
        </w:rPr>
      </w:pPr>
      <w:r>
        <w:rPr>
          <w:sz w:val="24"/>
        </w:rPr>
        <w:tab/>
        <w:t xml:space="preserve">FERDİ SABİT SOYER (Yerinden)(Devamla) – Düştük peşine bu olayın. </w:t>
      </w:r>
    </w:p>
    <w:p>
      <w:pPr>
        <w:pStyle w:val="Normal"/>
        <w:jc w:val="both"/>
        <w:rPr>
          <w:sz w:val="24"/>
        </w:rPr>
      </w:pPr>
      <w:r>
        <w:rPr>
          <w:sz w:val="24"/>
        </w:rPr>
      </w:r>
    </w:p>
    <w:p>
      <w:pPr>
        <w:pStyle w:val="Normal"/>
        <w:jc w:val="both"/>
        <w:rPr>
          <w:sz w:val="24"/>
        </w:rPr>
      </w:pPr>
      <w:r>
        <w:rPr>
          <w:sz w:val="24"/>
        </w:rPr>
        <w:tab/>
        <w:t>HASAN TAÇOY (Devamla) – Olamaz böyle birşey. Gerçekten ben huzursuz ve rahatsız olurum bunları duyduğumda ama ben hiç kimsenin ne işinde, ne aşında, ne parasındayım ama benim diğer insanımın hakkını hiç kimse yiyemez. Bunu...</w:t>
      </w:r>
    </w:p>
    <w:p>
      <w:pPr>
        <w:pStyle w:val="Normal"/>
        <w:jc w:val="both"/>
        <w:rPr>
          <w:sz w:val="24"/>
        </w:rPr>
      </w:pPr>
      <w:r>
        <w:rPr>
          <w:sz w:val="24"/>
        </w:rPr>
      </w:r>
    </w:p>
    <w:p>
      <w:pPr>
        <w:pStyle w:val="Normal"/>
        <w:jc w:val="both"/>
        <w:rPr>
          <w:sz w:val="24"/>
        </w:rPr>
      </w:pPr>
      <w:r>
        <w:rPr>
          <w:sz w:val="24"/>
        </w:rPr>
        <w:tab/>
        <w:t xml:space="preserve">ÖMER KALYONCU (Yerinden)(Devamla) – Haklısın. </w:t>
      </w:r>
    </w:p>
    <w:p>
      <w:pPr>
        <w:pStyle w:val="Normal"/>
        <w:jc w:val="both"/>
        <w:rPr>
          <w:sz w:val="24"/>
        </w:rPr>
      </w:pPr>
      <w:r>
        <w:rPr>
          <w:sz w:val="24"/>
        </w:rPr>
      </w:r>
    </w:p>
    <w:p>
      <w:pPr>
        <w:pStyle w:val="Normal"/>
        <w:jc w:val="both"/>
        <w:rPr>
          <w:sz w:val="24"/>
        </w:rPr>
      </w:pPr>
      <w:r>
        <w:rPr>
          <w:sz w:val="24"/>
        </w:rPr>
        <w:tab/>
        <w:t xml:space="preserve">HASAN TAÇOY (Devamla) – Bunu söylüyorum. </w:t>
      </w:r>
    </w:p>
    <w:p>
      <w:pPr>
        <w:pStyle w:val="Normal"/>
        <w:jc w:val="both"/>
        <w:rPr>
          <w:sz w:val="24"/>
        </w:rPr>
      </w:pPr>
      <w:r>
        <w:rPr>
          <w:sz w:val="24"/>
        </w:rPr>
      </w:r>
    </w:p>
    <w:p>
      <w:pPr>
        <w:pStyle w:val="Normal"/>
        <w:jc w:val="both"/>
        <w:rPr>
          <w:sz w:val="24"/>
        </w:rPr>
      </w:pPr>
      <w:r>
        <w:rPr>
          <w:sz w:val="24"/>
        </w:rPr>
        <w:tab/>
        <w:t xml:space="preserve">ÖMER KALYONCU (Yerinden)(Devamla) – Ama mesele budur. </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 xml:space="preserve">FERDİ SABİT SOYER (Yerinden)(Devamla) – Tam bir ayıptır. </w:t>
      </w:r>
    </w:p>
    <w:p>
      <w:pPr>
        <w:pStyle w:val="Normal"/>
        <w:jc w:val="both"/>
        <w:rPr>
          <w:sz w:val="24"/>
        </w:rPr>
      </w:pPr>
      <w:r>
        <w:rPr>
          <w:sz w:val="24"/>
        </w:rPr>
      </w:r>
    </w:p>
    <w:p>
      <w:pPr>
        <w:pStyle w:val="Normal"/>
        <w:jc w:val="both"/>
        <w:rPr>
          <w:sz w:val="24"/>
        </w:rPr>
      </w:pPr>
      <w:r>
        <w:rPr>
          <w:sz w:val="24"/>
        </w:rPr>
        <w:tab/>
        <w:t>HASAN TAÇOY (Devamla) – Sayın Başkan, değerli milletvekilleri; benim her zaman için Sayın Başbakanla yapmış olduğumuz Meclisteki çalışmalarımızda en fazla uyum içerisinde çalıştığımız konulardan bir tanesi kooperatifçiliktir. Kooperatifçilik konusunda tam tamına dörtdörtlük bir uyum içerisinde çalıştım Sayın Başbakanla ve şimdi şu anda o dönemlerde anımsarsanız, yapmış olduğunuz yasa değişikliğinde yapmış olduğunuz tartışmalarda, üyelik aidatları ve üyelik aidatlarından dolayı gelecek olan zorunluluklar ve köy kooperatiflerindeki bu bağlamdaki üyelerin köy kooperatiflerinden vazgeçme olgusu vardı. Döndük dolaştık geldik ve bugünkü ekonomik program içerisine bunu koyduk. Bunu gerçekten o dönemki hassasiyetle ele almamız gerekliliğini ve aynı çerçevede çözümlememiz gerektiğini, kooperatiflerimizin bu ülkenin gelişmesinde ne kadar çok faydası olduğunu ve bundan sonra da ne kadar çok faydalı olabileceğini bilmemiz gerekir ve bunları da...</w:t>
      </w:r>
    </w:p>
    <w:p>
      <w:pPr>
        <w:pStyle w:val="Normal"/>
        <w:jc w:val="both"/>
        <w:rPr>
          <w:sz w:val="24"/>
        </w:rPr>
      </w:pPr>
      <w:r>
        <w:rPr>
          <w:sz w:val="24"/>
        </w:rPr>
      </w:r>
    </w:p>
    <w:p>
      <w:pPr>
        <w:pStyle w:val="Normal"/>
        <w:jc w:val="both"/>
        <w:rPr>
          <w:sz w:val="24"/>
        </w:rPr>
      </w:pPr>
      <w:r>
        <w:rPr>
          <w:sz w:val="24"/>
        </w:rPr>
        <w:tab/>
        <w:t>FERDİ SABİT SOYER (Yerinden)(Devamla) – Zaafiyetin nerde olduğu filan...</w:t>
      </w:r>
    </w:p>
    <w:p>
      <w:pPr>
        <w:pStyle w:val="Normal"/>
        <w:jc w:val="both"/>
        <w:rPr>
          <w:sz w:val="24"/>
        </w:rPr>
      </w:pPr>
      <w:r>
        <w:rPr>
          <w:sz w:val="24"/>
        </w:rPr>
      </w:r>
    </w:p>
    <w:p>
      <w:pPr>
        <w:pStyle w:val="Normal"/>
        <w:jc w:val="both"/>
        <w:rPr>
          <w:sz w:val="24"/>
        </w:rPr>
      </w:pPr>
      <w:r>
        <w:rPr>
          <w:sz w:val="24"/>
        </w:rPr>
        <w:tab/>
        <w:t xml:space="preserve">HASAN TAÇOY (Devamla) – Efendim? Giderelim. </w:t>
      </w:r>
    </w:p>
    <w:p>
      <w:pPr>
        <w:pStyle w:val="Normal"/>
        <w:jc w:val="both"/>
        <w:rPr>
          <w:sz w:val="24"/>
        </w:rPr>
      </w:pPr>
      <w:r>
        <w:rPr>
          <w:sz w:val="24"/>
        </w:rPr>
      </w:r>
    </w:p>
    <w:p>
      <w:pPr>
        <w:pStyle w:val="Normal"/>
        <w:jc w:val="both"/>
        <w:rPr>
          <w:sz w:val="24"/>
        </w:rPr>
      </w:pPr>
      <w:r>
        <w:rPr>
          <w:sz w:val="24"/>
        </w:rPr>
        <w:tab/>
        <w:t xml:space="preserve">FERDİ SABİT SOYER (Yerinden)(Devamla) – Beraber gidereceğiz. </w:t>
      </w:r>
    </w:p>
    <w:p>
      <w:pPr>
        <w:pStyle w:val="Normal"/>
        <w:jc w:val="both"/>
        <w:rPr>
          <w:sz w:val="24"/>
        </w:rPr>
      </w:pPr>
      <w:r>
        <w:rPr>
          <w:sz w:val="24"/>
        </w:rPr>
      </w:r>
    </w:p>
    <w:p>
      <w:pPr>
        <w:pStyle w:val="Normal"/>
        <w:jc w:val="both"/>
        <w:rPr>
          <w:sz w:val="24"/>
        </w:rPr>
      </w:pPr>
      <w:r>
        <w:rPr>
          <w:sz w:val="24"/>
        </w:rPr>
        <w:tab/>
        <w:t xml:space="preserve">HASAN TAÇOY (Devamla) – Giderelim. </w:t>
      </w:r>
    </w:p>
    <w:p>
      <w:pPr>
        <w:pStyle w:val="Normal"/>
        <w:jc w:val="both"/>
        <w:rPr>
          <w:sz w:val="24"/>
        </w:rPr>
      </w:pPr>
      <w:r>
        <w:rPr>
          <w:sz w:val="24"/>
        </w:rPr>
      </w:r>
    </w:p>
    <w:p>
      <w:pPr>
        <w:pStyle w:val="Normal"/>
        <w:jc w:val="both"/>
        <w:rPr>
          <w:sz w:val="24"/>
        </w:rPr>
      </w:pPr>
      <w:r>
        <w:rPr>
          <w:sz w:val="24"/>
        </w:rPr>
        <w:tab/>
        <w:t xml:space="preserve">HASAN TAÇOY  (Devamla) -  İnşallah bu Merkezi Mevzuat Dairesi bundan sonra başlar çalışsın. Dün arkadaşlarımız öneri yaptılar. Dediler, bu girsin Meclisin çatısı altında olsun bu daire gibisinden konuşma yaptılar. Bu da inşallah ileriki günlerde buralara kadar belki de bir yasa değişikliği de gelebilir. Tabii ki burda benim en büyük endişelerimden bir tanesi şudur; bir müşavir kadromuz var. Ben bunu komitede de söyledim, burda da söyledim, gönül rahatlığı ile söylerim. Komitede de bu teklifi yaptım, burda da aynı teklifi yapmak isterim. Bu müşavir kadromuzu bizim değerlendirmemiz lazım. Ve burda milletvekillerinin yapmış olduğu çalışmalar çerçevesinde Meclis çatısı altında belki de bu müşavir kadrolarına yeniden bir kadro açıp burdan her milletvekilinin veyahutta milletvekillerinin tümüne hizmet edecek şekilde kendi bilgi alanları çerçevesinde oluşturulacak olan çalışma gruplarında yer almalarını ve milletvekillerine özellikle bazı konularda, bazı, örneğin bir yasa konusunda en azından fikir ve düşünce aktarabileceklerini ve bu çerçevede çalışma yaptırabileceğimiz ekiplerin buralarda olmasında yarar olacağını düşünmekteyim. Bu müşavir kadrolarını buna göre hesaplayıp değerlendirmemiz gerektiği inancı içerisindeyim. Çünkü görülen şudur ki gerçekten müşavir kadrolarında artış var. </w:t>
      </w:r>
    </w:p>
    <w:p>
      <w:pPr>
        <w:pStyle w:val="Normal"/>
        <w:jc w:val="both"/>
        <w:rPr>
          <w:sz w:val="24"/>
        </w:rPr>
      </w:pPr>
      <w:r>
        <w:rPr>
          <w:sz w:val="24"/>
        </w:rPr>
      </w:r>
    </w:p>
    <w:p>
      <w:pPr>
        <w:pStyle w:val="Normal"/>
        <w:jc w:val="both"/>
        <w:rPr>
          <w:sz w:val="24"/>
        </w:rPr>
      </w:pPr>
      <w:r>
        <w:rPr>
          <w:sz w:val="24"/>
        </w:rPr>
        <w:tab/>
        <w:t>Bugün de galiba bir arkadaşımız veyahutta dün, geçen gün...</w:t>
      </w:r>
    </w:p>
    <w:p>
      <w:pPr>
        <w:pStyle w:val="Normal"/>
        <w:jc w:val="both"/>
        <w:rPr>
          <w:sz w:val="24"/>
        </w:rPr>
      </w:pPr>
      <w:r>
        <w:rPr>
          <w:sz w:val="24"/>
        </w:rPr>
      </w:r>
    </w:p>
    <w:p>
      <w:pPr>
        <w:pStyle w:val="Normal"/>
        <w:jc w:val="both"/>
        <w:rPr>
          <w:sz w:val="24"/>
        </w:rPr>
      </w:pPr>
      <w:r>
        <w:rPr>
          <w:sz w:val="24"/>
        </w:rPr>
        <w:tab/>
        <w:t xml:space="preserve">AHMET KÂŞİF  (Yerinden) (Devamla) -  Bugünden itibaren geçerlidir. </w:t>
      </w:r>
    </w:p>
    <w:p>
      <w:pPr>
        <w:pStyle w:val="Normal"/>
        <w:jc w:val="both"/>
        <w:rPr>
          <w:sz w:val="24"/>
        </w:rPr>
      </w:pPr>
      <w:r>
        <w:rPr>
          <w:sz w:val="24"/>
        </w:rPr>
      </w:r>
    </w:p>
    <w:p>
      <w:pPr>
        <w:pStyle w:val="Normal"/>
        <w:jc w:val="both"/>
        <w:rPr>
          <w:sz w:val="24"/>
        </w:rPr>
      </w:pPr>
      <w:r>
        <w:rPr>
          <w:sz w:val="24"/>
        </w:rPr>
        <w:tab/>
        <w:t xml:space="preserve">HASAN TAÇOY  (Devamla) -  Bugünden itibaren geçerlidir. O da müşavir kadrolarına katılır veyahutta ondan sonra değerlendirilir bilemiyorum tabii ne olur. Ama şimdi şu anda müşavir kadrolarına dahil edilen isimlerden bir tanesi oldu. Ve bu kadro gittik sonra büyür ve hem size hem bize rahatsızlık vermekte. Ha, bunu bir yerde değerlendirelim. Milletvekillerinin ihtiyacı olan o danışman kadroları içerisinde belki bunu değerlendirebiliriz. Belki de o şekilde bir çerçeveye sokarız ve milletvekilleri en azından bu müşavirlerden birebir bazda veyahutta komiteler bazında çalışma grupları içerisinde bu müşavirlerden yararlanma imkanını yakalayabilir, sağlayabilir diye düşünüyorum. </w:t>
      </w:r>
    </w:p>
    <w:p>
      <w:pPr>
        <w:pStyle w:val="Normal"/>
        <w:jc w:val="both"/>
        <w:rPr>
          <w:sz w:val="24"/>
        </w:rPr>
      </w:pPr>
      <w:r>
        <w:rPr>
          <w:sz w:val="24"/>
        </w:rPr>
      </w:r>
    </w:p>
    <w:p>
      <w:pPr>
        <w:pStyle w:val="Normal"/>
        <w:jc w:val="both"/>
        <w:rPr>
          <w:sz w:val="24"/>
        </w:rPr>
      </w:pPr>
      <w:r>
        <w:rPr>
          <w:sz w:val="24"/>
        </w:rPr>
        <w:tab/>
        <w:t xml:space="preserve">Sayın Başkan, değerli milletvekilleri, geçen gün Kürsüden konuşurken Vakıflar Bankasındaki o kar payından hak almanın giderildiğini, anlaşmaya varıldığını ve hatta ben burda Kürsüdeyken bir yerde haberin yok mu diye bir suçlama geldiğini ama o anda o toplantının bittiği bilgime geldi. Haberim yoktu. Öğlen zamanıydı sanırım. </w:t>
      </w:r>
    </w:p>
    <w:p>
      <w:pPr>
        <w:pStyle w:val="Normal"/>
        <w:jc w:val="both"/>
        <w:rPr>
          <w:sz w:val="24"/>
        </w:rPr>
      </w:pPr>
      <w:r>
        <w:rPr>
          <w:sz w:val="24"/>
        </w:rPr>
      </w:r>
    </w:p>
    <w:p>
      <w:pPr>
        <w:pStyle w:val="Normal"/>
        <w:jc w:val="both"/>
        <w:rPr>
          <w:sz w:val="24"/>
        </w:rPr>
      </w:pPr>
      <w:r>
        <w:rPr>
          <w:sz w:val="24"/>
        </w:rPr>
        <w:tab/>
        <w:t xml:space="preserve">AHMET KÂŞİF (Yerinden) (Devamla) -  Sen konuşurken orda sözleşme imzalandı. </w:t>
      </w:r>
    </w:p>
    <w:p>
      <w:pPr>
        <w:pStyle w:val="Normal"/>
        <w:jc w:val="both"/>
        <w:rPr>
          <w:sz w:val="24"/>
        </w:rPr>
      </w:pPr>
      <w:r>
        <w:rPr>
          <w:sz w:val="24"/>
        </w:rPr>
      </w:r>
    </w:p>
    <w:p>
      <w:pPr>
        <w:pStyle w:val="Normal"/>
        <w:jc w:val="both"/>
        <w:rPr>
          <w:sz w:val="24"/>
        </w:rPr>
      </w:pPr>
      <w:r>
        <w:rPr>
          <w:sz w:val="24"/>
        </w:rPr>
        <w:tab/>
        <w:t xml:space="preserve">HASAN TAÇOY (Devamla) -  Şimdi ben burda Kürsüde konuşurken konu görüşüldü herhalde bitti. Öyle bir eleştiri getirildi bana, araştırdım sordum soruşturdum öğrendim tabii. Ve bu öğrendiğim konuda da şunu gözlemledim; üçbuçuk maaş ödeniyor bu insanlara diye bir bilgi aldım. Yani yarı yarıya azaltıldı. Ama diğer üçbuçuk hakları ise hukuk yolu ile çözümlenmesi konusunda bir noktaya varıldı diye bir bilgi geldi bana. Şimdi hukuk önceden alınmış olan bir karar. Eğer ben hukuğa merağım var, merağım olması kadar fiiliyatta hiçbir zaman kullanmadım hukuğu ama verilere baktığımda o zamandan bugüne kadar bu insanların bu hakkı kazanacak öyle veyahutta böyle eğer hukuğa giderler. Ama biz bunu işte sırf bir reklam perdesi veyahutta bir şeyin perdesinin arkasına saklayıp biz üçbuçuk maaş verdik dedirtme noktasına getirttik olayı. Efendim? </w:t>
      </w:r>
    </w:p>
    <w:p>
      <w:pPr>
        <w:pStyle w:val="Normal"/>
        <w:jc w:val="both"/>
        <w:rPr>
          <w:sz w:val="24"/>
        </w:rPr>
      </w:pPr>
      <w:r>
        <w:rPr>
          <w:sz w:val="24"/>
        </w:rPr>
      </w:r>
    </w:p>
    <w:p>
      <w:pPr>
        <w:pStyle w:val="Normal"/>
        <w:jc w:val="both"/>
        <w:rPr>
          <w:sz w:val="24"/>
        </w:rPr>
      </w:pPr>
      <w:r>
        <w:rPr>
          <w:sz w:val="24"/>
        </w:rPr>
        <w:tab/>
        <w:t xml:space="preserve">BAŞBAKAN FERDİ SABİT SOYER (Yerinden) – Nerde yaptık onu? </w:t>
      </w:r>
    </w:p>
    <w:p>
      <w:pPr>
        <w:pStyle w:val="Normal"/>
        <w:jc w:val="both"/>
        <w:rPr>
          <w:sz w:val="24"/>
        </w:rPr>
      </w:pPr>
      <w:r>
        <w:rPr>
          <w:sz w:val="24"/>
        </w:rPr>
      </w:r>
    </w:p>
    <w:p>
      <w:pPr>
        <w:pStyle w:val="Normal"/>
        <w:jc w:val="both"/>
        <w:rPr>
          <w:sz w:val="24"/>
        </w:rPr>
      </w:pPr>
      <w:r>
        <w:rPr>
          <w:sz w:val="24"/>
        </w:rPr>
        <w:tab/>
        <w:t xml:space="preserve">HASAN TAÇOY  (Devamla) -  Vakıflar Bankasında. </w:t>
      </w:r>
    </w:p>
    <w:p>
      <w:pPr>
        <w:pStyle w:val="Normal"/>
        <w:jc w:val="both"/>
        <w:rPr>
          <w:sz w:val="24"/>
        </w:rPr>
      </w:pPr>
      <w:r>
        <w:rPr>
          <w:sz w:val="24"/>
        </w:rPr>
      </w:r>
    </w:p>
    <w:p>
      <w:pPr>
        <w:pStyle w:val="Normal"/>
        <w:jc w:val="both"/>
        <w:rPr>
          <w:sz w:val="24"/>
        </w:rPr>
      </w:pPr>
      <w:r>
        <w:rPr>
          <w:sz w:val="24"/>
        </w:rPr>
        <w:tab/>
        <w:t xml:space="preserve">FERDİ SABİT SOYER  (Yerinden) (Devamla) -  Nerde açıkladık onu? </w:t>
      </w:r>
    </w:p>
    <w:p>
      <w:pPr>
        <w:pStyle w:val="Normal"/>
        <w:jc w:val="both"/>
        <w:rPr>
          <w:sz w:val="24"/>
        </w:rPr>
      </w:pPr>
      <w:r>
        <w:rPr>
          <w:sz w:val="24"/>
        </w:rPr>
      </w:r>
    </w:p>
    <w:p>
      <w:pPr>
        <w:pStyle w:val="Normal"/>
        <w:jc w:val="both"/>
        <w:rPr>
          <w:sz w:val="24"/>
        </w:rPr>
      </w:pPr>
      <w:r>
        <w:rPr>
          <w:sz w:val="24"/>
        </w:rPr>
        <w:tab/>
        <w:t xml:space="preserve">HASAN TAÇOY  (Devamla) -  Açıklamadınız. </w:t>
      </w:r>
    </w:p>
    <w:p>
      <w:pPr>
        <w:pStyle w:val="Normal"/>
        <w:jc w:val="both"/>
        <w:rPr>
          <w:sz w:val="24"/>
        </w:rPr>
      </w:pPr>
      <w:r>
        <w:rPr>
          <w:sz w:val="24"/>
        </w:rPr>
      </w:r>
    </w:p>
    <w:p>
      <w:pPr>
        <w:pStyle w:val="Normal"/>
        <w:jc w:val="both"/>
        <w:rPr>
          <w:sz w:val="24"/>
        </w:rPr>
      </w:pPr>
      <w:r>
        <w:rPr>
          <w:sz w:val="24"/>
        </w:rPr>
        <w:tab/>
        <w:t xml:space="preserve">AHMET KÂŞİF  (Yerinden) (Devamla) -  Toplu İş Sözleşmesi imzalandı. </w:t>
      </w:r>
    </w:p>
    <w:p>
      <w:pPr>
        <w:pStyle w:val="Normal"/>
        <w:jc w:val="both"/>
        <w:rPr>
          <w:sz w:val="24"/>
        </w:rPr>
      </w:pPr>
      <w:r>
        <w:rPr>
          <w:sz w:val="24"/>
        </w:rPr>
      </w:r>
    </w:p>
    <w:p>
      <w:pPr>
        <w:pStyle w:val="Normal"/>
        <w:jc w:val="both"/>
        <w:rPr>
          <w:sz w:val="24"/>
        </w:rPr>
      </w:pPr>
      <w:r>
        <w:rPr>
          <w:sz w:val="24"/>
        </w:rPr>
        <w:tab/>
        <w:t xml:space="preserve">HASAN TAÇOY  (Devamla) -  Toplu İş Sözleşmesi imzalandı. Burda bu Toplu İş Sözleşmesine göre üçbuçuk maaş veriyorsunuz. </w:t>
      </w:r>
    </w:p>
    <w:p>
      <w:pPr>
        <w:pStyle w:val="Normal"/>
        <w:jc w:val="both"/>
        <w:rPr>
          <w:sz w:val="24"/>
        </w:rPr>
      </w:pPr>
      <w:r>
        <w:rPr>
          <w:sz w:val="24"/>
        </w:rPr>
      </w:r>
    </w:p>
    <w:p>
      <w:pPr>
        <w:pStyle w:val="Normal"/>
        <w:jc w:val="both"/>
        <w:rPr>
          <w:sz w:val="24"/>
        </w:rPr>
      </w:pPr>
      <w:r>
        <w:rPr>
          <w:sz w:val="24"/>
        </w:rPr>
        <w:tab/>
        <w:t xml:space="preserve">FERDİ SABİT SOYER  (Yerinden) (Devamla) -  Evet. </w:t>
      </w:r>
    </w:p>
    <w:p>
      <w:pPr>
        <w:pStyle w:val="Normal"/>
        <w:jc w:val="both"/>
        <w:rPr>
          <w:sz w:val="24"/>
        </w:rPr>
      </w:pPr>
      <w:r>
        <w:rPr>
          <w:sz w:val="24"/>
        </w:rPr>
      </w:r>
    </w:p>
    <w:p>
      <w:pPr>
        <w:pStyle w:val="Normal"/>
        <w:jc w:val="both"/>
        <w:rPr>
          <w:sz w:val="24"/>
        </w:rPr>
      </w:pPr>
      <w:r>
        <w:rPr>
          <w:sz w:val="24"/>
        </w:rPr>
        <w:tab/>
        <w:t xml:space="preserve">HASAN TAÇOY  (Devamla) -  Diğer üçbuçuk maaş için de mahkemeye gidilecek, davaya gidilecek bana gelen bilgiyi söylüyorum ben. </w:t>
      </w:r>
    </w:p>
    <w:p>
      <w:pPr>
        <w:pStyle w:val="Normal"/>
        <w:jc w:val="both"/>
        <w:rPr>
          <w:sz w:val="24"/>
        </w:rPr>
      </w:pPr>
      <w:r>
        <w:rPr>
          <w:sz w:val="24"/>
        </w:rPr>
      </w:r>
    </w:p>
    <w:p>
      <w:pPr>
        <w:pStyle w:val="Normal"/>
        <w:jc w:val="both"/>
        <w:rPr>
          <w:sz w:val="24"/>
        </w:rPr>
      </w:pPr>
      <w:r>
        <w:rPr>
          <w:sz w:val="24"/>
        </w:rPr>
        <w:tab/>
        <w:t xml:space="preserve">FERDİ SABİT SOYER  (Yerinden) (Devamla) -  Reklam yapmadık ki biz. </w:t>
      </w:r>
    </w:p>
    <w:p>
      <w:pPr>
        <w:pStyle w:val="Normal"/>
        <w:jc w:val="both"/>
        <w:rPr>
          <w:sz w:val="24"/>
        </w:rPr>
      </w:pPr>
      <w:r>
        <w:rPr>
          <w:sz w:val="24"/>
        </w:rPr>
      </w:r>
    </w:p>
    <w:p>
      <w:pPr>
        <w:pStyle w:val="Normal"/>
        <w:jc w:val="both"/>
        <w:rPr>
          <w:sz w:val="24"/>
        </w:rPr>
      </w:pPr>
      <w:r>
        <w:rPr>
          <w:sz w:val="24"/>
        </w:rPr>
        <w:tab/>
        <w:t xml:space="preserve">HASAN TAÇOY  (Devamla) -  Tamam işte. Ben de onu söylüyorum. Ama burda ne oluyor şimdi? </w:t>
      </w:r>
    </w:p>
    <w:p>
      <w:pPr>
        <w:pStyle w:val="Normal"/>
        <w:jc w:val="both"/>
        <w:rPr>
          <w:sz w:val="24"/>
        </w:rPr>
      </w:pPr>
      <w:r>
        <w:rPr>
          <w:sz w:val="24"/>
        </w:rPr>
      </w:r>
    </w:p>
    <w:p>
      <w:pPr>
        <w:pStyle w:val="Normal"/>
        <w:jc w:val="both"/>
        <w:rPr>
          <w:sz w:val="24"/>
        </w:rPr>
      </w:pPr>
      <w:r>
        <w:rPr>
          <w:sz w:val="24"/>
        </w:rPr>
        <w:tab/>
        <w:t xml:space="preserve">FERDİ SABİT SOYER  (Yerinden) (Devamla) -  Çözüldü sorun. </w:t>
      </w:r>
    </w:p>
    <w:p>
      <w:pPr>
        <w:pStyle w:val="Normal"/>
        <w:jc w:val="both"/>
        <w:rPr>
          <w:sz w:val="24"/>
        </w:rPr>
      </w:pPr>
      <w:r>
        <w:rPr>
          <w:sz w:val="24"/>
        </w:rPr>
      </w:r>
    </w:p>
    <w:p>
      <w:pPr>
        <w:pStyle w:val="Normal"/>
        <w:jc w:val="both"/>
        <w:rPr>
          <w:sz w:val="24"/>
        </w:rPr>
      </w:pPr>
      <w:r>
        <w:rPr>
          <w:sz w:val="24"/>
        </w:rPr>
        <w:tab/>
        <w:t xml:space="preserve">HASAN TAÇOY  (Devamla) -  Çözüldü tabii. Tamam. </w:t>
      </w:r>
    </w:p>
    <w:p>
      <w:pPr>
        <w:pStyle w:val="Normal"/>
        <w:jc w:val="both"/>
        <w:rPr>
          <w:sz w:val="24"/>
        </w:rPr>
      </w:pPr>
      <w:r>
        <w:rPr>
          <w:sz w:val="24"/>
        </w:rPr>
      </w:r>
    </w:p>
    <w:p>
      <w:pPr>
        <w:pStyle w:val="TextBody"/>
        <w:rPr>
          <w:sz w:val="24"/>
        </w:rPr>
      </w:pPr>
      <w:r>
        <w:rPr>
          <w:sz w:val="24"/>
        </w:rPr>
        <w:tab/>
        <w:t>Sayın Başbakan, ben daha fazlasını söylemeyeceğim o konuda. Çözüldü. Çözüldü o konu.</w:t>
      </w:r>
    </w:p>
    <w:p>
      <w:pPr>
        <w:pStyle w:val="TextBody"/>
        <w:rPr>
          <w:sz w:val="24"/>
        </w:rPr>
      </w:pPr>
      <w:r>
        <w:rPr>
          <w:sz w:val="24"/>
        </w:rPr>
      </w:r>
    </w:p>
    <w:p>
      <w:pPr>
        <w:pStyle w:val="TextBody"/>
        <w:ind w:firstLine="720"/>
        <w:rPr>
          <w:sz w:val="24"/>
        </w:rPr>
      </w:pPr>
      <w:r>
        <w:rPr>
          <w:sz w:val="24"/>
        </w:rPr>
        <w:t xml:space="preserve"> </w:t>
      </w:r>
      <w:r>
        <w:rPr>
          <w:sz w:val="24"/>
        </w:rPr>
        <w:t>Şimdi bu ülkede bir de son günlerde bir rüzgar var. Yine bu çalışmayı biz Sayın Soyer ile birlikte, Sayın Başbakan ile birlikte yaptık, Bankalar Yasası çalışmasını birlikte yaptık. 52’nci maddeyi de çok iyi biliyoruz. Çünkü o maddenin orda özellikle olması için hatta ve hatta Komitenin kopma aşamasına gelene kadar da tartıştık orda. Aynı safhada tartışma konu üzerinde ve orda o 52’nci madde der ki, bankalar konusunda herhangi bir şekilde bilgi verilemez. Ama şimdi şu anda biz, bizim bakanlarımız önde olmak üzere çıkıyor ve evliliklerden bahsediyor. Evlilik güzel. Evlilik güzel bir olgu. Ama şunu bilelim, şunu yapalım en azından. Şimdi KİT’lerin evlenmesi, bu iki KİT’in veyahutta nasıl isterseniz kamu bankalarının evlenmesi ayrı bir manzumedir, ayrı bir olaydır. Bu iki tane banka evlenebilir. Neden? Çünkü arkasında devlet var. Kendi içindeki yıllar itibarıyle oluşmuş olan olguları da devletin tedarikleri karşısında bir yere varabileceğini ve karşı tarafta büyük kanada fazla bir zarar vermeyeceği gözlemlenmekte. Bundan dolayı etkilenecek olan personelin de devletin garantisi altında olduğu gözlemlenmekte. Bunu özelde nasıl yapacaksınız? Özelde evlenecek olan büyükle küçüğün arasındaki küçüğün çalışanlarının hangi çerçevede değerlendirileceğini bizlere kim verecek? Kim bu insanlara o garantiyi verecek? Veyahutta bu ülkede herhangi birisinin hakkı var mıdır ki işte kalkmasın desin, işte küçükler ortadan kalkacak. Yahu öyle birşey olamaz. Kuzey Kıbrıs Türk Cumhuriyeti’nin öz ve öz malları, 25 tane banka. Bu 25 tane bankanın içinde %100 sermayesinin Kuzey Kıbrıs Türk Cumhuriyeti vatandaşına ait olanı 5 tane veyahut 6 tane, bilemediniz 6 tane. Bunları da küçük banka olarak nitelendiriyoruz ve bu insanlara karşı bir...</w:t>
      </w:r>
    </w:p>
    <w:p>
      <w:pPr>
        <w:pStyle w:val="Normal"/>
        <w:jc w:val="both"/>
        <w:rPr>
          <w:sz w:val="24"/>
        </w:rPr>
      </w:pPr>
      <w:r>
        <w:rPr>
          <w:sz w:val="24"/>
        </w:rPr>
        <w:tab/>
      </w:r>
    </w:p>
    <w:p>
      <w:pPr>
        <w:pStyle w:val="Normal"/>
        <w:jc w:val="both"/>
        <w:rPr>
          <w:sz w:val="24"/>
        </w:rPr>
      </w:pPr>
      <w:r>
        <w:rPr>
          <w:sz w:val="24"/>
        </w:rPr>
        <w:tab/>
        <w:t xml:space="preserve">MUSTAFA GÖKMEN (Yerinden)(Devamla) – Bunu hep kaşıyorsun Sayın Taçoy. </w:t>
      </w:r>
    </w:p>
    <w:p>
      <w:pPr>
        <w:pStyle w:val="Normal"/>
        <w:jc w:val="both"/>
        <w:rPr>
          <w:sz w:val="24"/>
        </w:rPr>
      </w:pPr>
      <w:r>
        <w:rPr>
          <w:sz w:val="24"/>
        </w:rPr>
      </w:r>
    </w:p>
    <w:p>
      <w:pPr>
        <w:pStyle w:val="Normal"/>
        <w:jc w:val="both"/>
        <w:rPr>
          <w:sz w:val="24"/>
        </w:rPr>
      </w:pPr>
      <w:r>
        <w:rPr>
          <w:sz w:val="24"/>
        </w:rPr>
        <w:tab/>
        <w:t xml:space="preserve">HASAN TAÇOY (Devamla) – Hayır kaşımak değil, şimdi bakın Sayın Gökmen, bir bakan çıkıp söylerse onu kaşımak değildir. Senin söylediğin kaşımaktır. </w:t>
      </w:r>
    </w:p>
    <w:p>
      <w:pPr>
        <w:pStyle w:val="Normal"/>
        <w:jc w:val="both"/>
        <w:rPr>
          <w:sz w:val="24"/>
        </w:rPr>
      </w:pPr>
      <w:r>
        <w:rPr>
          <w:sz w:val="24"/>
        </w:rPr>
      </w:r>
    </w:p>
    <w:p>
      <w:pPr>
        <w:pStyle w:val="Normal"/>
        <w:jc w:val="both"/>
        <w:rPr>
          <w:sz w:val="24"/>
        </w:rPr>
      </w:pPr>
      <w:r>
        <w:rPr>
          <w:sz w:val="24"/>
        </w:rPr>
        <w:tab/>
        <w:t xml:space="preserve">ÖMER KALYONCU (Yerinden)(Devamla) – Zorluklar var yahu. </w:t>
      </w:r>
    </w:p>
    <w:p>
      <w:pPr>
        <w:pStyle w:val="Normal"/>
        <w:jc w:val="both"/>
        <w:rPr>
          <w:sz w:val="24"/>
        </w:rPr>
      </w:pPr>
      <w:r>
        <w:rPr>
          <w:sz w:val="24"/>
        </w:rPr>
      </w:r>
    </w:p>
    <w:p>
      <w:pPr>
        <w:pStyle w:val="Normal"/>
        <w:jc w:val="both"/>
        <w:rPr>
          <w:sz w:val="24"/>
        </w:rPr>
      </w:pPr>
      <w:r>
        <w:rPr>
          <w:sz w:val="24"/>
        </w:rPr>
        <w:tab/>
        <w:t xml:space="preserve">HASAN TAÇOY (Devamla) – Hiçbir zorluk yoktur, hiçbir zorluk yoktur. </w:t>
      </w:r>
    </w:p>
    <w:p>
      <w:pPr>
        <w:pStyle w:val="Normal"/>
        <w:jc w:val="both"/>
        <w:rPr>
          <w:sz w:val="24"/>
        </w:rPr>
      </w:pPr>
      <w:r>
        <w:rPr>
          <w:sz w:val="24"/>
        </w:rPr>
      </w:r>
    </w:p>
    <w:p>
      <w:pPr>
        <w:pStyle w:val="Normal"/>
        <w:jc w:val="both"/>
        <w:rPr>
          <w:sz w:val="24"/>
        </w:rPr>
      </w:pPr>
      <w:r>
        <w:rPr>
          <w:sz w:val="24"/>
        </w:rPr>
        <w:tab/>
        <w:t xml:space="preserve">ÖMER KALYONCU (Yerinden)(Devamla) – Yani birleştirmede zorluklar var. </w:t>
      </w:r>
    </w:p>
    <w:p>
      <w:pPr>
        <w:pStyle w:val="Normal"/>
        <w:jc w:val="both"/>
        <w:rPr>
          <w:sz w:val="24"/>
        </w:rPr>
      </w:pPr>
      <w:r>
        <w:rPr>
          <w:sz w:val="24"/>
        </w:rPr>
      </w:r>
    </w:p>
    <w:p>
      <w:pPr>
        <w:pStyle w:val="Normal"/>
        <w:jc w:val="both"/>
        <w:rPr>
          <w:sz w:val="24"/>
        </w:rPr>
      </w:pPr>
      <w:r>
        <w:rPr>
          <w:sz w:val="24"/>
        </w:rPr>
        <w:tab/>
        <w:t>HASAN TAÇOY (Devamla) – Hiçbir zorluk yoktur ve bu insanlara bu söylemlerle yanlış yapıyorsunuz. Bu insanlara bakınız, bu söylemlerle bu insanlara karşı yanlış yapıyorsunuz. Evlenecek olan evlensin, evlenmeyecek olan kalsın öyle yaşasın, idare etsin. Denetim mekanizması elimizde, bir Bankalar Yasası yaptık biz, eğer bana biri dese gel bu bankanın başında müdürlük yap...</w:t>
      </w:r>
    </w:p>
    <w:p>
      <w:pPr>
        <w:pStyle w:val="Normal"/>
        <w:jc w:val="both"/>
        <w:rPr>
          <w:sz w:val="24"/>
        </w:rPr>
      </w:pPr>
      <w:r>
        <w:rPr>
          <w:sz w:val="24"/>
        </w:rPr>
        <w:tab/>
      </w:r>
    </w:p>
    <w:p>
      <w:pPr>
        <w:pStyle w:val="Normal"/>
        <w:jc w:val="both"/>
        <w:rPr>
          <w:sz w:val="24"/>
        </w:rPr>
      </w:pPr>
      <w:r>
        <w:rPr>
          <w:sz w:val="24"/>
        </w:rPr>
        <w:tab/>
        <w:t xml:space="preserve">FERDİ SABİT SOYER (Yerinden)(Devamla) – Bizim o bankalara bir tepkimiz yok ki! Niye denetleyeceğim ki ben onu? Rutin denetlenmesi yapılıyor. </w:t>
      </w:r>
    </w:p>
    <w:p>
      <w:pPr>
        <w:pStyle w:val="Normal"/>
        <w:jc w:val="both"/>
        <w:rPr>
          <w:sz w:val="24"/>
        </w:rPr>
      </w:pPr>
      <w:r>
        <w:rPr>
          <w:sz w:val="24"/>
        </w:rPr>
        <w:tab/>
      </w:r>
    </w:p>
    <w:p>
      <w:pPr>
        <w:pStyle w:val="Normal"/>
        <w:ind w:firstLine="720"/>
        <w:jc w:val="both"/>
        <w:rPr>
          <w:sz w:val="24"/>
        </w:rPr>
      </w:pPr>
      <w:r>
        <w:rPr>
          <w:sz w:val="24"/>
        </w:rPr>
        <w:t xml:space="preserve">HASAN TAÇOY (Devamla) – Siz değilsiniz, zaten Merkez Bankası özerk bir kuruluştur Sayın Başbakan denetliyor. </w:t>
      </w:r>
    </w:p>
    <w:p>
      <w:pPr>
        <w:pStyle w:val="Normal"/>
        <w:ind w:firstLine="720"/>
        <w:jc w:val="both"/>
        <w:rPr>
          <w:sz w:val="24"/>
        </w:rPr>
      </w:pPr>
      <w:r>
        <w:rPr>
          <w:sz w:val="24"/>
        </w:rPr>
      </w:r>
    </w:p>
    <w:p>
      <w:pPr>
        <w:pStyle w:val="Normal"/>
        <w:ind w:firstLine="720"/>
        <w:jc w:val="both"/>
        <w:rPr>
          <w:sz w:val="24"/>
        </w:rPr>
      </w:pPr>
      <w:r>
        <w:rPr>
          <w:sz w:val="24"/>
        </w:rPr>
        <w:t xml:space="preserve">FERDİ SABİT SOYER (Yerinden)(Devamla) – Denetliyoruz bunu bir problem yok. </w:t>
      </w:r>
    </w:p>
    <w:p>
      <w:pPr>
        <w:pStyle w:val="Normal"/>
        <w:ind w:firstLine="720"/>
        <w:jc w:val="both"/>
        <w:rPr>
          <w:sz w:val="24"/>
        </w:rPr>
      </w:pPr>
      <w:r>
        <w:rPr>
          <w:sz w:val="24"/>
        </w:rPr>
      </w:r>
    </w:p>
    <w:p>
      <w:pPr>
        <w:pStyle w:val="Normal"/>
        <w:ind w:firstLine="720"/>
        <w:jc w:val="both"/>
        <w:rPr>
          <w:sz w:val="24"/>
        </w:rPr>
      </w:pPr>
      <w:r>
        <w:rPr>
          <w:sz w:val="24"/>
        </w:rPr>
        <w:t xml:space="preserve">HASAN TAÇOY (Devamla) – Orda bir problem yoktur ama benim bakanımın çıkıp da televizyon kanallarından, televizyon ekranlarından bunu söylemesidir beni yakan, beni acıtan odur. </w:t>
      </w:r>
    </w:p>
    <w:p>
      <w:pPr>
        <w:pStyle w:val="Normal"/>
        <w:ind w:firstLine="720"/>
        <w:jc w:val="both"/>
        <w:rPr>
          <w:sz w:val="24"/>
        </w:rPr>
      </w:pPr>
      <w:r>
        <w:rPr>
          <w:sz w:val="24"/>
        </w:rPr>
      </w:r>
    </w:p>
    <w:p>
      <w:pPr>
        <w:pStyle w:val="Normal"/>
        <w:ind w:firstLine="720"/>
        <w:jc w:val="both"/>
        <w:rPr>
          <w:sz w:val="24"/>
        </w:rPr>
      </w:pPr>
      <w:r>
        <w:rPr>
          <w:sz w:val="24"/>
        </w:rPr>
        <w:t xml:space="preserve">FERDİ SABİT SOYER (Yerinden)(Devamla) -  Onu da izah ederiz. </w:t>
      </w:r>
    </w:p>
    <w:p>
      <w:pPr>
        <w:pStyle w:val="Normal"/>
        <w:ind w:firstLine="720"/>
        <w:jc w:val="both"/>
        <w:rPr>
          <w:sz w:val="24"/>
        </w:rPr>
      </w:pPr>
      <w:r>
        <w:rPr>
          <w:sz w:val="24"/>
        </w:rPr>
      </w:r>
    </w:p>
    <w:p>
      <w:pPr>
        <w:pStyle w:val="Normal"/>
        <w:ind w:firstLine="720"/>
        <w:jc w:val="both"/>
        <w:rPr>
          <w:sz w:val="24"/>
        </w:rPr>
      </w:pPr>
      <w:r>
        <w:rPr>
          <w:sz w:val="24"/>
        </w:rPr>
        <w:t xml:space="preserve">HASAN TAÇOY (Devamla) – Yani bir bakanın hiçbir hakkı yoktur çıksın televizyon karşısına ve desin, işte küçüklerle büyükler evlenecek. </w:t>
      </w:r>
    </w:p>
    <w:p>
      <w:pPr>
        <w:pStyle w:val="Normal"/>
        <w:ind w:firstLine="720"/>
        <w:jc w:val="both"/>
        <w:rPr>
          <w:sz w:val="24"/>
        </w:rPr>
      </w:pPr>
      <w:r>
        <w:rPr>
          <w:sz w:val="24"/>
        </w:rPr>
      </w:r>
    </w:p>
    <w:p>
      <w:pPr>
        <w:pStyle w:val="Normal"/>
        <w:ind w:firstLine="720"/>
        <w:jc w:val="both"/>
        <w:rPr>
          <w:sz w:val="24"/>
        </w:rPr>
      </w:pPr>
      <w:r>
        <w:rPr>
          <w:sz w:val="24"/>
        </w:rPr>
        <w:t xml:space="preserve">FERDİ SABİT SOYER (Yerinden)(Devamla) – Devam edin. </w:t>
      </w:r>
    </w:p>
    <w:p>
      <w:pPr>
        <w:pStyle w:val="Normal"/>
        <w:ind w:firstLine="720"/>
        <w:jc w:val="both"/>
        <w:rPr>
          <w:sz w:val="24"/>
        </w:rPr>
      </w:pPr>
      <w:r>
        <w:rPr>
          <w:sz w:val="24"/>
        </w:rPr>
      </w:r>
    </w:p>
    <w:p>
      <w:pPr>
        <w:pStyle w:val="Normal"/>
        <w:ind w:firstLine="720"/>
        <w:jc w:val="both"/>
        <w:rPr>
          <w:sz w:val="24"/>
        </w:rPr>
      </w:pPr>
      <w:r>
        <w:rPr>
          <w:sz w:val="24"/>
        </w:rPr>
        <w:t>SALİH MİROĞLU (Girne) (Yerinden) – Maliye Bakanı yaptı bunu?</w:t>
      </w:r>
    </w:p>
    <w:p>
      <w:pPr>
        <w:pStyle w:val="Normal"/>
        <w:ind w:firstLine="720"/>
        <w:jc w:val="both"/>
        <w:rPr>
          <w:sz w:val="24"/>
        </w:rPr>
      </w:pPr>
      <w:r>
        <w:rPr>
          <w:sz w:val="24"/>
        </w:rPr>
      </w:r>
    </w:p>
    <w:p>
      <w:pPr>
        <w:pStyle w:val="Normal"/>
        <w:ind w:firstLine="720"/>
        <w:jc w:val="both"/>
        <w:rPr>
          <w:sz w:val="24"/>
        </w:rPr>
      </w:pPr>
      <w:r>
        <w:rPr>
          <w:sz w:val="24"/>
        </w:rPr>
        <w:t xml:space="preserve">HASAN TAÇOY (Devamla) – Evet. </w:t>
      </w:r>
    </w:p>
    <w:p>
      <w:pPr>
        <w:pStyle w:val="Normal"/>
        <w:ind w:firstLine="720"/>
        <w:jc w:val="both"/>
        <w:rPr>
          <w:sz w:val="24"/>
        </w:rPr>
      </w:pPr>
      <w:r>
        <w:rPr>
          <w:sz w:val="24"/>
        </w:rPr>
      </w:r>
    </w:p>
    <w:p>
      <w:pPr>
        <w:pStyle w:val="Normal"/>
        <w:ind w:firstLine="720"/>
        <w:jc w:val="both"/>
        <w:rPr>
          <w:sz w:val="24"/>
        </w:rPr>
      </w:pPr>
      <w:r>
        <w:rPr>
          <w:sz w:val="24"/>
        </w:rPr>
        <w:t>FERDİ SABİT SOYER (Yerinden)(Devamla) – Devam edelim.</w:t>
      </w:r>
    </w:p>
    <w:p>
      <w:pPr>
        <w:pStyle w:val="Normal"/>
        <w:ind w:firstLine="720"/>
        <w:jc w:val="both"/>
        <w:rPr>
          <w:sz w:val="24"/>
        </w:rPr>
      </w:pPr>
      <w:r>
        <w:rPr>
          <w:sz w:val="24"/>
        </w:rPr>
      </w:r>
    </w:p>
    <w:p>
      <w:pPr>
        <w:pStyle w:val="Normal"/>
        <w:ind w:firstLine="720"/>
        <w:jc w:val="both"/>
        <w:rPr>
          <w:sz w:val="24"/>
        </w:rPr>
      </w:pPr>
      <w:r>
        <w:rPr>
          <w:sz w:val="24"/>
        </w:rPr>
        <w:t xml:space="preserve">AHMET KAŞİF (Yerinden)(Devamla) – Biz yaptık, ötekilere örnek olsun. </w:t>
      </w:r>
    </w:p>
    <w:p>
      <w:pPr>
        <w:pStyle w:val="Normal"/>
        <w:ind w:firstLine="720"/>
        <w:jc w:val="both"/>
        <w:rPr>
          <w:sz w:val="24"/>
        </w:rPr>
      </w:pPr>
      <w:r>
        <w:rPr>
          <w:sz w:val="24"/>
        </w:rPr>
      </w:r>
    </w:p>
    <w:p>
      <w:pPr>
        <w:pStyle w:val="Normal"/>
        <w:ind w:firstLine="720"/>
        <w:jc w:val="both"/>
        <w:rPr>
          <w:sz w:val="24"/>
        </w:rPr>
      </w:pPr>
      <w:r>
        <w:rPr>
          <w:sz w:val="24"/>
        </w:rPr>
        <w:t>HASAN TAÇOY (Devamla) – Sayın Başkan, değerli milletvekilleri; Sayın Başbakana vermiş olduğum sözü yerinde tutamadım, 5 dakika daha geçti. 1-2 konum daha var onları da söyleyeyim, hızlı hızlı gidiyoruz ama...</w:t>
      </w:r>
    </w:p>
    <w:p>
      <w:pPr>
        <w:pStyle w:val="Normal"/>
        <w:ind w:firstLine="720"/>
        <w:jc w:val="both"/>
        <w:rPr>
          <w:sz w:val="24"/>
        </w:rPr>
      </w:pPr>
      <w:r>
        <w:rPr>
          <w:sz w:val="24"/>
        </w:rPr>
      </w:r>
    </w:p>
    <w:p>
      <w:pPr>
        <w:pStyle w:val="Normal"/>
        <w:ind w:firstLine="720"/>
        <w:jc w:val="both"/>
        <w:rPr>
          <w:sz w:val="24"/>
        </w:rPr>
      </w:pPr>
      <w:r>
        <w:rPr>
          <w:sz w:val="24"/>
        </w:rPr>
        <w:t xml:space="preserve">Sayın Başkan, değerli milletvekilleri; Kıbrıs Türk Hava Yolları konusuna bir nebzecik olsun dokunmak istiyorum ki bu bankacılıkla birlikte birleştireceğim bir konuydu bu Kıbrıs Türk Hava Yolları. Şimdi işte Kıbrıs Türk Hava Yollarının sermayesi veyahutta kurulan şirketler Vakka ve Vakkas Şirketleri. Bu iki tane şirket Kooperatif Merkez Bankası ve Vakıflar Bankası ortaklığı ile kurulan ve İnkişaf Sandığı ile kurulan iki tane şirket var ortada, iki şirkete Kıbrıs Vakıflar Bankası ile ortak iki şirketin de bir tanesinde ortağı Kıbrıs Vakıflar Bankasının Kooperatif Merkez Bankası, diğerinde ise İnkişaf veyahutta Turizm Fonu. </w:t>
      </w:r>
    </w:p>
    <w:p>
      <w:pPr>
        <w:pStyle w:val="Normal"/>
        <w:ind w:firstLine="720"/>
        <w:jc w:val="both"/>
        <w:rPr>
          <w:sz w:val="24"/>
        </w:rPr>
      </w:pPr>
      <w:r>
        <w:rPr>
          <w:sz w:val="24"/>
        </w:rPr>
      </w:r>
    </w:p>
    <w:p>
      <w:pPr>
        <w:pStyle w:val="Normal"/>
        <w:ind w:firstLine="720"/>
        <w:jc w:val="both"/>
        <w:rPr>
          <w:sz w:val="24"/>
        </w:rPr>
      </w:pPr>
      <w:r>
        <w:rPr>
          <w:sz w:val="24"/>
        </w:rPr>
        <w:t>AHMET KAŞİF (Yerinden)(Devamla) – Ortaklıklar...</w:t>
      </w:r>
    </w:p>
    <w:p>
      <w:pPr>
        <w:pStyle w:val="Normal"/>
        <w:ind w:firstLine="720"/>
        <w:jc w:val="both"/>
        <w:rPr>
          <w:sz w:val="24"/>
        </w:rPr>
      </w:pPr>
      <w:r>
        <w:rPr>
          <w:sz w:val="24"/>
        </w:rPr>
        <w:tab/>
      </w:r>
    </w:p>
    <w:p>
      <w:pPr>
        <w:pStyle w:val="Normal"/>
        <w:ind w:firstLine="720"/>
        <w:jc w:val="both"/>
        <w:rPr>
          <w:sz w:val="24"/>
        </w:rPr>
      </w:pPr>
      <w:r>
        <w:rPr>
          <w:sz w:val="24"/>
        </w:rPr>
        <w:t xml:space="preserve">HASAN TAÇOY (Devamla) – Şimdi ben de orda şüphelerim vardır ortaklıklarda. Şimdi şu anda işte bir şirketin kurulması için ne kadar para gereklidir? Fazla bir şey gerekmez ama yarın bu iştirak satın alındığı zaman veyahutta ele geçirildiği zaman, ordaki bankaların iştiraki ve bugün bizim Bankalar Yasamıza göre iştirak fazlası olan mesela bir Kooperatif Merkez Bankası gibi bir olgunun ve iştiraklerinin kapatma noktasına veyahutta el değiştirme noktasına giden bir olgunun Kıbrıs Türk Hava Yollarını nasıl ele alacğaını, sermayesinin aktiflerinin yetip yetmeyeceği konusunda benim çok büyük endişelerim vardır. Neden endişelerim vardır? Çünkü kooperatifçiliğin az önce de söyledim, yakınen takipçisiyim ve kooperatifçiliğin içerisinde neler olup neler bittiğini çok iyi bilirim. Bunu her zaman için de takip edeceğim çünkü kooperatifçiliğe ayrı bir ehemmiyetim ve güvenim vardır. </w:t>
      </w:r>
    </w:p>
    <w:p>
      <w:pPr>
        <w:pStyle w:val="Normal"/>
        <w:jc w:val="both"/>
        <w:rPr>
          <w:sz w:val="24"/>
        </w:rPr>
      </w:pPr>
      <w:r>
        <w:rPr>
          <w:sz w:val="24"/>
        </w:rPr>
      </w:r>
    </w:p>
    <w:p>
      <w:pPr>
        <w:pStyle w:val="Normal"/>
        <w:jc w:val="both"/>
        <w:rPr>
          <w:sz w:val="24"/>
        </w:rPr>
      </w:pPr>
      <w:r>
        <w:rPr>
          <w:sz w:val="24"/>
        </w:rPr>
        <w:tab/>
        <w:t>ERTUĞRUL HASİPOĞLU (Yerinden) (Devamla) – Kooperatifler sahiplerine devredilmeli.</w:t>
      </w:r>
    </w:p>
    <w:p>
      <w:pPr>
        <w:pStyle w:val="Normal"/>
        <w:jc w:val="both"/>
        <w:rPr>
          <w:sz w:val="24"/>
        </w:rPr>
      </w:pPr>
      <w:r>
        <w:rPr>
          <w:sz w:val="24"/>
        </w:rPr>
      </w:r>
    </w:p>
    <w:p>
      <w:pPr>
        <w:pStyle w:val="Normal"/>
        <w:jc w:val="both"/>
        <w:rPr>
          <w:sz w:val="24"/>
        </w:rPr>
      </w:pPr>
      <w:r>
        <w:rPr>
          <w:sz w:val="24"/>
        </w:rPr>
        <w:tab/>
        <w:t>HASAN TAÇOY  (Devamla) – Ben ne derim size bana ne dersiniz.</w:t>
      </w:r>
    </w:p>
    <w:p>
      <w:pPr>
        <w:pStyle w:val="Normal"/>
        <w:jc w:val="both"/>
        <w:rPr>
          <w:sz w:val="24"/>
        </w:rPr>
      </w:pPr>
      <w:r>
        <w:rPr>
          <w:sz w:val="24"/>
        </w:rPr>
      </w:r>
    </w:p>
    <w:p>
      <w:pPr>
        <w:pStyle w:val="Normal"/>
        <w:jc w:val="both"/>
        <w:rPr>
          <w:sz w:val="24"/>
        </w:rPr>
      </w:pPr>
      <w:r>
        <w:rPr>
          <w:sz w:val="24"/>
        </w:rPr>
        <w:tab/>
        <w:t>ERTUĞRUL HASİPOĞLU (Yerinden) (Devamla) – Kimse sahip olamaz....</w:t>
      </w:r>
    </w:p>
    <w:p>
      <w:pPr>
        <w:pStyle w:val="Normal"/>
        <w:jc w:val="both"/>
        <w:rPr>
          <w:sz w:val="24"/>
        </w:rPr>
      </w:pPr>
      <w:r>
        <w:rPr>
          <w:sz w:val="24"/>
        </w:rPr>
      </w:r>
    </w:p>
    <w:p>
      <w:pPr>
        <w:pStyle w:val="Normal"/>
        <w:jc w:val="both"/>
        <w:rPr>
          <w:sz w:val="24"/>
        </w:rPr>
      </w:pPr>
      <w:r>
        <w:rPr>
          <w:sz w:val="24"/>
        </w:rPr>
        <w:tab/>
        <w:t>HASAN TAÇOY  (Devamla) – Sayın Başkan, değerli milletvekilleri; biraz sonra inşallah ayni sözleri yine duyarım sizden Sayın Hasipoğlu.</w:t>
      </w:r>
    </w:p>
    <w:p>
      <w:pPr>
        <w:pStyle w:val="Normal"/>
        <w:jc w:val="both"/>
        <w:rPr>
          <w:sz w:val="24"/>
        </w:rPr>
      </w:pPr>
      <w:r>
        <w:rPr>
          <w:sz w:val="24"/>
        </w:rPr>
      </w:r>
    </w:p>
    <w:p>
      <w:pPr>
        <w:pStyle w:val="Normal"/>
        <w:jc w:val="both"/>
        <w:rPr>
          <w:sz w:val="24"/>
        </w:rPr>
      </w:pPr>
      <w:r>
        <w:rPr>
          <w:sz w:val="24"/>
        </w:rPr>
        <w:tab/>
        <w:t>ERTUĞRUL HASİPOĞLU (Yerinden) (Devamla) – Hangi sözü?</w:t>
      </w:r>
    </w:p>
    <w:p>
      <w:pPr>
        <w:pStyle w:val="Normal"/>
        <w:jc w:val="both"/>
        <w:rPr>
          <w:sz w:val="24"/>
        </w:rPr>
      </w:pPr>
      <w:r>
        <w:rPr>
          <w:sz w:val="24"/>
        </w:rPr>
      </w:r>
    </w:p>
    <w:p>
      <w:pPr>
        <w:pStyle w:val="Normal"/>
        <w:ind w:firstLine="720"/>
        <w:jc w:val="both"/>
        <w:rPr>
          <w:sz w:val="24"/>
        </w:rPr>
      </w:pPr>
      <w:r>
        <w:rPr>
          <w:sz w:val="24"/>
        </w:rPr>
        <w:t>HASAN TAÇOY  (Devamla) – Az sonra bu mal varlığının bulduğu sözleri az sonra duyarım sizden. Benim Sayın Başbakan ile yapmış olduğum bir anlaşma çerçevesinde konuşmamı hemen hemen üçte bire düşürdüm.</w:t>
      </w:r>
    </w:p>
    <w:p>
      <w:pPr>
        <w:pStyle w:val="Normal"/>
        <w:ind w:firstLine="720"/>
        <w:jc w:val="both"/>
        <w:rPr>
          <w:sz w:val="24"/>
        </w:rPr>
      </w:pPr>
      <w:r>
        <w:rPr>
          <w:sz w:val="24"/>
        </w:rPr>
      </w:r>
    </w:p>
    <w:p>
      <w:pPr>
        <w:pStyle w:val="Normal"/>
        <w:ind w:firstLine="720"/>
        <w:jc w:val="both"/>
        <w:rPr>
          <w:sz w:val="24"/>
        </w:rPr>
      </w:pPr>
      <w:r>
        <w:rPr>
          <w:sz w:val="24"/>
        </w:rPr>
        <w:t>ERTUĞRUL HASİPOĞLU (Yerinden) (Devamla) – Ayni şeyler, hep ayni şeyler.</w:t>
      </w:r>
    </w:p>
    <w:p>
      <w:pPr>
        <w:pStyle w:val="Normal"/>
        <w:ind w:firstLine="720"/>
        <w:jc w:val="both"/>
        <w:rPr>
          <w:sz w:val="24"/>
        </w:rPr>
      </w:pPr>
      <w:r>
        <w:rPr>
          <w:sz w:val="24"/>
        </w:rPr>
      </w:r>
    </w:p>
    <w:p>
      <w:pPr>
        <w:pStyle w:val="Normal"/>
        <w:ind w:firstLine="720"/>
        <w:jc w:val="both"/>
        <w:rPr>
          <w:sz w:val="24"/>
        </w:rPr>
      </w:pPr>
      <w:r>
        <w:rPr>
          <w:sz w:val="24"/>
        </w:rPr>
        <w:t>HASAN TAÇOY  (Devamla) – Nedir ayni şeyler?  Söyle bakayım bana sen hade neydi ayni olan?</w:t>
      </w:r>
    </w:p>
    <w:p>
      <w:pPr>
        <w:pStyle w:val="Normal"/>
        <w:ind w:firstLine="720"/>
        <w:jc w:val="both"/>
        <w:rPr>
          <w:sz w:val="24"/>
        </w:rPr>
      </w:pPr>
      <w:r>
        <w:rPr>
          <w:sz w:val="24"/>
        </w:rPr>
      </w:r>
    </w:p>
    <w:p>
      <w:pPr>
        <w:pStyle w:val="Normal"/>
        <w:ind w:firstLine="720"/>
        <w:jc w:val="both"/>
        <w:rPr>
          <w:sz w:val="24"/>
        </w:rPr>
      </w:pPr>
      <w:r>
        <w:rPr>
          <w:sz w:val="24"/>
        </w:rPr>
        <w:t>SALİH MİROĞLU (Girne) (Yerinden) – Dinlemedi ki söylesin.</w:t>
      </w:r>
    </w:p>
    <w:p>
      <w:pPr>
        <w:pStyle w:val="Normal"/>
        <w:ind w:firstLine="720"/>
        <w:jc w:val="both"/>
        <w:rPr>
          <w:sz w:val="24"/>
        </w:rPr>
      </w:pPr>
      <w:r>
        <w:rPr>
          <w:sz w:val="24"/>
        </w:rPr>
      </w:r>
    </w:p>
    <w:p>
      <w:pPr>
        <w:pStyle w:val="Normal"/>
        <w:ind w:firstLine="720"/>
        <w:jc w:val="both"/>
        <w:rPr>
          <w:sz w:val="24"/>
        </w:rPr>
      </w:pPr>
      <w:r>
        <w:rPr>
          <w:sz w:val="24"/>
        </w:rPr>
        <w:t>HASAN TAÇOY (Devamla) – Allah aşkına. İşte gazelden şey okursunuz.</w:t>
      </w:r>
    </w:p>
    <w:p>
      <w:pPr>
        <w:pStyle w:val="Normal"/>
        <w:ind w:firstLine="720"/>
        <w:jc w:val="both"/>
        <w:rPr>
          <w:sz w:val="24"/>
        </w:rPr>
      </w:pPr>
      <w:r>
        <w:rPr>
          <w:sz w:val="24"/>
        </w:rPr>
      </w:r>
    </w:p>
    <w:p>
      <w:pPr>
        <w:pStyle w:val="Normal"/>
        <w:ind w:firstLine="720"/>
        <w:jc w:val="both"/>
        <w:rPr>
          <w:sz w:val="24"/>
        </w:rPr>
      </w:pPr>
      <w:r>
        <w:rPr>
          <w:sz w:val="24"/>
        </w:rPr>
        <w:t>ERTUĞRUL HASİPOĞLU (Yerinden) (Devamla) – Bütçe açığı bu kadar arttı...</w:t>
      </w:r>
    </w:p>
    <w:p>
      <w:pPr>
        <w:pStyle w:val="Normal"/>
        <w:ind w:firstLine="720"/>
        <w:jc w:val="both"/>
        <w:rPr>
          <w:sz w:val="24"/>
        </w:rPr>
      </w:pPr>
      <w:r>
        <w:rPr>
          <w:sz w:val="24"/>
        </w:rPr>
      </w:r>
    </w:p>
    <w:p>
      <w:pPr>
        <w:pStyle w:val="Normal"/>
        <w:ind w:firstLine="720"/>
        <w:jc w:val="both"/>
        <w:rPr>
          <w:sz w:val="24"/>
        </w:rPr>
      </w:pPr>
      <w:r>
        <w:rPr>
          <w:sz w:val="24"/>
        </w:rPr>
        <w:t>HASAN TAÇOY  (Devamla) – Ne ise. Sayın Başkan, sayın milletvekilleri; bir de istirhamım var sizden. Bu TAK’ın haberleri vardır. TAK’ın haberleri milletvekillerine veyahut da gruplara nasılsa yani bir çare bulalım ona Meclis çatısı altında hükümet olarak bir çare bulalım ona ve bu milletvekillerine bu haberler ulaşsın. Öyle veyahut da böyle.</w:t>
      </w:r>
    </w:p>
    <w:p>
      <w:pPr>
        <w:pStyle w:val="Normal"/>
        <w:ind w:firstLine="720"/>
        <w:jc w:val="both"/>
        <w:rPr>
          <w:sz w:val="24"/>
        </w:rPr>
      </w:pPr>
      <w:r>
        <w:rPr>
          <w:sz w:val="24"/>
        </w:rPr>
      </w:r>
    </w:p>
    <w:p>
      <w:pPr>
        <w:pStyle w:val="Normal"/>
        <w:ind w:firstLine="720"/>
        <w:jc w:val="both"/>
        <w:rPr>
          <w:sz w:val="24"/>
        </w:rPr>
      </w:pPr>
      <w:r>
        <w:rPr>
          <w:sz w:val="24"/>
        </w:rPr>
        <w:t>TEBERRÜKEN ULUÇAY (Gazi Mağusa) (Yerinden) – Turkcell vasıtası ile.</w:t>
      </w:r>
    </w:p>
    <w:p>
      <w:pPr>
        <w:pStyle w:val="Normal"/>
        <w:ind w:firstLine="720"/>
        <w:jc w:val="both"/>
        <w:rPr>
          <w:sz w:val="24"/>
        </w:rPr>
      </w:pPr>
      <w:r>
        <w:rPr>
          <w:sz w:val="24"/>
        </w:rPr>
      </w:r>
    </w:p>
    <w:p>
      <w:pPr>
        <w:pStyle w:val="Normal"/>
        <w:ind w:firstLine="720"/>
        <w:jc w:val="both"/>
        <w:rPr>
          <w:sz w:val="24"/>
        </w:rPr>
      </w:pPr>
      <w:r>
        <w:rPr>
          <w:sz w:val="24"/>
        </w:rPr>
        <w:t>HASAN TAÇOY  (Devamla) – Turkcell vasıtası ile değil. Gülme hemen Teberrüken. Senin eski iş alanındır orası bilirim. Onun için bana onu söyleme. Çünkü orda daha bilinmesi gereken bir çok haber vardır. Sayın Başbakan anladı ne olduğunu. Herhalde Rum tarafıdan gelen ve Rum tarafının haberlerinin tercümeleri vardır, bilmem neleri vardır. Onların bizim elimize ulaşması konusunda sıkıntılarımız vardır. Yani tamam günlük olaylar tak alırız şeyden mobil telefonlar vasıtası ile ama diğer konular bize gelmiyor dakika, dakika ondan doğru bunu söylüyorum. Ve onları takip etmemiz açısından da iyi olur.  En azından gözlemleriz. Ne olup, ne bittiğini gözlemleriz ve konuşmalarımızı da ona göre şekillendiririz.  Günlük yapmamız gereken işleri veyahut rutin işlerimiz içerisinde bunları o şekilde değerlendirme imkanı buluruz. Bir de pek tabii ki bu ekonomik paketin içerisinde ve en önemli unsurlardan bir tanesi olan bankacılık konusu geldi gündeme girdi. Bu bizim üzerinde seçim döneminde tartıştığımız parti içerisinde kendi aramızda tartıştığımız konulardan bir tanesi ve hatta ve hatta bunu daha da ileriye götürmek için yasal  çalışmalar yaptık. Aynen Anavatan Türkiye’de olduğu gibi.</w:t>
      </w:r>
    </w:p>
    <w:p>
      <w:pPr>
        <w:pStyle w:val="Normal"/>
        <w:ind w:firstLine="720"/>
        <w:jc w:val="both"/>
        <w:rPr>
          <w:sz w:val="24"/>
        </w:rPr>
      </w:pPr>
      <w:r>
        <w:rPr>
          <w:sz w:val="24"/>
        </w:rPr>
      </w:r>
    </w:p>
    <w:p>
      <w:pPr>
        <w:pStyle w:val="Normal"/>
        <w:ind w:firstLine="720"/>
        <w:jc w:val="both"/>
        <w:rPr>
          <w:sz w:val="24"/>
        </w:rPr>
      </w:pPr>
      <w:r>
        <w:rPr>
          <w:sz w:val="24"/>
        </w:rPr>
        <w:t>( Sayın Hasan Bozer, Meclis Başkanlık Kürsüsünü Meclis Başkanı Sayın Fatma Ekenoğlu’na devreder.)</w:t>
      </w:r>
    </w:p>
    <w:p>
      <w:pPr>
        <w:pStyle w:val="Normal"/>
        <w:jc w:val="both"/>
        <w:rPr>
          <w:sz w:val="24"/>
        </w:rPr>
      </w:pPr>
      <w:r>
        <w:rPr>
          <w:sz w:val="24"/>
        </w:rPr>
      </w:r>
    </w:p>
    <w:p>
      <w:pPr>
        <w:pStyle w:val="Normal"/>
        <w:jc w:val="both"/>
        <w:rPr>
          <w:sz w:val="24"/>
        </w:rPr>
      </w:pPr>
      <w:r>
        <w:rPr>
          <w:sz w:val="24"/>
        </w:rPr>
        <w:t xml:space="preserve">ve tasfiye edilmiş olan bankaların sorumlularının ellerinde tuttukları mal varlıklarının nasıl devlet tarafından el konulması gerektiği konusunda Yasa Tasarısı üzerinde ısrarlı tartışma yaptık ve bu çerçevede çok büyük bir de çalışma hazırladık. Şimdi ben bu programın içerisinde görüyorum. Böyle bir çalışmanın yapılması veyahut yapılacağını gözlemliyorum. Bu çalışma gerçekten doğrudur. Ama hükümet kanadı bir yerde bir haksızlığa da  yanıt vermelidir. Bir bankacının veyahut da banka sahibinin bugün yurt dışında olması hepimizi incitir. Bakanlar Kurulu 20-21 günlük diye almış olduğu kararı yaklaşık 4 aydır hala daha üstesinden gelemedi. Bunun ne bir raporu var, ne bir izahı var, ne bir bildirisi var. </w:t>
      </w:r>
    </w:p>
    <w:p>
      <w:pPr>
        <w:pStyle w:val="Normal"/>
        <w:jc w:val="both"/>
        <w:rPr>
          <w:sz w:val="24"/>
        </w:rPr>
      </w:pPr>
      <w:r>
        <w:rPr>
          <w:sz w:val="24"/>
        </w:rPr>
      </w:r>
    </w:p>
    <w:p>
      <w:pPr>
        <w:pStyle w:val="Normal"/>
        <w:jc w:val="both"/>
        <w:rPr>
          <w:sz w:val="24"/>
        </w:rPr>
      </w:pPr>
      <w:r>
        <w:rPr>
          <w:sz w:val="24"/>
        </w:rPr>
        <w:tab/>
        <w:t>Ben, 32 yaşında bir arkadaşımı iyi saatte olsun Ankara’ya gönderdim pil takımı için. Adama pil olmadı, nakil dendi. Bir haftada Kuzey Kıbrıs Türk Cumhuriyetine geri döndü. Pil takılamadı, nakil gerektiği söylendi, bir haftanın içerisinde Kuzey Kıbrıs Türk Cumhuriyetine geri döndü, 32 yaşında. Allah aşkınıza.</w:t>
      </w:r>
    </w:p>
    <w:p>
      <w:pPr>
        <w:pStyle w:val="Normal"/>
        <w:jc w:val="both"/>
        <w:rPr>
          <w:sz w:val="24"/>
        </w:rPr>
      </w:pPr>
      <w:r>
        <w:rPr>
          <w:sz w:val="24"/>
        </w:rPr>
      </w:r>
    </w:p>
    <w:p>
      <w:pPr>
        <w:pStyle w:val="Normal"/>
        <w:jc w:val="both"/>
        <w:rPr>
          <w:sz w:val="24"/>
        </w:rPr>
      </w:pPr>
      <w:r>
        <w:rPr>
          <w:sz w:val="24"/>
        </w:rPr>
        <w:tab/>
        <w:t>SALİH MİROĞLU (Yerinden) (Devamla) – Ne gerekirdi Hasan?</w:t>
      </w:r>
    </w:p>
    <w:p>
      <w:pPr>
        <w:pStyle w:val="Normal"/>
        <w:jc w:val="both"/>
        <w:rPr>
          <w:sz w:val="24"/>
        </w:rPr>
      </w:pPr>
      <w:r>
        <w:rPr>
          <w:sz w:val="24"/>
        </w:rPr>
      </w:r>
    </w:p>
    <w:p>
      <w:pPr>
        <w:pStyle w:val="Normal"/>
        <w:jc w:val="both"/>
        <w:rPr>
          <w:sz w:val="24"/>
        </w:rPr>
      </w:pPr>
      <w:r>
        <w:rPr>
          <w:sz w:val="24"/>
        </w:rPr>
        <w:tab/>
        <w:t xml:space="preserve">HASAN TAÇOY  (Devamla) – Nakil, kalp nakli. </w:t>
      </w:r>
    </w:p>
    <w:p>
      <w:pPr>
        <w:pStyle w:val="Normal"/>
        <w:jc w:val="both"/>
        <w:rPr>
          <w:sz w:val="24"/>
        </w:rPr>
      </w:pPr>
      <w:r>
        <w:rPr>
          <w:sz w:val="24"/>
        </w:rPr>
      </w:r>
    </w:p>
    <w:p>
      <w:pPr>
        <w:pStyle w:val="Normal"/>
        <w:jc w:val="both"/>
        <w:rPr>
          <w:sz w:val="24"/>
        </w:rPr>
      </w:pPr>
      <w:r>
        <w:rPr>
          <w:sz w:val="24"/>
        </w:rPr>
        <w:tab/>
        <w:t>ERTUĞRUL HASİPOĞLU (Yerinden) (Devamla) – Ankara’daydı?</w:t>
      </w:r>
    </w:p>
    <w:p>
      <w:pPr>
        <w:pStyle w:val="Normal"/>
        <w:jc w:val="both"/>
        <w:rPr>
          <w:sz w:val="24"/>
        </w:rPr>
      </w:pPr>
      <w:r>
        <w:rPr>
          <w:sz w:val="24"/>
        </w:rPr>
      </w:r>
    </w:p>
    <w:p>
      <w:pPr>
        <w:pStyle w:val="Normal"/>
        <w:jc w:val="both"/>
        <w:rPr>
          <w:sz w:val="24"/>
        </w:rPr>
      </w:pPr>
      <w:r>
        <w:rPr>
          <w:sz w:val="24"/>
        </w:rPr>
        <w:tab/>
        <w:t>HASAN TAÇOY  (Devamla) – Ankara. Ve ben şimdi şu anda Sayın Boyacı’nın 20-21 günlük diye gitmiş olduğu bir kalp...</w:t>
      </w:r>
    </w:p>
    <w:p>
      <w:pPr>
        <w:pStyle w:val="Normal"/>
        <w:jc w:val="both"/>
        <w:rPr>
          <w:sz w:val="24"/>
        </w:rPr>
      </w:pPr>
      <w:r>
        <w:rPr>
          <w:sz w:val="24"/>
        </w:rPr>
      </w:r>
    </w:p>
    <w:p>
      <w:pPr>
        <w:pStyle w:val="Normal"/>
        <w:jc w:val="both"/>
        <w:rPr>
          <w:sz w:val="24"/>
        </w:rPr>
      </w:pPr>
      <w:r>
        <w:rPr>
          <w:sz w:val="24"/>
        </w:rPr>
        <w:tab/>
        <w:t>AHMET KAŞİF (Gazi Mağusa) (Yerinden) – 3 haftalık ritm bozukluğu.</w:t>
      </w:r>
    </w:p>
    <w:p>
      <w:pPr>
        <w:pStyle w:val="Normal"/>
        <w:jc w:val="both"/>
        <w:rPr>
          <w:sz w:val="24"/>
        </w:rPr>
      </w:pPr>
      <w:r>
        <w:rPr>
          <w:sz w:val="24"/>
        </w:rPr>
      </w:r>
    </w:p>
    <w:p>
      <w:pPr>
        <w:pStyle w:val="Normal"/>
        <w:jc w:val="both"/>
        <w:rPr>
          <w:sz w:val="24"/>
        </w:rPr>
      </w:pPr>
      <w:r>
        <w:rPr>
          <w:sz w:val="24"/>
        </w:rPr>
        <w:tab/>
        <w:t>HASAN TAÇOY  (Devamla) – Ritm bozukluğu için bir pil takılması için 4 aydır ülkeye gelmediğini görüyorum. 5 aydır belki de. Ben zamanını da unuttum. Şimdi bu konuları konuşma, onu konuşma, bunu konuşma...</w:t>
      </w:r>
    </w:p>
    <w:p>
      <w:pPr>
        <w:pStyle w:val="Normal"/>
        <w:jc w:val="both"/>
        <w:rPr>
          <w:sz w:val="24"/>
        </w:rPr>
      </w:pPr>
      <w:r>
        <w:rPr>
          <w:sz w:val="24"/>
        </w:rPr>
      </w:r>
    </w:p>
    <w:p>
      <w:pPr>
        <w:pStyle w:val="Normal"/>
        <w:ind w:firstLine="720"/>
        <w:jc w:val="both"/>
        <w:rPr>
          <w:sz w:val="24"/>
        </w:rPr>
      </w:pPr>
      <w:r>
        <w:rPr>
          <w:sz w:val="24"/>
        </w:rPr>
        <w:t>AHMET KAŞİF (Yerinden) (Devamla) – Ayni şeyleri söyleyin siz de.</w:t>
      </w:r>
    </w:p>
    <w:p>
      <w:pPr>
        <w:pStyle w:val="Normal"/>
        <w:ind w:firstLine="720"/>
        <w:jc w:val="both"/>
        <w:rPr>
          <w:sz w:val="24"/>
        </w:rPr>
      </w:pPr>
      <w:r>
        <w:rPr>
          <w:sz w:val="24"/>
        </w:rPr>
      </w:r>
    </w:p>
    <w:p>
      <w:pPr>
        <w:pStyle w:val="TextBodyIndent"/>
        <w:rPr>
          <w:sz w:val="24"/>
        </w:rPr>
      </w:pPr>
      <w:r>
        <w:rPr>
          <w:sz w:val="24"/>
        </w:rPr>
        <w:t>HASAN TAÇOY  (Devamla) – Tamam işte. Ama bunun nerden çözümleneceği, nerden çözümleneceği, bu bizim kanayan yaramız olduğu, yani sokağa çıkarız insanlar bize ne konuşmazsınız bu konuyu.  E yahu ne diyeceğim?</w:t>
      </w:r>
    </w:p>
    <w:p>
      <w:pPr>
        <w:pStyle w:val="Normal"/>
        <w:jc w:val="both"/>
        <w:rPr>
          <w:sz w:val="24"/>
        </w:rPr>
      </w:pPr>
      <w:r>
        <w:rPr>
          <w:sz w:val="24"/>
        </w:rPr>
      </w:r>
    </w:p>
    <w:p>
      <w:pPr>
        <w:pStyle w:val="Normal"/>
        <w:jc w:val="both"/>
        <w:rPr>
          <w:sz w:val="24"/>
        </w:rPr>
      </w:pPr>
      <w:r>
        <w:rPr>
          <w:sz w:val="24"/>
        </w:rPr>
        <w:tab/>
        <w:t xml:space="preserve">Sayın Başkan, değerli milletvekilleri; gerçekten konuşulacak konu çok. Bütçe de uzun bir maraton ben Sayın Başbakanı bu günkü yapması gerekli olan gerçekten önemli işleri içerisinde fazla alıkoymak istemiyorum, bundan dolayı ben eleştirilerime başka günlerde yine devam edeceğim, gerek Başbakanlık konusu, gerek diğer konularda olsun hepsini bir birine bağlayarak gidiyoruz zaten. Bu konularda eleştirilerimize devam edeceğiz. Onun için bugünkü söylemlerimi burada kesip genel kurul saygılarımı ve teşekkürlerimi tekrardan sunmak istiyorum. </w:t>
      </w:r>
    </w:p>
    <w:p>
      <w:pPr>
        <w:pStyle w:val="Normal"/>
        <w:jc w:val="both"/>
        <w:rPr>
          <w:sz w:val="24"/>
        </w:rPr>
      </w:pPr>
      <w:r>
        <w:rPr>
          <w:sz w:val="24"/>
        </w:rPr>
      </w:r>
    </w:p>
    <w:p>
      <w:pPr>
        <w:pStyle w:val="Normal"/>
        <w:jc w:val="both"/>
        <w:rPr>
          <w:sz w:val="24"/>
        </w:rPr>
      </w:pPr>
      <w:r>
        <w:rPr>
          <w:sz w:val="24"/>
        </w:rPr>
        <w:tab/>
        <w:t xml:space="preserve">BAŞKAN -  Başka söz isteyen?..Yok. Buyurun Sayın Başbakan. </w:t>
      </w:r>
    </w:p>
    <w:p>
      <w:pPr>
        <w:pStyle w:val="Normal"/>
        <w:jc w:val="both"/>
        <w:rPr>
          <w:sz w:val="24"/>
        </w:rPr>
      </w:pPr>
      <w:r>
        <w:rPr>
          <w:sz w:val="24"/>
        </w:rPr>
      </w:r>
    </w:p>
    <w:p>
      <w:pPr>
        <w:pStyle w:val="Normal"/>
        <w:jc w:val="both"/>
        <w:rPr/>
      </w:pPr>
      <w:r>
        <w:rPr/>
        <w:tab/>
      </w:r>
      <w:r>
        <w:rPr>
          <w:sz w:val="24"/>
          <w:szCs w:val="24"/>
        </w:rPr>
        <w:t xml:space="preserve">BAŞBAKAN FERDİ SABİT SOYER – Sayın Başkan, değerli milletvekilleri; Bütçe nedeni ile yapılan tartışmalarda bütün arkadaşları izliyorum, 1985’te milletvekili oldum, 90’a  kadar milletvekili görevimi ifa ettim, 93’ten sonra günümüze kadar milletvekili olarak görevim bu Meclis çatısı altında yapıyorum. Her bütçe tartışmasının çok önemli olduğunu böylece öğrendim ve bu her bir Meclis tartışması, bütçe tartışması sonuçta toplumun bilgi hazınesine önemli noktalar kazandırmaktadır. Buna bağlı olarak bir kısım konuları artık yaşadığımız bütün pratikler ve değerler toplumda ele alınarak, yaşadığımız çağın bütün özelliklerini dikkate alarak Meclis ve Hükümet çalışmalarına hep birlikte verimlilik katmak zorundayız. Yaşadığımız tecrübeler bunu bize gösteriyor artık. Örneğin bütçe görüşmelerinde genellikle Genel Görüşme, Cumhurbaşkanlığı ve Başbakanlık bütçelerinde sürekli Kıbrıs konusu ve tabii aynı zamanda Dışişleri Bakanlığı Bütçelerinde sürekli Kıbrıs konusu ve benzeri bir kısım konular ele alınmaktadır ve aynı zamanda bir kısım ekonomik konular ve memelekete ekonomik bakış açılarını ilgilendiren konular ise bütün bunların içerisinde bir dağılım olarak yer almaktadır ve sonuç itibarı ile bu tartışmalar istenilen verimliliğe ulaşmamaktadır. Bütçenin en son günü Maliye Bakanlığı Bütçesi ekonomi ile ilgili ve diğer bütün alanlarla ilgili hiçbir tartışma yaşamamaktadır çünkü her şey daha evvel çeşitli şekillerde   çeşitli açılardan söylendiği için sonuç itibarı ile Maliye Bütçesi görüşmesinde Maliye Bakanlığının Bütçesi, aman acele edin bu işi bitirelim zaten çok yorulduk deyip güme gitmektedir ve Maliye Bakanları da böylece kurtulmaktadırlar, genellikle uygulama budur. Şimdi bunu bir espri olarak söyledim, bundan sonraki dönem itibarı ile hep beraber bulmamız ve düşünmemiz gereken bir nokta vardır, Sayın Ertuğurul Hasipoğlu’nun Meclis Başkanı olduğu dönemde bir Meclis İçtüzüğü çalışması yaptı ve bu Meclis İçtüzüğü çalışmasına biz de parti olarak katılmıştık ve hemen hemen bütün İçtüzük noktalarında hemfikir olduyduk. Çok süratle Meclis Başkanlığımız bu İçtüzüğü gündeme getirmelidir birinci nokta budur. Bu Meclis İçtüzüğü gündeme gelmelidir verimlilik açısından ve büyük ölçüde katılmak bakımından. Konuşmaların süre ile belirlenmesi ve konuşmaların konusu çerçevesinde ve ilgili bakanlıklardaki düzenlemeler çerçevesinde şekillendirilmesi, bu arada Meclisin örneğin okuyoruz burada geçen gün bir yasa çıkardık bildiğiniz gibi Kıbrıs Türk Mimar Mühendis Odaları Birliği Yasası, oybirliği ile ve 43 sayfalık bu Yasayı dakikalaraca oradaki katip arkadaş okudu madde madde, hiç kimse dinlemedi dinlemesine de gerek yoktu zaten ve bir formaliter pozisyon getirildi ve zaman kaybettik, zamanı yitirdik. Burada demek ki bu iş tüzüğü oybirliği ile geçen yasalarda başlıkları ve yan başlıkları okuyarak geçirmek lazım, görüşü olan milletvekili ilgili konuda çıkar görüşünü söyler ve bu şekilde birinci okunuş, ikinci okunuş, üçüncü okunuş gibi son derece pozisyonları gelir. 85’te milletvekili seçildiğimde bir içtüzük verdiler Meclisten, okudum, diyor ki; “Milletvekili yoklama esnasında ‘Burda’” diye ses verir.”Çok garibime gitmişti bu efendim ifade tarzı. O günden bugüne bütün yoklamalarda ben de inadına burdadır derim. Neden burda diyeceğim yani?  Bu kadar ince detaya kadar bir böyle hiyerarşik yapıyı getirebilecek bir düzenleme var bu İçtüzükte. Dolayısıyle bu İçtüzüğü verimli bir şekilde ele almamız lazım ve bilahare Bayrak Radyo Televizyon Kurumu ile de konuşup zamanları, süreleri  belirlenmiş ve herkesin bunları bu kurallar çerçevesinde  bildiği bir Meclis çalışması ile naklen yayını da bu Meclis’in bütünü ile gündeme getirmelidir ve BRT’nin naklen yayın gerçekleştirememesindeki noktalardan bir tanesi de, ki uzun zamandır yapıyor bunu BRT. Özellikle 14 Aralık Seçimlerinden sonra bu başladı, yapılmamasının nedenlerinden bir tanesi de Meclis çalışmalarının uzaması ile ek mesai noktasında orta yere çıkan bir kısım önemli noktalardır. Bu sınırlı BRT Bütçesi ile de yapabilme kapasitesi bir noktaya kadardır. Bunları düzenleyerek elimizdeki kaynakları ele almamız lazım. </w:t>
      </w:r>
    </w:p>
    <w:p>
      <w:pPr>
        <w:pStyle w:val="Normal"/>
        <w:jc w:val="both"/>
        <w:rPr>
          <w:sz w:val="24"/>
          <w:szCs w:val="24"/>
        </w:rPr>
      </w:pPr>
      <w:r>
        <w:rPr>
          <w:sz w:val="24"/>
          <w:szCs w:val="24"/>
        </w:rPr>
      </w:r>
    </w:p>
    <w:p>
      <w:pPr>
        <w:pStyle w:val="Normal"/>
        <w:jc w:val="both"/>
        <w:rPr>
          <w:sz w:val="24"/>
        </w:rPr>
      </w:pPr>
      <w:r>
        <w:rPr>
          <w:sz w:val="24"/>
        </w:rPr>
        <w:tab/>
        <w:t xml:space="preserve">İkinci bir nokta bu bütçe geçtikten sonra hükümet olarak önümüz daha bir açık olacaktır. Çünkü işte Mayıs ayı itibariyle günümüze gelene kadar bu kısa sürenin içerisinde pek çok sorun ile yüz yüze geldik. Arka, arkaya iki seçim nedeniyle birikmiş pek çok sorun ile  yüz yüze geldi hükümet. Ve bunları ivedi olarak çözmek zorundaydı, hemen hemen hepsini çözdük. Şimdi bu bütçeden sonra önümüz açık olacak. Ve benim önerim şudur arakdaşlar; örneğin Bütçe, Plan Komitesi Başkanımız, Bütçe, Plan Komitesi’nin  saygıdeğer üyeleri hepsi üç ayda bir ben önereceğim bunu. Başbakanlığa bağlı Devlet Planlama Örgütü, Başbakanlığa bağlı ilgili ekonomik birimler, Maliye Bakanlığımız, Ekonomi bakanlığımız, Merkez Bankamız, genel ekonomik durum ile ilgili ve hükümetin  bakış açıları, değerli milletvekili arkadaşlarımızın bu noktadaki düşünce ve fonksiyonları ile ilgili spesifik konularda bigli almaları, görüş almaları, yapılan ekonomiye dair icraatların hakkında bilgi verilmesi ile bununla ilgili bir tartışma yapılması. Belli dönemlerde örneğin eğitimdeki uygulamalarla ilgili hadiselerle her partiden milletvekilinin  katılacağı, biz kendi grubumuza, milletvekili arkadaşlarımıza bilgi vermekle ve onların görüşlerini almakla mükellefiz. Ama ben  hükümetsem ve bu Meclis’ten çıkan bir hükümetsem, ayni zamanda muhalefette bulunan  milletvekili arkadaşlarımın da bu bilgilere ulaşma hakkını ve onların görüşlerini serdetme hakkını tanımak ve bunu yaratmak mecburiyetindeyim.  O zaman işte demokrasinin en önemli kuralı gelir. Ve bunu yaşama geçirdiğimiz takdirde bir demokrasi kültürünü geliştireceğiz. </w:t>
      </w:r>
    </w:p>
    <w:p>
      <w:pPr>
        <w:pStyle w:val="Normal"/>
        <w:jc w:val="both"/>
        <w:rPr>
          <w:sz w:val="24"/>
        </w:rPr>
      </w:pPr>
      <w:r>
        <w:rPr>
          <w:sz w:val="24"/>
        </w:rPr>
      </w:r>
    </w:p>
    <w:p>
      <w:pPr>
        <w:pStyle w:val="BodyText2"/>
        <w:rPr>
          <w:bCs w:val="false"/>
          <w:sz w:val="24"/>
        </w:rPr>
      </w:pPr>
      <w:r>
        <w:rPr>
          <w:bCs w:val="false"/>
          <w:sz w:val="24"/>
        </w:rPr>
        <w:tab/>
        <w:t xml:space="preserve">Örneğin Amerika Birleşik Devlet’lerinde Temsilciler Meclisi Komitesi, Başkanın icraatlarını dahi ele alır ve sorgular. Örneğin Irak’taki olaylarla ilgili Savunma Bakanını ve onunla ilgili bütün olguları Meclis Komitesi bu anlamda denetleme, görüş alma, yargılama ve tartışma noktasını geliştirdi, iktidar değil yalnızca. Biz kendi grubumuza organize olacağız, bunları bizim kendi parti sorumluluğumuzdur bu. Görüşleri, icraatları anlatacağız. Görüşlerini alacağız milletvekillerimizin. Elbette Koalisyon ortağımız da kendi grubuna beraber olduğumuz dönemde birlikte ortak gruplar da yapacağız. Ama muhalefette bulunan partilerde bulunan ki Meclis o bütündür işte ve o bütünü sağlayan noktalarda Meclis komiteleridir.  Hükümet olarak belli spesifik konularda görüş vermek, anlatmak, fikir almak bilgi vermek ve bilgi alma noktalarında bir çalışmayı baştalmamız lazımdır. Budur işte toplumda demokratik kurumlaşmayı geliştirecek olan, verimliliği artıracak olan ve Meclisi de etkin kılacak olan ve böylece yasamanın gelişmesine büyük ölçüde sağlayacak olan bu noktadadır. İkinci adımımız herhalde bütçe geçtikten sonra olacak, gündeme gelecek bu, özellikle Kıbrıs Sorununda son derece önemli tartışmalar yaşıyoruz, muhakkak biz de kendi hazırlığımızı yaptık bir danışma kurulu Cumhurbaşkanımızla beraber oluşturmak ve periyodik olarak toplamak. Bu geçen defa bu Meclisten yasa ile çıkmış bir tane de danışma kurulu vardır, bunu bizim geliştirmemiz gerekiyor. Meclis bunu karar verdi geçen defa biz de ret oyu kullanmıştık bir kısım nedenlerden ötürü, şimdi bunu geliştirmemiz lazım; periyodik kılacağız bunu da herkes görüşleri arasında serdetsin, bilgiyi alsın, bu noktaya gelsin. Ama değerli milletvekilleri, özellikle belirtmek isterim, geçen gün Meclis Başkanımız söyledi bu eleştirileri sürekli olarak ben duyunca üzülüyorum; Cumhurbaşkanı yaptığı tüm görüşmlerin tutanaklarını Meclise yolluyor. </w:t>
      </w:r>
    </w:p>
    <w:p>
      <w:pPr>
        <w:pStyle w:val="Normal"/>
        <w:jc w:val="both"/>
        <w:rPr>
          <w:bCs/>
          <w:sz w:val="24"/>
        </w:rPr>
      </w:pPr>
      <w:r>
        <w:rPr>
          <w:bCs/>
          <w:sz w:val="24"/>
        </w:rPr>
      </w:r>
    </w:p>
    <w:p>
      <w:pPr>
        <w:pStyle w:val="Normal"/>
        <w:jc w:val="both"/>
        <w:rPr>
          <w:sz w:val="24"/>
        </w:rPr>
      </w:pPr>
      <w:r>
        <w:rPr>
          <w:sz w:val="24"/>
        </w:rPr>
        <w:tab/>
        <w:t xml:space="preserve">ERTUĞRUL HASİPOĞLU (Gazi Mağusa) (Yerinden) -  Eskiden beri. </w:t>
      </w:r>
    </w:p>
    <w:p>
      <w:pPr>
        <w:pStyle w:val="Normal"/>
        <w:jc w:val="both"/>
        <w:rPr>
          <w:sz w:val="24"/>
        </w:rPr>
      </w:pPr>
      <w:r>
        <w:rPr>
          <w:sz w:val="24"/>
        </w:rPr>
      </w:r>
    </w:p>
    <w:p>
      <w:pPr>
        <w:pStyle w:val="Normal"/>
        <w:jc w:val="both"/>
        <w:rPr>
          <w:sz w:val="24"/>
        </w:rPr>
      </w:pPr>
      <w:r>
        <w:rPr>
          <w:sz w:val="24"/>
        </w:rPr>
        <w:tab/>
        <w:t xml:space="preserve">FERDİ SABİT SOYER (Devamla) -  Eskiden beri. Dolayısıyla bu noktada bütün milletvekili arkadaşlar bu anlamı ile Cumhurbaşkanının yaptığı bütün görüşmelerin tutanaklarını izleyebilir. Şimdi Başbakan olarak ben de bu görüşme tutanaklarını aynı prosedürle Meclise yaptım yani katıldığım konuşmalardaki tutanakları da ben de yollayacağım Meclis Başkanına ve arkadaşlarımız burada okusunlar bunları. Ama arkadaşların çoğu almıyor bunları, okumuyor, dolayısıyla bu tutankalar geliyor. Ben muhalefette bulunduğum dönemde Meclis Başkanları bilir, Sayın Denktaş yaptığı bütün konuşmaları yollardı ve genel başkanım Sayın Talat ve aynı zamanda ben ve diğer milletvekili arkadaşlarımız bunları okurduk, grubumuza gereken olguda bütün milletvekili arkadaşlarımız bilgiliydi, kendi arkadaşlarımıza da söylememiz gerekeni söylerdik. O sorumluluk bize aittir çünkü bireye aittir o sorumluluk, bunu okuyana aittir sorumluluk, neyi nasıl takdim edeceğini o birey kendi sorumluluğu içerisinde terakki eder. Dolayısıyla bundan ötürü de Kıbrıs konusunda bu süreçleri tanımak lazım, bilgilenmek lazım, onun için söylüyorum Başbakan olarak yaptığım görüşmelerin tutanaklarını Cumhurbaşkanımız yolluyor, ben de yollayacağım bu gelenek yoktu eskiden, bunu başlatalım, Başbakanlık da yollasın ve böylece bütün bu görüşmeleri bütün milletvekili arkadaşlarımız detaylı olarak görsünler, incelesinler ve bu noktaları yakalasınlar. </w:t>
      </w:r>
    </w:p>
    <w:p>
      <w:pPr>
        <w:pStyle w:val="Normal"/>
        <w:jc w:val="both"/>
        <w:rPr>
          <w:sz w:val="24"/>
        </w:rPr>
      </w:pPr>
      <w:r>
        <w:rPr>
          <w:sz w:val="24"/>
        </w:rPr>
      </w:r>
    </w:p>
    <w:p>
      <w:pPr>
        <w:pStyle w:val="Normal"/>
        <w:jc w:val="both"/>
        <w:rPr>
          <w:sz w:val="24"/>
        </w:rPr>
      </w:pPr>
      <w:r>
        <w:rPr>
          <w:sz w:val="24"/>
        </w:rPr>
        <w:tab/>
        <w:t>Bir diğer nokta bunlar önerilerimizdir, BRT ile ilgili yayınlar muhakkak artırılmalıdır, doğrudur ama Meclis de İçtüzüğünü ivedi olarak ele almak zorundadır. Bunun için bu hazır elimizde duran ve üzerinde zamanında hemfikir olduğumuz tüzük değişikliklerini çok süratli olarak yaşama geçirelim ve bunları bir gerçek olarak gündeme getirelim. Öncelikle ben Başbakanlığa dönük gelen bir kısım görüşleri dile getirmek istiyorum kısaca. Başbakanlığa bağlı Devlet Planlama Örgütü, DPÖ çok verimli olamak zorunda Hasan Bey biraz evvel sordu 2004’te ne kadar turizm geliri oldu? Şu ana kadar kesinleşmiş veri yoktur. Yalnız bu konuda değil, şu ana kadar kesinleşmiş veri yoktur, tahmini veriler vardır. Bunun için ben size...</w:t>
      </w:r>
    </w:p>
    <w:p>
      <w:pPr>
        <w:pStyle w:val="Normal"/>
        <w:jc w:val="both"/>
        <w:rPr>
          <w:sz w:val="24"/>
        </w:rPr>
      </w:pPr>
      <w:r>
        <w:rPr>
          <w:sz w:val="24"/>
        </w:rPr>
      </w:r>
    </w:p>
    <w:p>
      <w:pPr>
        <w:pStyle w:val="Normal"/>
        <w:jc w:val="both"/>
        <w:rPr>
          <w:sz w:val="24"/>
        </w:rPr>
      </w:pPr>
      <w:r>
        <w:rPr>
          <w:sz w:val="24"/>
        </w:rPr>
        <w:tab/>
        <w:t xml:space="preserve">HASAN TAÇOY  (Yerinden) (Devamla) -  Halbuki kesinleşmiş olması lazım. </w:t>
      </w:r>
    </w:p>
    <w:p>
      <w:pPr>
        <w:pStyle w:val="Normal"/>
        <w:jc w:val="both"/>
        <w:rPr>
          <w:sz w:val="24"/>
        </w:rPr>
      </w:pPr>
      <w:r>
        <w:rPr>
          <w:sz w:val="24"/>
        </w:rPr>
      </w:r>
    </w:p>
    <w:p>
      <w:pPr>
        <w:pStyle w:val="TextBody"/>
        <w:rPr>
          <w:rFonts w:cs="Courier New"/>
          <w:sz w:val="24"/>
          <w:szCs w:val="20"/>
        </w:rPr>
      </w:pPr>
      <w:r>
        <w:rPr>
          <w:rFonts w:cs="Courier New"/>
          <w:sz w:val="24"/>
          <w:szCs w:val="20"/>
        </w:rPr>
        <w:tab/>
        <w:t xml:space="preserve">FERDİ SABİT SOYER (Devamla) -  Hayır çıkamaz, her yıl böyledir ve hep örnek veriyor veriyorum, ben Türkiye Cumhuriyeti Merkez Bankasının bülteninin abonesiyim ve senelerdir bana bu bülten gelir ve her 3 ayda bir 70 Milyonluk Türkiye’de sektörlerin tüm anlamı ile faaliyetlerinin kesin hesapları vardır. Kesin uygulama sonuçları vardır. Demek ki bizim bu küçük memlekette buna gitmemiz lazımdır. DPÖ ile yaptığımız görüşmede çok süratle buna doğru hazırlık görevlendirmesini DPÖ’ye verdik.  DPÖ, Türkiye İstatistik Enstitüsü ile bu konuda  temasa girdi, ekipler geldi ve Maliye bakanlığımız ile birlikte kuracağımız koordinasyon ve işbirliği ile bunu güncelleşmiş, her bir hadisenin güncel bilgilerinin gelmesi ve bunların kesin bir hesap noktasına ve kesin sonuça döndürülmesi için gereken organizasyon yapılacaktır. Bunun için bilgisayar sistemi ve buna bağlı olarak “e-devlet” uygulması sonuçlandırılmak durumundadır. </w:t>
      </w:r>
    </w:p>
    <w:p>
      <w:pPr>
        <w:pStyle w:val="Normal"/>
        <w:jc w:val="both"/>
        <w:rPr>
          <w:rFonts w:cs="Courier New"/>
          <w:sz w:val="24"/>
          <w:szCs w:val="20"/>
        </w:rPr>
      </w:pPr>
      <w:r>
        <w:rPr>
          <w:rFonts w:cs="Courier New"/>
          <w:sz w:val="24"/>
          <w:szCs w:val="20"/>
        </w:rPr>
      </w:r>
    </w:p>
    <w:p>
      <w:pPr>
        <w:pStyle w:val="Normal"/>
        <w:jc w:val="both"/>
        <w:rPr>
          <w:sz w:val="24"/>
        </w:rPr>
      </w:pPr>
      <w:r>
        <w:rPr>
          <w:sz w:val="24"/>
        </w:rPr>
        <w:tab/>
        <w:t xml:space="preserve">Şu anda arkadaşlar “e-devlet” uygulanması ile ilgili işlemler  bu sürenin içerisinde ki geçen hükümet döneminde bu başlamıştı, hızla tamamlandı. Bu sonuçlandı şu adna ve bunun ile ilgili Yasa Taslağını da hazırladık, bu Yasa Taslağı önümüzdeki günlerde Meclis’e sunulacaktır. En son bana sundular, biz de kendi arkadaşlarımızla bunu inceledik. Diğer arkadaşlarımıza da vereceğiz ve bunu Meclis’e süratle sunacağız. Bilginin bu anlamda kullanımı ve kontrolü ve nasıl kullanılacağı ile ilgili kuralları getirecek bu Yasa. Ümidim Meclis’in bunu süratle görüşüp, şekillenmesi  ve bu Yasa çıkar çıkmaz buna uygun tüzükleri süratle hazırlanıp bu anlamda “e-devlet” uygulaması hemen devreye girecek ve bu noktadaki pozisyon yaygın bir şekilde gelişecek. Bununla ilgili hazırlık bu aşamadadır, bunu da bu nedenle size bigli olarak aktarmak istedim. Dolayısıyle Devlet Planlama Örgütü yeniden ciddi bir organizasyon ve teknolojik düzenleme ile kesin yıl sonunda hesaplarla  ve kesin sonuçlarla kamuoyunun önüne çıkmalıdır.  5 yıllık planı yok. Geçici yıllık programlarla  meseleyi idare etmenin de anlamı yok arkadaşlar. Bu birbirimizi kandırmaktır. Eğer siz hala daha  2004’ün kesinleşmiş verilerini size buraya sunamıyorsam ben, 2005 ile ilgili bir programı size sunmanın vicdani yükünü taşırım ben. Böyle bir olayın altına ben imza atmam. Çünkü kesinleşmiş  olmayan bir veri ile bir sonraki yılı planlama noktasındaki bir hadise sureten bir işi yerine getirme noktası yaratır. Bu da doğru değildir. Onun için  bu organizasyonu yapmamız gerekiyor, şarttır. Bu yalnız biz hükümette olduğumuz için değil. Kim isterse olsun yerine çağdaş anlamda getirmemiz gereken bir hadisedir bu, bunu yapmak zorundayız. Bu dünyada küresel ilişkilerin geliştiği, bilim ve teknolojinin bu anlamda yaygınlaştığı bir ortamda ulusal sınırların  aşıldığı bir ortamda artık toplumun her bir bireyi hep bunu söylüyorum, her bir siyasetçiyi pentatlon koşucusu olmak mecburiyetindedir. Yani bir alanda iyi bir yüz metreci olabilirsiniz, iyi bir 4x100’cü olabilirsiniz. Bu anlamda bu küçük toplumun dünya ile yarışabilmesi için bir alanda yetkin olmak yetmiyor, herbirimiz iyi birer pentatlon koşucusu olmamız lazımdır. Bir dalda çok iyi olabiliriz ama her bir dalda hepimiz iyi olmak mecburiyetindeyiz. Bunun için pentatlon koşucusu olmak zorundayız. Ama yalnız milletvekillerinin değil. Toplumun bütün kesimleri  bu noktaya girmek zorundayız. Bunu için bilgiye ulaşmak ve bilgiyi kullanabilme noktası  hayati önem taşımaktadır. Bundan ötürü E-Devlet ve bir kısım organlarımızın örneğin DPÖ’nün  sürekli güncelleşmiş hadiselerle ele alması son derece önemlidir. </w:t>
      </w:r>
    </w:p>
    <w:p>
      <w:pPr>
        <w:pStyle w:val="Normal"/>
        <w:jc w:val="both"/>
        <w:rPr>
          <w:sz w:val="24"/>
        </w:rPr>
      </w:pPr>
      <w:r>
        <w:rPr>
          <w:sz w:val="24"/>
        </w:rPr>
      </w:r>
    </w:p>
    <w:p>
      <w:pPr>
        <w:pStyle w:val="Normal"/>
        <w:jc w:val="both"/>
        <w:rPr>
          <w:sz w:val="24"/>
        </w:rPr>
      </w:pPr>
      <w:r>
        <w:rPr>
          <w:sz w:val="24"/>
        </w:rPr>
        <w:tab/>
        <w:t>Şimdi arkadaşlar; özellikle Din İşleri Başbakanlığın altındadır. Öyle ise Din İşleri ile ilgili olarak bütün işlemlerin  bütçeleşerek  Başbakanlığın  altına girmesi gerekmektedir. Neden bu önemlidir? Şu açıdan önemlidir bu, bir kere inancımız ne isterse olsun, yaklaşımımız ne isterse olsun tuvaleti bozuk, abdest alınan yeri derme çatma olan tek bir cami kalmamalıdır bu memlekette, kesinlikle. Bu doğru dürüst olmalıdır. Din adamlarımızın eğitimi fevkalede önem taşımaktadır. Ben açık söylüyorum Omorfo Metropoliti ile yüz yüze geldim, bu Aymamas Manastırı nedeni ile. Sayın Metropolit’le yüz yüze geldim, oturdum konuştum, birer duble de konyak iştik Sayın Metropolit’le karşılıklı ve bu...</w:t>
      </w:r>
    </w:p>
    <w:p>
      <w:pPr>
        <w:pStyle w:val="Normal"/>
        <w:jc w:val="both"/>
        <w:rPr>
          <w:sz w:val="24"/>
        </w:rPr>
      </w:pPr>
      <w:r>
        <w:rPr>
          <w:sz w:val="24"/>
        </w:rPr>
      </w:r>
    </w:p>
    <w:p>
      <w:pPr>
        <w:pStyle w:val="Normal"/>
        <w:jc w:val="both"/>
        <w:rPr>
          <w:sz w:val="24"/>
        </w:rPr>
      </w:pPr>
      <w:r>
        <w:rPr>
          <w:sz w:val="24"/>
        </w:rPr>
        <w:tab/>
        <w:t>MUSTAFA GÖKMEN (İskele)  (Yerinden) -  Metropolit’i günaha soktun.</w:t>
      </w:r>
    </w:p>
    <w:p>
      <w:pPr>
        <w:pStyle w:val="Normal"/>
        <w:jc w:val="both"/>
        <w:rPr>
          <w:sz w:val="24"/>
        </w:rPr>
      </w:pPr>
      <w:r>
        <w:rPr>
          <w:sz w:val="24"/>
        </w:rPr>
      </w:r>
    </w:p>
    <w:p>
      <w:pPr>
        <w:pStyle w:val="Normal"/>
        <w:jc w:val="both"/>
        <w:rPr>
          <w:sz w:val="24"/>
        </w:rPr>
      </w:pPr>
      <w:r>
        <w:rPr>
          <w:sz w:val="24"/>
        </w:rPr>
        <w:tab/>
        <w:t xml:space="preserve">FERDİ SABİT SOYER (Devamla) -  Onlar Hazireti İsa’nın kanını içerler bir şey değil, şarap içerler onlar ve biz sohbet ettik ve şunu gördüm; müthiş derecede eğitimli bir insan. Kendi dini inançları saklı kalmak, saygı duyarak. İşte İlahiyatı bitirmiş, teoloji üzerine doktora master yapmış İngiltere’de, İslam dinini fevkalade önemli ölçüde bildiğini gördüm. Demek ki biz bir çözüm ve bir ortak idare ve Avrupa Birliği hedefi güdüyorsak, din adamlarımızın da eğitimi konusuna ehemiyet verek zorundayız. Dolayısıyla bu konuda da bu işlerin ciddiyetle organize edebilmesi için ve eksikliğinin aksaklıkları ile meseleyi idare eder bir durumda bulmamak için, bütün bunların Başbakanlık altında toplanması ve bu anlamda bunları ciddi bir organizasyonla yaşama geçirilmesini arzuladık, o gelen nokta budur ve dolayısıyla bundan ötürü bu Maliye Bakanımızın da verdiği din adamlarının ödentileri yani hibe olarak gösterilen nokta da bundan ötürü Başbakanlık Bütçesi altına alınmıştır. </w:t>
      </w:r>
    </w:p>
    <w:p>
      <w:pPr>
        <w:pStyle w:val="Normal"/>
        <w:jc w:val="both"/>
        <w:rPr>
          <w:sz w:val="24"/>
        </w:rPr>
      </w:pPr>
      <w:r>
        <w:rPr>
          <w:sz w:val="24"/>
        </w:rPr>
      </w:r>
    </w:p>
    <w:p>
      <w:pPr>
        <w:pStyle w:val="TextBody"/>
        <w:rPr>
          <w:sz w:val="24"/>
        </w:rPr>
      </w:pPr>
      <w:r>
        <w:rPr>
          <w:sz w:val="24"/>
        </w:rPr>
        <w:tab/>
        <w:t xml:space="preserve">İkinci nokta; yine buna bağlı olarak Vakıflar Bankası ile ilgili uygulamadır. Vakıflar Bankası ile ilgili uygulamada bu bankamız Akdeniz Garanti Bankası ile birleşmiştir. Sayın Eroğlu’nun konuşmasından notlar geldi bana ben yoktum dinleyemedim, üzüldüm; ki belirtmek istiyorum Vakıflar Bankasının verdiği kredilerde hiçbir proplem yoktur ve verilen her kredi ve verilen her büyük kredi ve küçük kredi, Merkez Bankasının denetimindedir ve Merkez Bankasının onayına gider kerdiler arkadaşlar ve onaylandıktan sonra bu krediler veriliyor. Uygulama budur Merkez Bankasında, bilmeyene söyleyeyim. Bir kere yönetim kuruluna görevlendirilen kişiler bu görevden ötürü bir ücret almazlar ya, 13 milyon lira bir paradır aldıkları ayda. </w:t>
      </w:r>
    </w:p>
    <w:p>
      <w:pPr>
        <w:pStyle w:val="Normal"/>
        <w:jc w:val="both"/>
        <w:rPr>
          <w:sz w:val="24"/>
        </w:rPr>
      </w:pPr>
      <w:r>
        <w:rPr>
          <w:sz w:val="24"/>
        </w:rPr>
      </w:r>
    </w:p>
    <w:p>
      <w:pPr>
        <w:pStyle w:val="Normal"/>
        <w:jc w:val="both"/>
        <w:rPr>
          <w:sz w:val="24"/>
        </w:rPr>
      </w:pPr>
      <w:r>
        <w:rPr>
          <w:sz w:val="24"/>
        </w:rPr>
        <w:tab/>
        <w:t xml:space="preserve">HASAN TAÇOY  (Yerinden) (Devamla) -  16 milyon. </w:t>
      </w:r>
    </w:p>
    <w:p>
      <w:pPr>
        <w:pStyle w:val="Normal"/>
        <w:jc w:val="both"/>
        <w:rPr>
          <w:sz w:val="24"/>
        </w:rPr>
      </w:pPr>
      <w:r>
        <w:rPr>
          <w:sz w:val="24"/>
        </w:rPr>
      </w:r>
    </w:p>
    <w:p>
      <w:pPr>
        <w:pStyle w:val="Normal"/>
        <w:jc w:val="both"/>
        <w:rPr>
          <w:sz w:val="24"/>
        </w:rPr>
      </w:pPr>
      <w:r>
        <w:rPr>
          <w:sz w:val="24"/>
        </w:rPr>
        <w:tab/>
        <w:t>FERDİ SABİT SOYER (Devamla) -  16 milyon lira bir paradır aldıkları ayda. Bu insanlar orada kendi dünya görüşleri ile bir hızmet için bulunurlar. 16 milyon lira aylık alan bir adamı hiçbir siyasal güç, kim isterse olsun görevi, risk altına sokamaz, mümkün değildir, olamaz böyle bir şey. Onun için yasalara ve kurallara bu insanların uygun davranmaları noktasına bizim herhangi bir müdahalemiz yoktur, asla yoktur. Bunu açık bir şekilde belirtmek isterim ve işler bu noktada gayet iyi ve sorumlulukla götürülmektedir. 2 banka birleştirilmiştir ve böylece mevduat toplamı bakımından üçüncü büyük banka  noktasına getirilmiştir. Bu oldukca önemli bir operasyondur, ciddi bir adımdır memlekete hayırlı uğurlu olsun diyorum. Diğer bankaların birleşmesi noktası bir görüştür, temennidir. Unutmayın ki Avrupa Birliği noktası geldiğinde öz sermayesi 5 milyon Euro olması lazımdır bir bankanın, 5 milyon Euro ve biz 2 milyon Dolar koyduk Hasan Bey, değil mi öz sermayeyi?</w:t>
      </w:r>
    </w:p>
    <w:p>
      <w:pPr>
        <w:pStyle w:val="Normal"/>
        <w:jc w:val="both"/>
        <w:rPr>
          <w:sz w:val="24"/>
        </w:rPr>
      </w:pPr>
      <w:r>
        <w:rPr>
          <w:sz w:val="24"/>
        </w:rPr>
      </w:r>
    </w:p>
    <w:p>
      <w:pPr>
        <w:pStyle w:val="Normal"/>
        <w:jc w:val="both"/>
        <w:rPr>
          <w:sz w:val="24"/>
        </w:rPr>
      </w:pPr>
      <w:r>
        <w:rPr>
          <w:sz w:val="24"/>
        </w:rPr>
        <w:tab/>
        <w:t>HASAN TAÇOY (Yerinden) (Devamla) – Evet.</w:t>
      </w:r>
    </w:p>
    <w:p>
      <w:pPr>
        <w:pStyle w:val="Normal"/>
        <w:jc w:val="both"/>
        <w:rPr>
          <w:sz w:val="24"/>
        </w:rPr>
      </w:pPr>
      <w:r>
        <w:rPr>
          <w:sz w:val="24"/>
        </w:rPr>
      </w:r>
    </w:p>
    <w:p>
      <w:pPr>
        <w:pStyle w:val="Normal"/>
        <w:jc w:val="both"/>
        <w:rPr>
          <w:sz w:val="24"/>
        </w:rPr>
      </w:pPr>
      <w:r>
        <w:rPr>
          <w:sz w:val="24"/>
        </w:rPr>
        <w:tab/>
        <w:t>FERDİ SABİT SOYER  (Devamla) – Ve bunu bankalarımızın yerine getirmesi, getirenin de hedef olarak 5 milyon Euro’yu kendine hedef alacak bir düzenleme içerisinde olması lazım. Hali ile hükümet bu hedefi, hali ile bir bakan bu hedefi dile getirmek durumundadır. Onun için Ekonomi Bakanımız ve Maliye Bakanımız bu noktadaki hedefi, bu doğru hedefi dile getirdiler diye onları eleştirmek doğru değildir. Bu küçük banka diye bir ayırım yapmadan diğer bankalarımızı dışlama da demek değildir. Bankalarımız güçlüdür, bundan emin olabilirsiniz. Sıkıntı olan noktalarda Merkez Bankamız yetkilidir, gereğini yapıyor. İşte ilan etti Rumeli Bank’ı doğrudan doğruya Tasarruf Mevduatı Sigorta Fonu kapsamına aldı. Bunun Türkiye’deki ilişkileri çerçevesindeki durumunu biliyoruz. Ancak diğer bütün bankalarımız gayet güçlüdür. Özellikle belirtmek isterim, Simerini Gazetesi bir haber çıkardı ve bu haber, bu manipülatif haber bu tarafta yankı buldu. Kıbrıslı Türkler, milyonlarca liralık tasarrufunu Rum bankalarına götürüyor Güney’e diye. Ve bu bir spekülasyon yarattı. Götüren olabilir arkadaşlar. Ama bankalarımızdaki mevduat 2.5 milyar Doları geçti.</w:t>
      </w:r>
    </w:p>
    <w:p>
      <w:pPr>
        <w:pStyle w:val="Normal"/>
        <w:jc w:val="both"/>
        <w:rPr>
          <w:sz w:val="24"/>
        </w:rPr>
      </w:pPr>
      <w:r>
        <w:rPr>
          <w:sz w:val="24"/>
        </w:rPr>
      </w:r>
    </w:p>
    <w:p>
      <w:pPr>
        <w:pStyle w:val="Normal"/>
        <w:jc w:val="both"/>
        <w:rPr>
          <w:sz w:val="24"/>
        </w:rPr>
      </w:pPr>
      <w:r>
        <w:rPr>
          <w:sz w:val="24"/>
        </w:rPr>
        <w:tab/>
        <w:t>HASAN TAÇOY (Yerinden) (Devamla) – 900 milyondan çıktık yola.</w:t>
      </w:r>
    </w:p>
    <w:p>
      <w:pPr>
        <w:pStyle w:val="Normal"/>
        <w:jc w:val="both"/>
        <w:rPr>
          <w:sz w:val="24"/>
        </w:rPr>
      </w:pPr>
      <w:r>
        <w:rPr>
          <w:sz w:val="24"/>
        </w:rPr>
      </w:r>
    </w:p>
    <w:p>
      <w:pPr>
        <w:pStyle w:val="Normal"/>
        <w:jc w:val="both"/>
        <w:rPr>
          <w:sz w:val="24"/>
        </w:rPr>
      </w:pPr>
      <w:r>
        <w:rPr>
          <w:sz w:val="24"/>
        </w:rPr>
        <w:tab/>
        <w:t>FERDİ SABİT SOYER  (Devamla) – 2.5 milyar Doları geçti. Bu tür spekülasyonlara aldanıp da bu noktadaki bizim sistemimizi küçük görmeye kimsenin hakkı yoktur ve bunu küçük göstermeye kimsenin hakkı yoktur. Dolayısıyla bankacılık sistemimiz bu anlamda kendi gelişmesi içerisinde ileriye doğru gitmektedir. Bunu özellikle defaatle atlını çizmek isterim. 2.5 milyar Doları aştı bizim bankalarımızdaki mevduat. Ama bir sıkıntımız var, sıkıntımız şudur; bugün piyasada ekonomik gelişmenin verdiği perspektiften ötürü insanlarımızın kredi taleplerini büyük ölçüde Kooperatif Merkez Bankamız, Vakıflar Bankamız, diğer kooperatiflerimiz karşılamaktadır. Dolayısıyla sıkışmaktadırlar. Diğer bankaların da sisteme etkin bir şekilde kredi verebilmesi için bu noktadaki görüşmelerimiz, çalışmalarımız ilerliyor. Bunun da önünü açmamız lazım ve kredi vermeyi büyük ölçüde olanaklaştıracak leasing yasasını da ivedi olarak Meclisten geçirmemiz gerekmektedir. Hazırlığımız bitti ki bu potansiyeli üretime, bu potansiyeli üretkenliğe katabilelim ve bu noktadaki bu imkanları geliştirebilelim diye. Bu da gündeme geliyor.</w:t>
      </w:r>
    </w:p>
    <w:p>
      <w:pPr>
        <w:pStyle w:val="Normal"/>
        <w:jc w:val="both"/>
        <w:rPr>
          <w:sz w:val="24"/>
        </w:rPr>
      </w:pPr>
      <w:r>
        <w:rPr>
          <w:sz w:val="24"/>
        </w:rPr>
      </w:r>
    </w:p>
    <w:p>
      <w:pPr>
        <w:pStyle w:val="Normal"/>
        <w:jc w:val="both"/>
        <w:rPr>
          <w:sz w:val="24"/>
        </w:rPr>
      </w:pPr>
      <w:r>
        <w:rPr>
          <w:sz w:val="24"/>
        </w:rPr>
        <w:tab/>
        <w:t>Bu konuda belirtmek istediğim en önemli noktalardan bir diğer noktası da Personel Dairesi Başbakanlığa bağlıdır ve haklıdır arkadaşların getirdiği, kamuda reform şarttır. Arkadaşlar, açık bir yüreklilikle söylüyorum, Avrupa Birliği Heyeti ile kamunun yeniden organize edilmesi için başlattığımız görüşme süreci ve çalışma, taslak olarak sonuçlanmıştır. Avrupa Birliği Koordinasyon Birimimiz bunu bize iletmiştir. Bakanlar Kurulunda bunu değerlendirdikten ve bunu hazırlayan yetkililerin Temmuz ayında gelip brifingini aldıktan sonra, Ağustos ayı itibarı ile bu taslağı toplumun bilsine getireceğiz. Böylece hem Meclisimiz, hem sivil toplum örgütlerimiz, kamunun yeniden yapılandırılması noktasındaki temel noktaya girecektir.</w:t>
      </w:r>
    </w:p>
    <w:p>
      <w:pPr>
        <w:pStyle w:val="Normal"/>
        <w:jc w:val="both"/>
        <w:rPr>
          <w:sz w:val="24"/>
        </w:rPr>
      </w:pPr>
      <w:r>
        <w:rPr>
          <w:sz w:val="24"/>
        </w:rPr>
      </w:r>
    </w:p>
    <w:p>
      <w:pPr>
        <w:pStyle w:val="Normal"/>
        <w:ind w:firstLine="720"/>
        <w:jc w:val="both"/>
        <w:rPr>
          <w:sz w:val="24"/>
        </w:rPr>
      </w:pPr>
      <w:r>
        <w:rPr>
          <w:sz w:val="24"/>
        </w:rPr>
        <w:t>İkincisi; çok süratli olarak yasa değişikliği çalışmalarına başladık belli alanlarda. İlk olarak, pilot olarak kendimize İçişleri Bakanlığımızı seçtik ve İçişleri Bakanlığımız kendi bünyesinde bulunan, zamanında ayrılmış ve parçalanmış daireleri birleştirme çalışmasına girişiyor ve bu da kısmetse önümüzdeki günlerde yasa olarak Meclise gelecektir. Su İşleri, Jeoleji Dairesinin birleştirilmesi, Tapu’nun, Harita Dairesinin birleştirilmesi, Muhaceret, Kimlik Kartı, diğer bütün dairelerin birleştirilerek organize edilmesi, böylece bu organizasyonla verimliliğe gitmek, bu da önümüzdeki ay büyük ölçüde Meclisin gündemine gelecek yasa olacak. Aynı zamanda şu anda kamuya pek duyurmadık, belki hata yaptık. Bunu duyurmamız gerekiyor, Personel Dairemiz hizmet içi eğitim çalışmalarına başlamıştır ve gruplar halinde kamu görevlilerimiz hizmet içi eğitime alınmaktadır. Önümüzdeki günlerde ise gündeme gelecek şu olacaktır; bunu kamuya açık yapacağız. Özellikle yurttaşla yüzyüze, yani ilişkide yurttaşla yüzyüze gelen dairelerimizde. Örneğin Muhaceret Dairesi veya hastaneler veya Pasaport Dairesinde, yurttaşla yüzyüze gelen dairelerimizde uzman psikologlar, bu konunun uzmanı, insan ilişkileriyle ilgili uzmanlar alarak, öğretim üyeleri alarak bu personelimizle bir çalışma yapacağız. Böylece vücut dili, davranış dili, hitap ve insan psikolojisine tepki konusunda personelimizin bu yeni bilgilerle donanıp yurttaşla ilişkileri devletin ve kamu görevlisinin ilişkilerinin daha barışık olmasına büyük bir çaba harcayacağız.</w:t>
      </w:r>
    </w:p>
    <w:p>
      <w:pPr>
        <w:pStyle w:val="Normal"/>
        <w:ind w:firstLine="720"/>
        <w:jc w:val="both"/>
        <w:rPr>
          <w:sz w:val="24"/>
        </w:rPr>
      </w:pPr>
      <w:r>
        <w:rPr>
          <w:sz w:val="24"/>
        </w:rPr>
      </w:r>
    </w:p>
    <w:p>
      <w:pPr>
        <w:pStyle w:val="TextBody"/>
        <w:rPr>
          <w:sz w:val="24"/>
        </w:rPr>
      </w:pPr>
      <w:r>
        <w:rPr>
          <w:sz w:val="24"/>
        </w:rPr>
        <w:tab/>
        <w:t>Epeyi sözler söylendi Başbakanlık Bütçesinde. Bunların hepsine cevap verecek değilim. Biraz da cevabı icraatlarla koyacağız orta yere bu noktada.</w:t>
      </w:r>
    </w:p>
    <w:p>
      <w:pPr>
        <w:pStyle w:val="Normal"/>
        <w:jc w:val="both"/>
        <w:rPr>
          <w:sz w:val="24"/>
        </w:rPr>
      </w:pPr>
      <w:r>
        <w:rPr>
          <w:sz w:val="24"/>
        </w:rPr>
      </w:r>
    </w:p>
    <w:p>
      <w:pPr>
        <w:pStyle w:val="Normal"/>
        <w:jc w:val="both"/>
        <w:rPr>
          <w:sz w:val="24"/>
        </w:rPr>
      </w:pPr>
      <w:r>
        <w:rPr>
          <w:sz w:val="24"/>
        </w:rPr>
        <w:tab/>
        <w:t>Bir diğer nokta eleştirildik. Neden Meclisin önündeki gençlerin sorunları 50 gün sonra çözüldü. Niye bu sonuca gitmediniz? Şimdi Sayın Başkan, değerli milletvekilleri; bütün bu sürenin içerisinde ben konuşmamaya çalıştım. Dikkatinizi çekerim. En son...</w:t>
      </w:r>
    </w:p>
    <w:p>
      <w:pPr>
        <w:pStyle w:val="Normal"/>
        <w:jc w:val="both"/>
        <w:rPr>
          <w:sz w:val="24"/>
        </w:rPr>
      </w:pPr>
      <w:r>
        <w:rPr>
          <w:sz w:val="24"/>
        </w:rPr>
      </w:r>
    </w:p>
    <w:p>
      <w:pPr>
        <w:pStyle w:val="Normal"/>
        <w:jc w:val="both"/>
        <w:rPr>
          <w:sz w:val="24"/>
        </w:rPr>
      </w:pPr>
      <w:r>
        <w:rPr>
          <w:sz w:val="24"/>
        </w:rPr>
        <w:tab/>
        <w:t>HASAN TAÇOY (Lefkoşa) (Yerinden) – Bir kaç defa bir beyanatınız oldu.</w:t>
      </w:r>
    </w:p>
    <w:p>
      <w:pPr>
        <w:pStyle w:val="Normal"/>
        <w:jc w:val="both"/>
        <w:rPr>
          <w:sz w:val="24"/>
        </w:rPr>
      </w:pPr>
      <w:r>
        <w:rPr>
          <w:sz w:val="24"/>
        </w:rPr>
      </w:r>
    </w:p>
    <w:p>
      <w:pPr>
        <w:pStyle w:val="BodyText2"/>
        <w:rPr>
          <w:bCs w:val="false"/>
          <w:sz w:val="24"/>
        </w:rPr>
      </w:pPr>
      <w:r>
        <w:rPr>
          <w:bCs w:val="false"/>
          <w:sz w:val="24"/>
        </w:rPr>
        <w:tab/>
        <w:t>FERDİ SABİT SOYER (Devamla) – İki beyanatım oldu. Yalnız o kadar. Ve galiba bu beyanatlarım da sorunun çözülmesine katkı sağladı. Çünkü maksimalist hedeflerle dedim, kimse bir yola giremez. Biz değerli arkadaşlarımızla görüştük arkadaşlar. Öğrencilerle görüşüm ben, Meclisin Şeref Salonunda görüştüm. Ve bu söylediklerimin hepsini orada da ifade ettim. İlgili görevli arkadaşlarımız, sürekli olarak üniversiteyle ve aynı zamanda bir kısım öğrencilerle ve diğer kesimlerle de sürekli görüşmüştür. Ve bu sorunun tarafı yalnızca o öğrenciler ve Yakın Doğu Üniversitesi değildir. Bu sorunun tarafı aynı zamanda dört tane diğer üniversiteydi ve aynı zamanda öğretmen sendikalarıydı ve aynı zamanda eğitimci insanlardı. Sorunun çok yönlü tarafları vardı. Siyasi taraflardan ayrı veya birey olarak toplumun taraflarından ayrı. Ve elbette Eğitim Bakanlığımız ve onun bugüne kadar bu anlamdaki pozisyonu. Her bir kesimle görüşüp ortak bir noktayı yakalamak gerekiyor. Örneğin bize ilk teklif neydi; mevcut programın doğrudan doğruya akridite edilmesi. Bir görüş buydu. Bir diğer görüş şuydu, derhal şu evsafta verilmesiydi. Bir başka görüş neydi; derhal kapatılmasıydı. Bir başka görüş neydi? Ben de isterim açayım aynısını. Ve bütün bu kesimlerin sentezini siz yakalamak durumundaydınız. Sonuç itibarıyla bu yapılan bütün bu görüşmeler, ama sabırla ve haksız olarak üstümüze yapılan pek çok hakarete varan söylemlere karşın sabırla bu konuyu takip ederek hep söyledik, öğrencilerimizi mağdur etmeyeceğiz. Aynı zamanda üniversitemizi genel olarak mağdur etmeyecek, ama sistemin bütününü de sarsmayacak ve sistemin bütününü sarsmayıp birlikte bir ekonomiyi, planlı bir eğitimi gündemde tutan bir yaklaşımla bu mesele çözülecek. Üç ana temel nokta buydu ve bu üç ana temel noktayı Hükümet, Eğitim Bakanlığı, koalisyon ortağımız, diğer bütün kesimler, yaptığımız diyalog ve elbette eylemci öğrenciler, aileleri ve üniversite. Bu zeminin ortaklığı yakalandığı için ancak bu aşamada bu olgunlaşıp bu noktaya gelindiği için çözülebilidi. Yoksa bu olgunlaşmamış olsaydı bu sorun aşılamayacaktı ki maksimalist hedeflerle, aşılamazdı. Onun için bu noktayı çözmektir. Hükümetin görevi kesimleri kavga ettirmek, ya da bir kesimin bir görüşünü tamamen reddedip diğer bir kesimin görüşünü kendine çözüm olarak almak, ya da ben yaptım budur, ister ye ister yeme bu pilavı demek değildir bir hükümetin görüşü. Bir hükümetin tutumu, bütün bu çalışmaları yapıp senteze ulaşma başarısını gösterebilmektir. Belki bu metot yadırganan bir metot oldu. Belki elli gün kaybettirdi bize. Ama burda tek sıkıntı biz değildik ki. Maksimalist hedeflerin bir noktaya gidemeyeceğini, toplumsal sentezi üretmemiz gerektiğini  her kesimin öğrenmesiydi esas mesele.</w:t>
      </w:r>
    </w:p>
    <w:p>
      <w:pPr>
        <w:pStyle w:val="Normal"/>
        <w:jc w:val="both"/>
        <w:rPr>
          <w:bCs/>
          <w:sz w:val="24"/>
        </w:rPr>
      </w:pPr>
      <w:r>
        <w:rPr>
          <w:bCs/>
          <w:sz w:val="24"/>
        </w:rPr>
      </w:r>
    </w:p>
    <w:p>
      <w:pPr>
        <w:pStyle w:val="Normal"/>
        <w:jc w:val="both"/>
        <w:rPr>
          <w:sz w:val="24"/>
        </w:rPr>
      </w:pPr>
      <w:r>
        <w:rPr>
          <w:sz w:val="24"/>
        </w:rPr>
        <w:tab/>
        <w:t>İkincisi; Vakıflar Bankasındaki toplu sözleşmedir. Evet, bu toplu sözleşme de bitti. Bu görüşümüzü biz daha evvel söylemiştik. Reddedildi bir anlamdaki bu pozisyon, bir noktaya ulaşamadık. Sonuç itibarı ile bu noktaya ulaştık, memnunum ve mutluyum bu sonucu da bitirmekten ötürü ve bu sorunu da aştık. Böylece asgari ücreti oybirliği ile bitirdikten, toplu sözleşme olgusunu yaratıp bütün kamu görevlileri ile sözleşmeyi sonuçlandırdıktan, aynı zamanda bütün bunlara bağlı olarak Hava Yollarındaki grevi de çözdükten, Vakıflar Bankasındaki problemi aştıktan, bu Yakın Doğu olgusunu aşabildikten sonra, bu bir buçuk ayın içerisinde bütün bunları sonuçlandırma başarısını gösteren bu Hükümet, bu büyük işleri yapan bu Hükümet, bugün bu noktadaki pozisyonu daha ileriye doğru taşıyabilme dinamiğini kendi içinde gösterdiğini de, yaşattığını da söylemektedir.</w:t>
      </w:r>
    </w:p>
    <w:p>
      <w:pPr>
        <w:pStyle w:val="Normal"/>
        <w:jc w:val="both"/>
        <w:rPr>
          <w:sz w:val="24"/>
        </w:rPr>
      </w:pPr>
      <w:r>
        <w:rPr>
          <w:sz w:val="24"/>
        </w:rPr>
      </w:r>
    </w:p>
    <w:p>
      <w:pPr>
        <w:pStyle w:val="Normal"/>
        <w:jc w:val="both"/>
        <w:rPr>
          <w:sz w:val="24"/>
        </w:rPr>
      </w:pPr>
      <w:r>
        <w:rPr>
          <w:sz w:val="24"/>
        </w:rPr>
        <w:tab/>
        <w:t>Ben Kıbrıs konusundaki görüşlerimi Genel Görüşmede açıkladım arkadaşlar. Yine aynı şeyleri geçen gün Cumhurbaşkanlığı Bütçesinde dinledim ve cevap verdim. Ama Sayın Eroğlu’nun yine aynı görüşleri dile getirirken, bu Hükümet özür dilemelidir bu halktan ki yabancıları dinleyerek halkı kandırdık ifadesini tekrar dinlemekten de doğrusu artık usandım. Kimin özür dileyeceği noktası ile ilgili ve dilemesi gerektiği ile ilgili bir tartışmayı yeniden açmak istemiyorum. Üzmek istemiyorum hiçbirinizi. Geçen gün söyledim çünkü Cumhurbaşkanlığında. Bana göre Kopenhag ve Lahey hadiselerini bu toplumun kaybetmesi, kimin özür dilemesi gerektiğini gösteren en temel noktadır. Bunları açmıyorum ama zikrediyorum. Bu nedenle bir çağrı yapıyorum burdan dört parti başkanımıza, ki Mecliste dört parti başkanı var, buradan Kıbrıs konusundaki bugünkü durumu ele almak ve halkın önünde açık tartışma yapmak için açık oturum çağrısı yapıyorum. Açık ve kesin. Açık oturum çağrısı yapıyorum. Dört parti başkanımız çıkalım ve Kıbrıs konusundaki bugün geldiğimiz bu konağı, halkımızın önünde, ben dünü tartışmak anlamında söylemiyorum bunu, bugün geldiğimiz konağı yarına taşımak bakımından. Ama dünün tartışmasından da hiç kaçmam, açık bir şekilde söylüyorum, hiç kaçmam. Bugün bunun tartışılmasını açmak istiyorum. Buyurun açık bir şekilde konuşalım. Eğer biz özür dilememiz gerekirse halktan ve bu halkı kandırdıysak, özür dileme yiğitliğini ve başarısını da kesinlikle gösteririz. Onun için saklanıp saklanıp böyle ok atmak değildir marifet. Açık, kesin  bu durumu tartışalım. İşte Prendergast’ın Birleşmiş Milletler Genel Sekreterine sunduğu burdaki çalışmaları ile ilgili rapor. Bu raporu da alalım, tartışalım bakalım bu rapor Kıbrıs Türk Halkını mahkum etmiyor mu? Kıbrıs Sorununu ne noktaya getirdi? Nasıl çıkacağız bunun içerisinden, önermemiz nedir? Önermemiz nedir? Halka gitmek lazımdır. Halkın önünde bunu tartışmak lazımdır. Onun için açık çağrı yapıyorum bütün siyasi partilere, bu Mecliste temsil edilen bütün siyasi partilere açıkoturum çağrısı yapıyorum. Meclisi bu anlamda etkin kılabilmenin, Meclisi halka götürebilmenin de temel bir noktasıdır bu. Açık bir çağrı yapıyorum. Bunun içinde birbirimize verip veriştirmek yerine, bütün unsurları halka götürmek.</w:t>
      </w:r>
    </w:p>
    <w:p>
      <w:pPr>
        <w:pStyle w:val="Normal"/>
        <w:jc w:val="both"/>
        <w:rPr>
          <w:sz w:val="24"/>
        </w:rPr>
      </w:pPr>
      <w:r>
        <w:rPr>
          <w:sz w:val="24"/>
        </w:rPr>
      </w:r>
    </w:p>
    <w:p>
      <w:pPr>
        <w:pStyle w:val="Normal"/>
        <w:jc w:val="both"/>
        <w:rPr>
          <w:sz w:val="24"/>
        </w:rPr>
      </w:pPr>
      <w:r>
        <w:rPr>
          <w:sz w:val="24"/>
        </w:rPr>
        <w:tab/>
        <w:t>HASAN TAÇOY (Lefkoşa) (Yerinden) – Uzun zamandan sonra bir açıkoturum iyi olacak.</w:t>
      </w:r>
    </w:p>
    <w:p>
      <w:pPr>
        <w:pStyle w:val="Normal"/>
        <w:jc w:val="both"/>
        <w:rPr>
          <w:sz w:val="24"/>
        </w:rPr>
      </w:pPr>
      <w:r>
        <w:rPr>
          <w:sz w:val="24"/>
        </w:rPr>
      </w:r>
    </w:p>
    <w:p>
      <w:pPr>
        <w:pStyle w:val="Normal"/>
        <w:jc w:val="both"/>
        <w:rPr>
          <w:sz w:val="24"/>
        </w:rPr>
      </w:pPr>
      <w:r>
        <w:rPr>
          <w:sz w:val="24"/>
        </w:rPr>
        <w:tab/>
        <w:t>SALİH MİROĞLU (Girne) (Yerinden) – Biz varız.</w:t>
      </w:r>
    </w:p>
    <w:p>
      <w:pPr>
        <w:pStyle w:val="Normal"/>
        <w:jc w:val="both"/>
        <w:rPr>
          <w:sz w:val="24"/>
        </w:rPr>
      </w:pPr>
      <w:r>
        <w:rPr>
          <w:sz w:val="24"/>
        </w:rPr>
      </w:r>
    </w:p>
    <w:p>
      <w:pPr>
        <w:pStyle w:val="BodyText2"/>
        <w:rPr>
          <w:bCs w:val="false"/>
          <w:sz w:val="24"/>
        </w:rPr>
      </w:pPr>
      <w:r>
        <w:rPr>
          <w:bCs w:val="false"/>
          <w:sz w:val="24"/>
        </w:rPr>
        <w:tab/>
        <w:t>FERDİ SABİT SOYER (Devamla) – Aynı zamanda tabii Sayın Akıncı yok. Kendisine burdan söylemek isterim, kendisini de bir açık oturuma davet ederim Sayın Akıncı’yı. Çünkü bizimle beraber 24 Nisan’a evet diyen bir değerli siyasi partimizin Sayın Genel Başkanıdır Sayın Akıncı ve Kıbrıs Sorununda Sayın Talat’ın ve izlediği politikanın ve Hükümetin izlediği politikanın Kıbrıs Türk Halkını buzluğa soktuğunu söylemektedir ve yanlış siyaset izlediğimizi savunmaktadır. Onu da açık yüreklilikle bu noktada açık oturuma davet ediyorum. Bugünü ve yarına nasıl gitmemiz gerektiğini halkımıza bütün önermelerimizle orta yere çıkaralım. Çünkü geçmiş dönemde sürekli suçlanan bir noktadaydık. Kapılar açılsın, mayınlar temizlensin, şu yapılsın, bu yapılsın. Bu konuları da hallettik. Ve bu arada Sayın Başkan, değerli milletvekilleri; Sayın Akıncı’yı dinleyemedim, notlarını aldım. Özellikle Bostancı kapısı niye açılmıyor diye bize sorular yapıp, eleştiriler getiriyor Sayın Akıncı. Ben bu bütçe geçtikten sonra Başbakan olarak çağrı yapıyorum, Mecliste temsil edilen bütün siyasi partilerimizi, milletvekillerimizi, tüm sivil toplum örgütlerimizi, tüm basın mensuplarını Bostancı kapısına davet ediyorum. Hep birlikte gidelim arkadaşlar oraya. Çünkü biz işlimizi yaptık, anlaşmamızı bitirdik, netleştirdik, kapıyı açmak için yol inşaatına başladık. Kaç defa söyleyeceğim bunu. Yol inşaatına başladık. Karşı taraf adım atmıyor. O zaman biz öyleyse toplum olarak bu anlaşma çerçevesinde oluşmuş noktaya dönük olarak kendi enerjimizi yoğunlaştırıp, uluslararası camiaya, oradan mesaj verip bu kapıyı açmamakta direnip, ama Kıbrıs Türk Halkıyla da temas konusu ve diğer bütün konuları gündeme getirmek isteyen Güney’in hakimiyetçi anlayışını deşifre etme mecburiyetimiz vardır. Onun için ben bu çağrıyı yapıyorum ve bunu da düzenleyeceğiz, gideceğiz. Örneğin ara bölgeyi Avrupa Birliği yapacaktı. Hâlâ daha parayı çıkarmıyor. Çıkarmalıdır. Çünkü bu anlaşmadır, iki taraf gitti biz talep ettik. Avrupa Birliği bunun kararını aldı bunu yaptı. Dolayısıyla bu noktada o yapmıyor diye benim kendi içimde durmam değil, ısrarla bu evrensel değere sahip çıkarak, bunun demokratik tavrını ve mücadelesini vermek gerekiyor. Yoksa buraya gelip de bu Bostancı kapısının açılmaması noktasını doğrudan doğruya Hükümete mal etmenin hiç bir alemi, mantığı yoktur. Dolayısıyla bu tepkiyi de bizim göstermemiz gerekiyor ama. Bu demokratik tepkiyi göstermemiz gerekiyor. Onun için önümüzdeki günlerde Bayındırlık Ulaştırma Bakanlığımızla da bir işbirliği içinde asfaltın dökümü noktası ilerleyen noktada bütün milletvekillerimizi, bütün basını, bütün sivil toplum örgütlerini davet    edeceğiz Bostancı’ya, gideceğiz oraya, işimizi göreceğiz ve oradan çağrı yapacağız. Bitir işini anlaşmaya uy. Bitir işini anlaşmaya uy. Bu çağrıyı sürekli  yapmamız lazımdır. Ve bu noktada bizim korkacak ve hiç bir şekilde yılacak bir noktamız yoktur. Çünkü gerçekten çözümü biz istiyoruz, gerçekten bölünmeyi arzulayan Papadopulos yönetimidir. Bunu niye dünyaya göstermeyelim? Böylece çizgi dedi, Lokmacı Barikatı’na aldı, getirdi Polanya Devlet Başkanını. Lawrow’u aldı bölücü çizgi iddiası ile Lawrow’u alıp Lefkoşa’ya getirdi ve Lokmacı Barikatında bir platform kurdular, onun üstüne çıkardılar Lawrow’u. Bölücü çizgi ise o çizgi, onu tutan biz değiliz. Onu tutan Papadopulos’tur. Onun o noktada kalmasını sağlayan Papadopulos’tur. Bölücü olan Papadopulos’tur, onun için Kıbrıs Türk Halkı kendi eşitliği ile, kendi toplumsal hak eşitliği ile birleşmeyi savunan bir halktır, eşitliği ile birliği savunan bir halktır. Onun için bu tavrı, bu siyası tavrımızı guvveden fiile doğru döndürecek eylemlerle bütünlememiz lazımdır. Lokmacı Barıkatına alıp dünya devletlerini getirip şov yapan Papadopulos yönetiminin bu ikiyüzlü tavrını açığa çıkarmamız lazımdır. Çünkü bölücü olan odur. Biz birliği bu temelde, eşitlik temelinde getiriyoruz. Avrupa Birliğinin de kararıdır Bostancı Kapısı açılacak, sonra Lokmacı görüşülecek. O da onun kararıdır. Dolayısıyla bu kararın anlaşma ile husule gelmiş ilk adımının yaşama geçirilmesi, Kıbrıs Türk Halkının öncülüğüne ihtiyaç duyuyor. Bunun için bu öncülüğü yerine getirmek için de önümüzdeki günlerde tümünüzü bu noktada bu etkinliğe, birlikte düzenleyeceğimiz, bu bir reklam değildir, bu bir şov değildir. Bunu açık bir şekilde söylüyorum. Bu topraklarda Kıbrıs Rumu kadar hak sahibi olan, birleşmek, eşitlik temelinde birleşmek ve Avrupa Birliğinde kendi toplumsal onuru ile yer almak isteyen bir halkın ortak haykırışıdır. Bunu birlikte yerine getirelim diyorum ve bunun için de hepinize eleştirileriniz için, görüşleriniz için, önerileriniz için saygı ve sevgilerimi sunarım.</w:t>
      </w:r>
    </w:p>
    <w:p>
      <w:pPr>
        <w:pStyle w:val="Normal"/>
        <w:jc w:val="both"/>
        <w:rPr>
          <w:bCs/>
          <w:sz w:val="24"/>
        </w:rPr>
      </w:pPr>
      <w:r>
        <w:rPr>
          <w:bCs/>
          <w:sz w:val="24"/>
        </w:rPr>
      </w:r>
    </w:p>
    <w:p>
      <w:pPr>
        <w:pStyle w:val="Normal"/>
        <w:jc w:val="both"/>
        <w:rPr>
          <w:sz w:val="24"/>
        </w:rPr>
      </w:pPr>
      <w:r>
        <w:rPr>
          <w:sz w:val="24"/>
        </w:rPr>
        <w:tab/>
        <w:t>Son olarak yalnız Türkay Bey söyledi, Orta Doğu Teknik Üniversitesinin açılması için gereken kamulaştırma, zamanında yasada bir yanlışlık yapılmıştı, kamulaştırma hakkını Orta Doğu Teknik Üniversitesine verdiler. Bunun kararını aldı Orta Doğu Teknik Üniversitesi, bunun üzerine mahkemeye gidildi. Çünkü bunu yapma yetkisi yoktur Orta Doğu Teknik Üniversitesinin. Bu devletindir. Dolayısıyla şimdi bu yasayı tamamen değiştiren, yani bu kamulaştırma ile ilgili bölümü değiştiren ve esasa döndüren değişikliği de hazırladık ve bunu da Meclise sevk ettik. Bir an evvel Mecliste de bunun görüşülmesi ve Orta Doğu Teknik Üniversitesinin açılması noktasını getirmek lazım.</w:t>
      </w:r>
    </w:p>
    <w:p>
      <w:pPr>
        <w:pStyle w:val="Normal"/>
        <w:jc w:val="both"/>
        <w:rPr>
          <w:sz w:val="24"/>
        </w:rPr>
      </w:pPr>
      <w:r>
        <w:rPr>
          <w:sz w:val="24"/>
        </w:rPr>
      </w:r>
    </w:p>
    <w:p>
      <w:pPr>
        <w:pStyle w:val="Normal"/>
        <w:jc w:val="both"/>
        <w:rPr>
          <w:sz w:val="24"/>
        </w:rPr>
      </w:pPr>
      <w:r>
        <w:rPr>
          <w:sz w:val="24"/>
        </w:rPr>
        <w:tab/>
        <w:t>Bir diğer yasa değişikliği de, özellikle Meclisten rica edeceğim bunu, Tazmin Komisyonun süresinin uzatılmasını öngören yasa değişikliğini Pazartesi gerçekleştirelim. Arkadaşlar, bu Tazmin Komisyonu ile ilgili görüşlerimizi orada da serdedebilirim. Ama tek bir noktayı vurgulamak isterim size; bu Yasa buradan geçti. Yaşam bunun geçmesi ve fiili olarak bunun pozisyonu olabilmesi için köklü tartışmalar yapmamız lazım. Anayasa değişikliğini de içeren bir tartışmayı yapmamız lazımdır. Bu Tazmin Komisyonundaki anlamın yerine oturabilmesi için. Bu gördüğümüz, tümümüzün üstünde hassasiyetle durmamız gereken ve bundan sonra açılan ve daha sonuçlanmayan ya da açılacak olan davaları bizim göğüsleyebilmemiz için ihtiyaç duyduğumuz bir noktadır. Bunu da tartışmamız gerekir. Partilerle kuracağımız o ortak toplantıda bunu açık yüreklilikle anlatmak istiyoruz. Dolayısıyla ben şimdi bu Mal Tazmin Komisyonuna dün hayır dedik de bugün bunun süresini uzatıyoruz gibi yapılan ve bizi siyaseten sözde köşeye sıkıştırmaya çalışan argümanlara cevap vermek istemiyorum. Çünkü bununla ilgili söyleyecek çok sözüm var. Çok sözüm var ama biz yeni durumda bir kısım cevaplar üretmek istiyoruz. Bu bakımdan bu cevapları da bu anlamda üretebilmek için de bu tartışmayı yapmamız şarttır. Bunun için Pazartesi günü bu Komisyonun süresini uzatan yasayı da Meclisimiz gündemine alıp geçirirse...</w:t>
      </w:r>
    </w:p>
    <w:p>
      <w:pPr>
        <w:pStyle w:val="Normal"/>
        <w:jc w:val="both"/>
        <w:rPr>
          <w:sz w:val="24"/>
        </w:rPr>
      </w:pPr>
      <w:r>
        <w:rPr>
          <w:sz w:val="24"/>
        </w:rPr>
      </w:r>
    </w:p>
    <w:p>
      <w:pPr>
        <w:pStyle w:val="Normal"/>
        <w:ind w:firstLine="720"/>
        <w:jc w:val="both"/>
        <w:rPr>
          <w:sz w:val="24"/>
        </w:rPr>
      </w:pPr>
      <w:r>
        <w:rPr>
          <w:sz w:val="24"/>
        </w:rPr>
        <w:t>ERTUĞRUL HASİPOĞLU (Gazi Mağusa) (Yerinden) – Aldı, aldı.</w:t>
      </w:r>
    </w:p>
    <w:p>
      <w:pPr>
        <w:pStyle w:val="Normal"/>
        <w:ind w:firstLine="720"/>
        <w:jc w:val="both"/>
        <w:rPr>
          <w:sz w:val="24"/>
        </w:rPr>
      </w:pPr>
      <w:r>
        <w:rPr>
          <w:sz w:val="24"/>
        </w:rPr>
      </w:r>
    </w:p>
    <w:p>
      <w:pPr>
        <w:pStyle w:val="Normal"/>
        <w:ind w:firstLine="720"/>
        <w:jc w:val="both"/>
        <w:rPr>
          <w:sz w:val="24"/>
        </w:rPr>
      </w:pPr>
      <w:r>
        <w:rPr>
          <w:sz w:val="24"/>
        </w:rPr>
        <w:t>FERDİ SABİT SOYER  (Devamla) – Komitemiz çalıştı. Son derece yararlı olacaktır. Tekrarda herkese katkıları için teşsekkür eder, saygılar sunarım.</w:t>
      </w:r>
    </w:p>
    <w:p>
      <w:pPr>
        <w:pStyle w:val="Normal"/>
        <w:jc w:val="both"/>
        <w:rPr>
          <w:sz w:val="24"/>
        </w:rPr>
      </w:pPr>
      <w:r>
        <w:rPr>
          <w:sz w:val="24"/>
        </w:rPr>
      </w:r>
    </w:p>
    <w:p>
      <w:pPr>
        <w:pStyle w:val="Normal"/>
        <w:jc w:val="both"/>
        <w:rPr>
          <w:sz w:val="24"/>
        </w:rPr>
      </w:pPr>
      <w:r>
        <w:rPr>
          <w:sz w:val="24"/>
        </w:rPr>
        <w:tab/>
        <w:t>BAŞKAN – Başbakanlık Bütçesi üzerindeki görüşmeler tamamlanmıştır. Bu Bütçeyi oylarınıza sunuyorum. Kabul edenler?... Etmeyenler?... Oyçokluğuyla kabul edilmiştir.</w:t>
      </w:r>
    </w:p>
    <w:p>
      <w:pPr>
        <w:pStyle w:val="Normal"/>
        <w:jc w:val="both"/>
        <w:rPr>
          <w:sz w:val="24"/>
        </w:rPr>
      </w:pPr>
      <w:r>
        <w:rPr>
          <w:sz w:val="24"/>
        </w:rPr>
      </w:r>
    </w:p>
    <w:p>
      <w:pPr>
        <w:pStyle w:val="Normal"/>
        <w:jc w:val="both"/>
        <w:rPr>
          <w:sz w:val="24"/>
        </w:rPr>
      </w:pPr>
      <w:r>
        <w:rPr>
          <w:sz w:val="24"/>
        </w:rPr>
        <w:tab/>
        <w:t>Sayın milletvekilleri; şimdi Kurumsal 12, Çalışma ve Sosyal Güvenlik Bakanlığı Bütçesinin görüşülmesine geçiyoruz. Ödenekleri okuyunuz lütfen.</w:t>
      </w:r>
    </w:p>
    <w:p>
      <w:pPr>
        <w:pStyle w:val="Normal"/>
        <w:jc w:val="both"/>
        <w:rPr>
          <w:sz w:val="24"/>
        </w:rPr>
      </w:pPr>
      <w:r>
        <w:rPr>
          <w:sz w:val="24"/>
        </w:rPr>
      </w:r>
    </w:p>
    <w:p>
      <w:pPr>
        <w:pStyle w:val="Normal"/>
        <w:jc w:val="both"/>
        <w:rPr>
          <w:sz w:val="24"/>
        </w:rPr>
      </w:pPr>
      <w:r>
        <w:rPr>
          <w:sz w:val="24"/>
        </w:rPr>
        <w:tab/>
        <w:t>(Meclis Başkanı Sayın Fatma Ekenoğlu Başkanlık Kürsüsünü Sayın Hasan Bozer’e devreder.)</w:t>
      </w:r>
    </w:p>
    <w:p>
      <w:pPr>
        <w:pStyle w:val="Normal"/>
        <w:jc w:val="both"/>
        <w:rPr>
          <w:sz w:val="24"/>
        </w:rPr>
      </w:pPr>
      <w:r>
        <w:rPr>
          <w:sz w:val="24"/>
        </w:rPr>
      </w:r>
    </w:p>
    <w:p>
      <w:pPr>
        <w:pStyle w:val="Normal"/>
        <w:jc w:val="both"/>
        <w:rPr>
          <w:sz w:val="24"/>
        </w:rPr>
      </w:pPr>
      <w:r>
        <w:rPr>
          <w:sz w:val="24"/>
        </w:rPr>
        <w:tab/>
        <w:t>KÂTİP – Kurumsal I. Düzey. 12: Çalışma ve Sosyal Güvenlik Bakanlığı Bütçesi. II. Düzey 01: Yönetim Hizmetleri, 01 Personel Giderleri 1 Milyon 69 Bin 185. 02 Sosyal Güvenlik Kurumuna Devlet Prim Giderler; 70 Bin 167. 03 Mal ve Hizmet Alımları Giderleri; 606 Bin 425. 05 Cari Transferler; yok. 06 Sermaye Giderleri; yok. 07 Sermaye Transferleri; yok. 08 Borç Verme; yok. II. Düzey Toplamı; 1 Milyon 745 Bin 777.</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02: Çalışma Dairesi. 01 Personel Giderleri; 2 Milyon 55 Bin 340. 02 Sosyal Güvenlik Kurumuna Devlet Prim Giderler; 62 Bin 600. 03 Mal ve Hizmet Alımları Giderleri; 44 Bin 835. 05 Cari Transferler; 11 Milyon 654 Bin 30. 06 Sermaye Giderleri; yok. 07 Sermaye Transferleri; yok. 08 Borç Verme; yok. II. Düzey Toplamı 13 Milyon 816 Bin 805.</w:t>
      </w:r>
    </w:p>
    <w:p>
      <w:pPr>
        <w:pStyle w:val="Normal"/>
        <w:jc w:val="both"/>
        <w:rPr>
          <w:sz w:val="24"/>
        </w:rPr>
      </w:pPr>
      <w:r>
        <w:rPr>
          <w:sz w:val="24"/>
        </w:rPr>
      </w:r>
    </w:p>
    <w:p>
      <w:pPr>
        <w:pStyle w:val="Normal"/>
        <w:jc w:val="both"/>
        <w:rPr>
          <w:sz w:val="24"/>
        </w:rPr>
      </w:pPr>
      <w:r>
        <w:rPr>
          <w:sz w:val="24"/>
        </w:rPr>
        <w:tab/>
        <w:t>03: Sosyal Hizmetler Dairesi. 01 Personel Giderleri; 2 Milyon 297 Bin 510. 02 Sosyal Güvenlik Kurumuna Devlet Prim Giderler; 152 Bin 802. 03 Mal ve Hizmet Alımları Giderleri; 68 Bin 762. 05 Cari Transferler; 32 Milyon 482 Bin 216. 06 Sermaye Giderleri; yok. 07 Sermaye Transferleri; yok. 08 Borç Verme; yok. II. Düzey Toplamı 35 Milyon  Bin 290.</w:t>
      </w:r>
    </w:p>
    <w:p>
      <w:pPr>
        <w:pStyle w:val="Normal"/>
        <w:jc w:val="both"/>
        <w:rPr>
          <w:sz w:val="24"/>
        </w:rPr>
      </w:pPr>
      <w:r>
        <w:rPr>
          <w:sz w:val="24"/>
        </w:rPr>
      </w:r>
    </w:p>
    <w:p>
      <w:pPr>
        <w:pStyle w:val="Normal"/>
        <w:jc w:val="both"/>
        <w:rPr>
          <w:sz w:val="24"/>
        </w:rPr>
      </w:pPr>
      <w:r>
        <w:rPr>
          <w:sz w:val="24"/>
        </w:rPr>
        <w:tab/>
        <w:t>04: Çocuk Yuvaları. 01 Personel Giderleri; yok. 02 Sosyal Güvenlik Kurumuna Devlet Prim Giderler; yok. 03 Mal ve Hizmet Alımları Giderleri; 72 Bin 920. 05 Cari Transferler; 48 Bin. 06 Sermaye Giderleri; yok. 07 Sermaye Transferleri; yok. 08 Borç Verme; yok. II. Düzey Toplamı; 120  Bin 920. Kurumsal Toplamı; 50 Milyon 684 Bin 792.</w:t>
      </w:r>
    </w:p>
    <w:p>
      <w:pPr>
        <w:pStyle w:val="Normal"/>
        <w:jc w:val="both"/>
        <w:rPr>
          <w:sz w:val="24"/>
        </w:rPr>
      </w:pPr>
      <w:r>
        <w:rPr>
          <w:sz w:val="24"/>
        </w:rPr>
      </w:r>
    </w:p>
    <w:p>
      <w:pPr>
        <w:pStyle w:val="Normal"/>
        <w:jc w:val="both"/>
        <w:rPr>
          <w:sz w:val="24"/>
        </w:rPr>
      </w:pPr>
      <w:r>
        <w:rPr>
          <w:sz w:val="24"/>
        </w:rPr>
        <w:tab/>
        <w:t>BAŞKAN – Sayın milletvekilleri; söz isteyen var mı? Buyurun.</w:t>
      </w:r>
    </w:p>
    <w:p>
      <w:pPr>
        <w:pStyle w:val="Normal"/>
        <w:jc w:val="both"/>
        <w:rPr>
          <w:sz w:val="24"/>
        </w:rPr>
      </w:pPr>
      <w:r>
        <w:rPr>
          <w:sz w:val="24"/>
        </w:rPr>
      </w:r>
    </w:p>
    <w:p>
      <w:pPr>
        <w:pStyle w:val="BodyText2"/>
        <w:rPr>
          <w:bCs w:val="false"/>
          <w:sz w:val="24"/>
        </w:rPr>
      </w:pPr>
      <w:r>
        <w:rPr>
          <w:bCs w:val="false"/>
          <w:sz w:val="24"/>
        </w:rPr>
        <w:tab/>
        <w:t>ERTUĞRUL HASİPOĞLU (Gazi Mağusa) – Sayın Başkan, Sayın milletvekilleri; çok önemli bir Bakanlığın Bütçesini görüşürken, çalışma hayatıyla ilgili sendikadan gelen arkadaşlar da dahil, milletvekillerimizin çoğu salonu terk etti. Gerçekten bu konuyu yadırgadığımı belirtmek isterim. Sosyal devlet olmanın en önemli gereklerinden biri, insanın sosyal güvenliğini sağlamak, sosyal yardıma muhtaç insanlarına, sosyal yardım sağlamak en doğrusudur. Bugün gelişmiş ülkelerin en fazla övündükleri ve üzerinde hassasiyetle durdukları konu, sosyal güvenliktir. Sosyal güvenliği yaygınlaştırmak ise esas hedef olmalıdır. Yoksa devlet bütçesinden, bakın bütçeye göreceksiniz, transferler, sosyal transferler hele en büyük kalemi teşkil etmektedir. Sosyal güvenliği yaygınlaştırarak aktüeriyel dengeyi iyi oluşturarak sosyal güvenliği yaygınlaştırıp, halkımızın emekli olduktan sonra veyahut da çalışırken muhtaç olduğu, ihtiyaç duyduğu yardımları sağlamak en önemli görevidir. Sosyal güvenlikte bütün dünyada sistem vardır. Nedir sistem? En az 7 veya 10 çalışan, bir emekliyi ödemesi lazım. Aksi takdirde o sosyal güvenlik batar. Bunun bütün dünya aktüeriyel çalışmasını yapmış. Şimdi bizde ise bir buçuk çalışan bir emekliyi öder. Dünyanın hiç bir yerinde böyle bir lüks yok. Olamaz da. Emekli yaşını nasıl bulur dünya? Bu da bir aktüeriyel hesap işidir. O ülkedeki ortalama ömrü alır, 10 sene geriye gider, emekli yaşını bulur. Halbuki biz bu ülkede 30 yaşında insanımızı 30 seneden emekli ettik. Bütün bunları yaşadık, bütün bu yanlışları yaptık. Ve şimdi de bağırıyoruz, sosyal güvenlik fonları battı diye. Batar. Siz doğruları yapmazsanız, doğru uygulamaları yapmazsanız, birtakım popülist politikalarda öze yaklaşmaya çalışırsanız, elbette olacağı budur. 30 yaşındaki insan daha en az 30 sene daha çalışabilecek durumda olan insanı siz emekli ediyorsunuz ve dönüp onu ödüyorsunuz. Yoktur dünyada böyle bir sistem. Böyle bir lüks olamaz. Onun için bizim doğruları yapmamız lazım. Ve en önemlisi, ülkede sosyal adaleti, kesimler arasında sosyal adaleti sağlama zorunluluğumuz vardır. Bir tarafta kamu kesiminde çalışanların ödediği prim oranı, bir tarafta ise sigortalıların ödediği prim oranlarına baktığınız zaman bunun ne kadar adaletsiz, sosyal adalete uygun olmadığı kendiliğinden ortaya çıkar. Prim oranları bütün dünyada farklı şekilde uygulanır. Çalışanın maaşından %44’e kadar kesinti yapan fonlar olduğu gibi hiç kesinti yapmayıp da vergiden tahsil eden ülkeler de vardır ama bellidir bunun ortalama oranı; aşağı yukarı siz karşılıklı olarak aldığınız zaman 25-30 civarı bir kesintiyi gerçekleştirme zorunluluğunuz vardır işveren ve çalışan katkısını beraber söylüyorum. Ben daha çok üzerinde büyük emek verdiğim Tek Sosyal Güvenliği gündeme getirmek için söz aldım. Bu ülkede siz geleceği kurtarmak istiyorsanız, bu ülklede sosyal adaleti sağlamak istiyorsanız Tek Sosyal Güvenliği geçirmek zorundasınız. Aksi takdirde kesimler arasındaki adaletsizlik, kesimler arasında çıkar çatışmalarını, dolayısıyla devlet kapısını zorlayacaktır. Devlette istihdamı zorlayacaktır, bu da bizden sonra gelecek nesillerin yaşamlarını büyük oranda sıkıntıya sokacaktır. Tek Sosyal Güvenlik bir sihirli değnek değil. Yani onu geçirdiğiniz anda sosyal güvenlik sistemini baştan sona düzelteceksiniz anlamı taşımaz ama geleceği kurtaracaksınız. Onun çalışması nasıl başlamıştı? Benden önceki bakanlık döneminde Tek Sosyal Güvenlik gündeme gelmişti. Dünyada Tek Sosyal Güvenliği uygulayan ülke yok henüz. Ancak ayrı  ayrı sigorta kurulları tek olan ülkeler de vardır. Mesela analık hastalık olsun, yaşlılık olsun, sağlık olsun, bunlarda tek var da bütün sigorta kolları itibarıyla aldığınız zaman sosyal güvenlik yok. Bir tek ilk defa bu ülkede uygulanacaktı ve biz bunu zamanında Türkiye’de anlattığımız zaman iyi bir model olduğunu ve burda uygulanmasının Türkiye’deki sosyal güvenliği de bu yönde geliştirebilme açısından iyi bir deney olacağı gündeme gelmişti, mutabakat sağlandı, yasayı hazırladık, aktüeriyel çalışması yapıldı. Geçmiş yıldır unutmuyorum ya 3 veya 13 trilyon o zamanın parasına göre bir para Türkiye tarafından, Anavatan tarafından bütçeye konacak, daha doğrusu bütçeye değil, sosyal güvenliğin emrine verilecek, bu para 25 sene nemalanacak, hiç kimse bu paraya dokunmayacak. Neden? Çünkü eski sigortanın mükellefiyetleri devam edecek. Aktif sigortalı sayısı azalacak. Yeni sosyal güvenliğin, Tek Sosyal Güvenliğin gelirleri artacak. Gündelik harcamaları, yani işte hastalıktı, doğumdu, bunları karşılayacak Tek Sosyal Güvenlik ama 25 sene sonra esas mükellefiyetlere başlayacağı zaman işte o nemalandırılan, 25 sene nemalandırılacak olan para orda kullanılacak ve bu açık kapatılacaktı. Çok doğru, çok akıllı, çok mantıklı. Bunu o zamanın Kıbrıs İşlerinden Sorumlu Müşaviri Sayın Salih Karaca ile uzun uzun tartıştık, aktüerel çalışması yapıldı, heyetler geldi, biz Ankara’ya gittik, onlar geldi, yasasını hazırladık, Meclise getirme safhasına geldiğimiz zaman hatırlayın 93, erken seçim gündeme geldi ve bu yasalaşmadı. Bizden sonra gelen o zaman, bizden sona gelen iktidarlar biz bunu 5 ayda geçiririz dediler. 95, şimdi 2005, 10 sene oldu halâ geçmedi. Ondan sonra başka değişen iktidarlar bizim gündemimizde Tek Sosyal Güvenlik yok dendi, uğraşılmadı. Halbuki hiç kimse geleceği şekillendirme, geleceği rahatlatmak açısından en fazla üzerinde durulması gereken Tek Sosyal Güvenliğe eğilmedi, hepsi öcü gibi aman bu iş zor, aman arkadan kim ne diyecek, kimlere ne hak verilecek, sendikalar buna ne diyecek, hep bunun korkusu içerisinde. Halbuki halk yararına olan konularda hiçbir şeyden korkmadan üzerine yürümek lazım. Bana göre benim düşüncem benim devlet yönetimi anlayışım budur. Hiç kimseden korkmadan ama inanıyorsanız ki halkın yararınadır ve gelecek için doğrudur yapılması gerekir, yapacaksınız ve bunu gündeme getireceksiniz. Bu kadar küçük bir ülkede iki tane farklı sosyal güvenlik olamaz, yanlış. Biri daha çok ödeyecek daha az yararlanacak, biri daha az ödeyecek daha fazla bundan yararlanacak. Bundan daha büyük bir adaletsizlik olabilir mi? Buna karşı çıkmak büyük haksızlık değil mi? Onun için hiç kimsenin karşı çıkacağından korkmadan, hiç kimseden de çekinmeden bu hükümetin tek sosyal güvenliği gündeme getirip geçirmesi lazım. Belki bugün için çok büyük bir şeyler sağlamayacak ama en az 25 sene sonra bu hakın sıkıntılarını ortadan kaldıracak, sosyal adaleti getirecek. En önemli unsur olacaktır tek sosyal güvenlik. Tekrar Türkiye ile görüşmek lazım, Anavatanla görüşmek lazım. O parayı oraya yatırmak lazım. Aksi takdirde siz geleceği yine karşılayamayacaksınız. Neden? Geçmiş sigortanın mükellefiyetleri devam ediyor. Gelirleri olmayacağına göre kim karşılayacak bunu, kim ödeyecek? Şimdiki sigorta ödeyecek. Şimdiki sigorta yani tek sosyal güvenlik ödeyecek. O öderse bu defa 25 sene sonraki mükellefiyetlerine para kalmayacak. Onun için doğru olan, akılla yapılması gereken budur. Hiç kimse bunun üzerinde durmuyor, herkes zannediyor ki tek sosyal güvenlik geçecek bir sihirli değnek, daha fazla bir takım avantajlar verilecek hatta tek sosyal güvenlik belki daha fazla mükellefiyetler getirecek hem çalışana, hem işverene, yani prim oranlarında belki biraz daha artacak başka çaresi yok ama herkes güvenlik şemsiyesi altına alınacak. Aküterel hesap gelecek, ne getirecek bileceksiniz. Şimdi hiç kimse farkında bile değil ne getirecek, ne götürecek aktüeriyel denge nasıl kurulacak? E, ne oldu ay başı geldi sigorta ödemiyor. Tamam versin devlet, versin Anavatan Türkiye maaşları ödeyelim, sigortalıların mükellefiyetlerini karşılayalım. Şimdi yapılan bu, bu iş kolay günü kurtarırsınız ama geleceği, geleceği kurtarmaktır esas olan, sorumluluk budur bana göre. Onun için ben Sosyal Güvenlik Bakanlığının Bütçesi gündeme geldiğinde söyleyeceğim tek konu budur. Bunun dışında hiçbir şey faaliyetleri, İhtiyat Sandığının durumu, efendime söyleyim diğer sigortanın durumu, şimdi Sosyal Yardım da Çalışma Bakanlığına bağlandı. Onların durumu, onlar da Sosyal Yardımdan da biraz bahsetmek istiyorum, kısaca değinmek istiyorum, fazla konuşmayacağım.</w:t>
      </w:r>
    </w:p>
    <w:p>
      <w:pPr>
        <w:pStyle w:val="Normal"/>
        <w:jc w:val="both"/>
        <w:rPr>
          <w:bCs/>
          <w:sz w:val="24"/>
        </w:rPr>
      </w:pPr>
      <w:r>
        <w:rPr>
          <w:bCs/>
          <w:sz w:val="24"/>
        </w:rPr>
      </w:r>
    </w:p>
    <w:p>
      <w:pPr>
        <w:pStyle w:val="BodyText2"/>
        <w:rPr>
          <w:sz w:val="24"/>
        </w:rPr>
      </w:pPr>
      <w:r>
        <w:rPr>
          <w:sz w:val="24"/>
        </w:rPr>
        <w:tab/>
        <w:t xml:space="preserve">Başta da söyledim sosyal devlet olmanın en önemli gereklerinden bir tanesi de sosyal yardıma muhtaç insanlara eğilebilmek. Yurtlarda, yuvalarda yaşayan çocuklarımızı esenlendirmek, her yönü ile esenlendirmek, onlara iyi bir gelecek hazırlamak. Hatırlayın benim Sağlık Bakanlığı dönemimde SOS'e devrettik, ondan önceki dönemde bir hesabını yaptırdım, her çocuk için harcadığımız para asgari ücretin iki katı. Her çocuk için harcanan para asgari ücretin iki katı ve aldığımız verim sıfır. Gece basıyordum ordaki bekçi içki içmiş uyuyor, çocuklarla ilgilenen yok. Ordaki kadınlar veyahutta ilgilenen personel ordaki çocuklarla alakası yok. Bu böyle olacak değil, devlet dünyanın masrafını yapıyor ama aldığınız verim doğru değil. Sonra oturduk SOS'le bir anlaşma yaptık, asgari ücretin dörtte birini devlet olarak verdik ve SOS kendi katkılarını da ortaya koyarak bugün gidin o SOS Çocuk Evi çok mükemmel diğerleri de. Ve daha iyi bir aile ortamı içerisinde bu çocuklar yetişiyor. Şimdi bu çocukların yetiştirilmesi değil, 18-20 yaşına geldikten sonra sokağa salmak değil. Çünkü bu çocukların ebeveyni, velisi devlettir. Devlet bu çocukların istihdamı konusunda, bu çocukların iş bulması konusunda da yardım etmesi lazım. Her ana baba, kendi çocuklarının geleceği için uğraşır ona iş bulmak, onları esenlendirmek için çaba sarfeder. Bu çocukların da ana babası devlet olduğuna göre, 18-20 yaşından sonra sokağa değil,  bunları evlenene kadar iyi takip edip yardımcı olmak gereği vardır. Bunu da söyledikten sonra şunu da hatırlatmakta yarar görüyorum. Benim Tek Sosyal Güvenlik konusunda oldukça emeğim var, çalışmam var, yasası da hazır, her türlü desteği de vermeye hazırım. Bu konuda Çalışma ve Sosyal Güvenlik Bakanımız bizden bu yönde herhangi bir destek, herhangi bir yardım isterse vermeye hazırız. Hepinize saygılar sunuyorum. </w:t>
      </w:r>
    </w:p>
    <w:p>
      <w:pPr>
        <w:pStyle w:val="Normal"/>
        <w:jc w:val="both"/>
        <w:rPr>
          <w:sz w:val="24"/>
        </w:rPr>
      </w:pPr>
      <w:r>
        <w:rPr>
          <w:sz w:val="24"/>
        </w:rPr>
      </w:r>
    </w:p>
    <w:p>
      <w:pPr>
        <w:pStyle w:val="Normal"/>
        <w:jc w:val="both"/>
        <w:rPr>
          <w:sz w:val="24"/>
        </w:rPr>
      </w:pPr>
      <w:r>
        <w:rPr>
          <w:sz w:val="24"/>
        </w:rPr>
        <w:tab/>
        <w:t>BAŞKAN -  Teşekkürler Sayın Ertuğrul Hasipoğlu.</w:t>
      </w:r>
    </w:p>
    <w:p>
      <w:pPr>
        <w:pStyle w:val="Normal"/>
        <w:jc w:val="both"/>
        <w:rPr>
          <w:sz w:val="24"/>
        </w:rPr>
      </w:pPr>
      <w:r>
        <w:rPr>
          <w:sz w:val="24"/>
        </w:rPr>
      </w:r>
    </w:p>
    <w:p>
      <w:pPr>
        <w:pStyle w:val="Normal"/>
        <w:jc w:val="both"/>
        <w:rPr>
          <w:sz w:val="24"/>
        </w:rPr>
      </w:pPr>
      <w:r>
        <w:rPr>
          <w:sz w:val="24"/>
        </w:rPr>
        <w:tab/>
        <w:t>Sayın Ahmet Kaşif, buyurun.</w:t>
      </w:r>
    </w:p>
    <w:p>
      <w:pPr>
        <w:pStyle w:val="Normal"/>
        <w:jc w:val="both"/>
        <w:rPr>
          <w:sz w:val="24"/>
        </w:rPr>
      </w:pPr>
      <w:r>
        <w:rPr>
          <w:sz w:val="24"/>
        </w:rPr>
      </w:r>
    </w:p>
    <w:p>
      <w:pPr>
        <w:pStyle w:val="Normal"/>
        <w:jc w:val="both"/>
        <w:rPr>
          <w:sz w:val="24"/>
        </w:rPr>
      </w:pPr>
      <w:r>
        <w:rPr>
          <w:sz w:val="24"/>
        </w:rPr>
        <w:tab/>
        <w:t>AHMET KAŞİF (Gazi Mağusa) (Yerinden) – Sayın Başkan, değerli arkadaşlar; şimdi görüşmekte olacağımız bakanlık insanoğlunun doğumundan mezara kadar yaşamı ile ilgili, hatta öldükten sonra bile geri kalanlarla ilgili onları ilgilendiren, onların yaşamlarını ilgilendiren ve onlarla ilgilenen bir bakanlık. Yani o denli büyük, o denli geniş bir bakanlık. Hiç küçümsememek lazım. Hakikaten insanoğlu doğarken, biliyorsunuz doğunca ne olur? Sosyal güvenlik gereği doğum yardımı olur. Annelere doğum izinleri öder. Doğduktan sonra çocuk büyür genç yaşa gelir, okul çağına girer ve işte bu çağda Çalışma Dairesinin ve Milli Eğitim Bakanlığının müşterek çalışması sonucu bu gençlerimizin eğitim ve ülkenin şartları ne olursa, ülkenin şartlarını gerektirecek ihtiyaçlar ne ise o yöne doğru gençlerimizin yönlendirilmesi ihtiyaç duyulan sahalarda, bilhassa ara elemanımız çok eksik. Çok çok eksik ara elemanımız. Ara elemanımız eksik olduğu için de ve bu yönde de herhangi bir çalışma var mı? Vardır ama yeterince yok. Yeterince ağırlıklı bir çalışma olmadığı için de gençlerimiz daha fazla üniversite eğitimine yönlenmektedir ve üniversite eğitiminden sonra işsiz üniversite gençlerimiz boş dolaşmaktadırlar. Halbuki nüfus sayımız belli, yapımız belli, kapı, penceremiz belli. Böyle bir çalışma içine girip de gençlerimizi bu şekilde yönlendirirsek inanıyorum ki hem gençlerimize iş bulma imkânı sağlayacağız, hem de ülkeye daha faydalı, daha yararlı insanlar yetiştirme imkânına sahip olacağız.</w:t>
      </w:r>
    </w:p>
    <w:p>
      <w:pPr>
        <w:pStyle w:val="Normal"/>
        <w:jc w:val="both"/>
        <w:rPr>
          <w:sz w:val="24"/>
        </w:rPr>
      </w:pPr>
      <w:r>
        <w:rPr>
          <w:sz w:val="24"/>
        </w:rPr>
      </w:r>
    </w:p>
    <w:p>
      <w:pPr>
        <w:pStyle w:val="Normal"/>
        <w:jc w:val="both"/>
        <w:rPr>
          <w:sz w:val="24"/>
        </w:rPr>
      </w:pPr>
      <w:r>
        <w:rPr>
          <w:sz w:val="24"/>
        </w:rPr>
        <w:tab/>
        <w:t xml:space="preserve">Çalışma hayatına girmişken Çalışma Dairesinin ki bu Bakanlığa bağlıdır, işlevleri çoktur. Bilhassa yıllardır gündemimizde olan işte dediğim şekilde Çalışma Dairesinin yapmış olduğu çalışmalar sonucu ülkemizde çalışma alanları nelerdir ve bu çalışma alanlarında ihtiyaç duyulan eleman yukardan aşağıya doğru sayı, kalite, kantite olarak ne kadardır bunların tabloları çıkarılması gerekir. Ve bu tablolar çıkarıldıktan sonra da ihtiyaca göre hem kendi insanımız yönlendirilmelidir, hem de yıllardır hepimizin söylediği kayıt dışı işçi olayının önüne geçilmeye çalışılmalıdır. Ama yıllardır bunlar söyleniyor, yıllardır bunlar yapılmaya çalışılıyor, bir takım uygulamalar da yapıldı, yapılmaya devam ediyor ama sorun tamamen çözülemedi. Neden? Demek ki yapılanlar daha tam yeterli değil. Onun için daha fazla çalışmalı, daha iyicene bu konular üzerine eğilmeli ve insanlarımıza, çalışanlarımıza, çalışmaya ihtiyaç olan sahalara ve birimlere daha iyi bir eğilimle yürümemiz gerekmektedir. </w:t>
      </w:r>
    </w:p>
    <w:p>
      <w:pPr>
        <w:pStyle w:val="Normal"/>
        <w:jc w:val="both"/>
        <w:rPr>
          <w:sz w:val="24"/>
        </w:rPr>
      </w:pPr>
      <w:r>
        <w:rPr>
          <w:sz w:val="24"/>
        </w:rPr>
      </w:r>
    </w:p>
    <w:p>
      <w:pPr>
        <w:pStyle w:val="Normal"/>
        <w:jc w:val="both"/>
        <w:rPr>
          <w:sz w:val="24"/>
        </w:rPr>
      </w:pPr>
      <w:r>
        <w:rPr>
          <w:sz w:val="24"/>
        </w:rPr>
        <w:tab/>
        <w:t xml:space="preserve">Çalışma izinlerini verirken de yıllardır hep üzerinde duruldu, konuşuldu. Benim bakanlığım dönemimde de epeyi çalışmalar yapıldı, şimdi de yapılmaktadır. Çalışma izinleri tek bir birimden çıkması lazım ki artık bildiğim kadarı ile oldu biliyorum. Tek bir birimden çıkmazsa insanlarımız çalışlma izni almak için müracaat eden insanlarımız müracaatını yapar ve bırakır, en büyük neden de Çalışma Dairesi, ordan Muhacerete, Muhaceretten sağlığa gidince vazgeçer ama çalışma iznine müracaat edene şöyle bir prosedür geliştirildi mi bilmiyorum; üç aylık bir geçici iş bulma izni, iş bulma izni geçici. O iş bulma izni verildiği süreç işte üç aylık bir zaten turistik bir giriş vizesidir bir yerde de. Bu üç aylık çalışma izni müsadesinden sonra eğer işini bulmuşsa işverenle birlikte Çalışma Dairesine müracaatları yapılır ve Çalışma Dairesinden veyahutta oluşacak birim muhaceret ve sağlık birimi hep bir arada bu birimden tek bir yerden tüm işlemler müracaat ettiği andan itibaren kalıcı çalışma iznine müracaat ettiği andan itibaren işlemler başlamış ve neticelendirilmiş olması gerekir. Eğer bunlar böyle yapılırsa çalışma izni için müracaat edecek olan insanların sayısı artar ve bu çalışma izni müraccaatı arttık sonra da sosyal güveliğin girdileri artar. Az önce söylenmiş olan işte Sosyal Sigortalarda veya sosyal güvenlikte yedi çalışan veya on çalışan bir kişiyi öder misal verildi ve özlenen o. Biz de birbuçuk çalışan veya 1.4 çalışan bir kişiyi öderdir şu anda. İşte o özlenen konuma, yani dört çalışan veya beş çalışan bir kişiyi öder konuma gelir ve sosyal güvenliğin kaynakları artmış olur. </w:t>
      </w:r>
    </w:p>
    <w:p>
      <w:pPr>
        <w:pStyle w:val="Normal"/>
        <w:jc w:val="both"/>
        <w:rPr>
          <w:sz w:val="24"/>
        </w:rPr>
      </w:pPr>
      <w:r>
        <w:rPr>
          <w:sz w:val="24"/>
        </w:rPr>
      </w:r>
    </w:p>
    <w:p>
      <w:pPr>
        <w:pStyle w:val="Normal"/>
        <w:jc w:val="both"/>
        <w:rPr>
          <w:sz w:val="24"/>
        </w:rPr>
      </w:pPr>
      <w:r>
        <w:rPr>
          <w:sz w:val="24"/>
        </w:rPr>
        <w:tab/>
        <w:t xml:space="preserve">Çalışma izinlerine gelmişken bir de şuna değinmek istiyorum. Ülkemiz üniversiteler ülkesi ve bu üniversitelerimizde yurtdışından gelen yabancı öğretim elemanları vardır. Bu gelen yabancı öğretim elemanları elbette ki çalışma izinlerini alacak, elbetteki normal prosedürü tamamlayacak ama bu insanlar eğer bir yıllık çalışma izni almışsa ve yurtdışına da çıkmamışsa ikinci yıl için müracaat ettiğinde yine aynı şekilde aynı sağlık tetkikleri ve aynı prosedüre tabii tutulmaması gerektiği inancındayım. </w:t>
      </w:r>
    </w:p>
    <w:p>
      <w:pPr>
        <w:pStyle w:val="Normal"/>
        <w:jc w:val="both"/>
        <w:rPr>
          <w:sz w:val="24"/>
        </w:rPr>
      </w:pPr>
      <w:r>
        <w:rPr>
          <w:sz w:val="24"/>
        </w:rPr>
      </w:r>
    </w:p>
    <w:p>
      <w:pPr>
        <w:pStyle w:val="TextBodyIndent"/>
        <w:rPr>
          <w:sz w:val="24"/>
        </w:rPr>
      </w:pPr>
      <w:r>
        <w:rPr>
          <w:sz w:val="24"/>
        </w:rPr>
        <w:t xml:space="preserve">Burda şunu açmak istiyorum. İşte bu geçici izin verildikten sonra işini bulup işverenle gelen insana kalıcı izin veyahutta çalışma izni verileceği zaman, çalışacağı veya bulduğu iş ortamına ögre bu çalışma iznini yıllık değil de, yıllık da olabilir bulduğu işe, çalışacağı ortama göre altı aylık olabilir, öğretim görevlisiyse bu ve sözleşmesi üç yıl ise, üç yıllık bir çalışma izni verilebilir. Çünkü öğretim elemanlarına aynı şekilde muameleler yapıldığı zaman bu insanlar şimdiye kadar duyduğumuz, bundan sonra inşallah olmaz. Çünkü bu insanlar maalesef aynı işlemlerini aynı şartlarda, gece kulüpleri ve gazinolar için gelen insanlarla birlikte gidip yapmaktaydılar. Bunların sonlanması için, bunların aynı kategoriye de konmaması için bunlar düşünülürse ve daha objektif yaklaşılırsa inanıyorum ki çalışma izinsiz insan bu ülkede, ki bu saydığım düzeyde yoktur, aşağılarda olabilir. Şu an zaten yapılan uygulamalar daha önce başlamış ve bugüne kadar gelmiş Muhaceret Yasasında yapılan değişikliklerle, bu yapılan uygulamalarla eğer olaylar üzerine daha radikal gidilirse çalışma izinsiz insan bu ülkede kalmayacaktır. Yalnız geçen gün aldığım bir duyum var, bu yıl kesim ekiplerinin hiçbiri kayıt yaptırmamış. Kesim ekiplerinin hiçbiri kayıt yaptırmamış. Sosyal güvenliğe hiç bir kuruş girdileri olmamış. Eğer bunlar doğru ise yanlış yapıyoruz. Bunlar doğru ise yanlış yapıyoruz ve ülkeye öğretim görevlisi olarak gelen insanlarımıza yapılan muameleleri eğer kesim işçisi olarak gelen insanlara geçici dahi olsa, sağlık sorunlarına veya sağlık kontrollerini yapmadan bunları çalıştırırsak çok çok yanlış yapıyoruz. Hem sosyal güvenlik açısından, hem ülkemiz, hem insanımızın sağlık sorunları açısından yanlış yapıyoruz. Böyle bir duyum aldım, inşallah doğru değildir. Bana gelen bilgi yanlış olur. Sayın Bakan elbette bunları yanıtlayacaktır. Sıkışabilirsiniz, işçi getirmekte zorlanabilirsiniz, ürün dalda kalmış olabilir ve bu insanları çok acil getirtmeniz  de gerekebilir. Ülkemizde bu dalda çalışacak insan hakikaten yoktur veya bulunmuyor. Denedik, zamanında biz de denedik. Kesinlikle ülkeden çalışacak dedik insanlar ama maalesef olmadı. Mecburen bunların ayrı bir prosedürü vardı ve o prosedür çerçevesinde geliyorlardı. Eğer bunlar yapılmamışsa, çünkü zamanında bu çalışan ekiplere sağlık kontrolleri, çalıştığı bölgelerde olsun diye o imkânlar da denenmişti. Neden? O bölge insanının sağlığı, çalışma izinlerinin alınması, sosyal güvenliğin güçlenmesi için. Eğer bunlar bu yıl yapılmamışsa, ürün fazladır, ürün dalda kalıyor aman acele girsinler, bu iş bir an evvel bitsin diye bir düşünce ile yapılmışsa çok yanlış yapılmıştır. Temennim bunun olmaması. İnşallah yapılmamıştır ama bize gelen duyumlar, bunların böyle olmadığıdır. Tabii ki hep kendi ülkemizdeki çalışma izinlerini, kendi ülkemizde çalışan insanlara başka kendi ülkemize gelen, çalışma için gelen insanlar için konuşuyoruz. Daha önceki konuşmalarda, daha önceki bütçe görüşmelerinde söylenenleri hiç söylemek istemiyorum; çünkü ülke şartları belli. Şu an gezdiğimiz zaman yine ne kadar da kontrol yapılırsa yapılsın bütün inşaatlar denetlenemez. Belki bir bölgedeki insanların 5 tanesi denetlenebilir ama diğer 15-20 tanesinde naylonla çevrili pencerelerde kalan insanlar elbette vardır. Önüne geçmiyorsunuz, geçilemiyor. Ama sıkı denetim sonunda bunların hepsinin de ben önüne geçileceğine inanıyorum. Ama şu an için vardır, şu an için halâ daha vardır. Tedbirler alınmıyor mu? Alınıyor ama belki ekipman azlığı, bakanlığını yaptığım için biliyorum, Çalışma Dairesinin ekipmanlarının azlığı, sosyal sigorta ekiplerin azlığı bu denetimleri artıramıyor. Eğer ek mesai sorunları çözülmüşse çalışan insanlarımızın ki daha önceleri bu sorun aşılamamıştı. Bu sorun aşılmışsa bu denetim ve kontroller inanıyorum daha güzel olacak, daha şevkli olacaktır. </w:t>
      </w:r>
    </w:p>
    <w:p>
      <w:pPr>
        <w:pStyle w:val="Normal"/>
        <w:jc w:val="both"/>
        <w:rPr>
          <w:sz w:val="24"/>
        </w:rPr>
      </w:pPr>
      <w:r>
        <w:rPr>
          <w:sz w:val="24"/>
        </w:rPr>
      </w:r>
    </w:p>
    <w:p>
      <w:pPr>
        <w:pStyle w:val="Normal"/>
        <w:jc w:val="both"/>
        <w:rPr>
          <w:sz w:val="24"/>
        </w:rPr>
      </w:pPr>
      <w:r>
        <w:rPr>
          <w:sz w:val="24"/>
        </w:rPr>
        <w:tab/>
        <w:t xml:space="preserve">Çalışmadan açılmışken bir de kendi insanlarımıza da bakmak istiyorum, çünkü bu arada ülkemizin insanları da hem Kuzey Kıbrıs Türk Cumhuriyetinde çalışmaktadır, hem de tabii ki Güney’de çalışmaktadır. Güney'e giden o kesimde iş bulup kendine uygun, ne iş olursa olsun insan çalışmadığı sürece eline birşey geçmez. Meşhur laf vardır açık olan boğaz aç kalmaz ama çalışmadığı sürece de aç kalmaya mahkumdur. Onun için insanımız kendine uygun hangi şartta olursa olsun Güney'de veya Kuzey'de iş bulup çalışacaktır, elbette çalışma ortamına da gidecektir. Ama bu giden insanlarımızın daha önceleri kapılar ilk açıldıktan sonra o yoğun akın çerçevesinde sosyal güvenlik açısından yatırımları hemen hemen yok denecek kadardı, zaman geçtikçe bunlar artmaktadır ve bu insanlarımızın sadece Güney'de çalıştıkları yatırımlar değil, çünkü bu insanlarımızın sağlık sorunlarını da eğer çözersek, çözdüysek ne mutlu. Çünkü neden? Kuzey'de yaşayıp da Güney'de çalışan ve Güney'in sosyal güvenliğine katkı yapan elbetteki ileriki zamanda emeklilik yaşı inşallah nasip olur emekliliğine kavuştuğu zaman o emeklilik maaşlarını alacaklardır. Ama çalıştığı süreç içerisinde sağlık sorunları olursa ve Kuzey'deki hastanelerimize, kendi devlet hastanelerimize gittiği zaman bu sağlık sorunlarını da aşmaları için Sayın sendika başkanları ile bakanlığın ve çalışanların bu sorunu da sağlık sigortaları primleri artık o tarafa yatırılanların bu tarafta kabul eder miydi ki? Bence kabul edemeyiz, ayrı bir prim ödeme şekline mi veyahut sendika ile yapılacak bir sözleşme ile bunu bir aşmak zorundayız. Çünkü verilen bilgiler işte 5 bine yakın veya 5 bin diyelim yuvarlak olarak o tarafta çalışan insan var. Bu 5 binin sadece evli olsalar, ikiyle çarpsanız 10 bin, ikişer de çocuk olsa ne olur 20-30 bin kişi. Bu 20-30 bin kişinin sağlık sorunlarını da düşünmek zorundayız. Onların sağlık sorunlarını da aşmak için formüller üretmek, o insanlarımızın da kendi ülkesinde, kendi topraklarında, kendi sağlık servislerinden aynen Kuzey'de çalışan insanlar gibi sosyal güvenlik sağlık servislerinden faydalanması gerekir. Bunu sağlamanın yollarını aramak lazım. Sendikalarla, bakanlık kendi bütçe olanakları çerçevesinde veyahutta çalışanlarla bir araya gelerek bunu çözmek zorundayız. Hakikaten bu da büyük bir sorundur bana göre. Büyük bir sorundur, emeklilik açısınan hiç düşünmüyorum ama emekli olana kadar geçireceği o sağlık sorunu var. Bunun doğumu var, sakatlanması var, ameliyatı var, iş kazaları var. Hep bunları nasıl ki bu tarafta iş kazası olur ödeniyor, acaba o tarafta iş kazası olduğu zaman onlar ödeniyor mu bilemiyorum. </w:t>
      </w:r>
    </w:p>
    <w:p>
      <w:pPr>
        <w:pStyle w:val="Normal"/>
        <w:jc w:val="both"/>
        <w:rPr>
          <w:sz w:val="24"/>
        </w:rPr>
      </w:pPr>
      <w:r>
        <w:rPr>
          <w:sz w:val="24"/>
        </w:rPr>
      </w:r>
    </w:p>
    <w:p>
      <w:pPr>
        <w:pStyle w:val="Normal"/>
        <w:jc w:val="both"/>
        <w:rPr>
          <w:sz w:val="24"/>
        </w:rPr>
      </w:pPr>
      <w:r>
        <w:rPr>
          <w:sz w:val="24"/>
        </w:rPr>
        <w:tab/>
        <w:t xml:space="preserve">ALİ GULLE (Gazi Mağusa) (Yerinden) - Yatırımı varsa ödenir. </w:t>
      </w:r>
    </w:p>
    <w:p>
      <w:pPr>
        <w:pStyle w:val="Normal"/>
        <w:jc w:val="both"/>
        <w:rPr>
          <w:sz w:val="24"/>
        </w:rPr>
      </w:pPr>
      <w:r>
        <w:rPr>
          <w:sz w:val="24"/>
        </w:rPr>
      </w:r>
    </w:p>
    <w:p>
      <w:pPr>
        <w:pStyle w:val="Normal"/>
        <w:jc w:val="both"/>
        <w:rPr>
          <w:sz w:val="24"/>
        </w:rPr>
      </w:pPr>
      <w:r>
        <w:rPr>
          <w:sz w:val="24"/>
        </w:rPr>
        <w:tab/>
        <w:t xml:space="preserve">AHMET KAŞİF (Devamla) - Yatırımı varsa o taraftan ödeniyor ama sağlık servislerinden faydalanamıyor bildiğim kadarıyla. Bunları aşmamız lazım. </w:t>
      </w:r>
    </w:p>
    <w:p>
      <w:pPr>
        <w:pStyle w:val="Normal"/>
        <w:jc w:val="both"/>
        <w:rPr>
          <w:sz w:val="24"/>
        </w:rPr>
      </w:pPr>
      <w:r>
        <w:rPr>
          <w:sz w:val="24"/>
        </w:rPr>
      </w:r>
    </w:p>
    <w:p>
      <w:pPr>
        <w:pStyle w:val="Normal"/>
        <w:jc w:val="both"/>
        <w:rPr>
          <w:sz w:val="24"/>
        </w:rPr>
      </w:pPr>
      <w:r>
        <w:rPr>
          <w:sz w:val="24"/>
        </w:rPr>
        <w:tab/>
        <w:t xml:space="preserve">Elbette çalışan insanlarımızın sadece bunlarla değil çalışma ortamlarının da, çalışma ortamı rahat olursa, çalışma ortamı temiz olursa, çalışma oramı güzel olursa verimli bir çalışma olur ve verimli bir iş yapmış olunur. İster bu fabrikada olsun, isterseniz burda olsun, fabrikalarda mesela ses kirliliği, gürültü ve çöp kirliliği, toz kirliliği. Bunların elbette ki denetleniyor, elbette ki yapılır işte iki yıl kadar önce bir toz ölçüm cihazı alınmıştı Çalışma Dairesine. Bu cihaz da belirli periyotlarda ölçümler yapıyordu. Şu an bir bakıyorsunuz şehir içine kadar geldi yavaş yavaş. Çünkü nüfusumuz artıyor, yapılaşma artıyor. Beton tesisleri, şehirlere yakın yerlerde, marangozhaneler şehirlerin içinde sayılır. Bunların denetlenmesi ve buralarda insan sağlığına etkili çıkacak gürültü, toz, kirlilik, bunların ölçülmesi ve tedbirlerin alınması lazım ve artık işyerleri, yeni işyerleri de açılırken, iş yerlerinin gelişi güzel değil artık, yerleşim alanlarının, mahallelerin yaşam alanlarının dışına alınması lazım artık. Çoğu yerde alınmaya, mesela kurulan küçük bir organize sanayi bölgeleri kurulmuş ve devam ediyor gelişmekte ama şehir içindeki mevcutlar hala daha tamamı ile çıkmıyor. Nasıl ki İçişleri Bakanlığında konuşuyoruz köylerde ağıllar köy dışına çıksın insan sağlığı için. E, bu da ona benzer birşey. Eğer bir mahalle ortasında marangoz dükkanı varsa veya mobilya atölyesi varsa veya oto boyacısı varsa bu da insan sağlığı için iyi birşey değildir. Bunların da artık yavaş yavaş, sanayi bölgelerinden insanlara yer gösterilerek eğer oralara taşınma imkanı yoksa bu insanların, tesisini kurmuşsa, tesisin taşınmasında veya o yerlerde yerleşmelerinde kredi imkanları sağlanarak bunların normal yaşam alanlarının dışına çıkarılması gerekir. Ki bu hemen hemen yaşadığımız Kuzey Kıbrıs Türk Cumhuriyetinin kentlerinde mevcuttur bu gibi yerler. Az da olsa vardır. Sayın Bakan bilecek, Maraşta’da vardır, Mağusa’nın içinde de vardır. Güzelyurt’ta da vardır elbette. Belki Girne’de de vardır belirli yerlerde, belki yoğun değil ama vardır. Bunların da yavaş yavaş şehir dışına çıkarılması lazım insan sağlığı açısından ve hem çalışanların, hem de o yörede insanlar açısından. </w:t>
      </w:r>
    </w:p>
    <w:p>
      <w:pPr>
        <w:pStyle w:val="Normal"/>
        <w:jc w:val="both"/>
        <w:rPr>
          <w:sz w:val="24"/>
        </w:rPr>
      </w:pPr>
      <w:r>
        <w:rPr>
          <w:sz w:val="24"/>
        </w:rPr>
      </w:r>
    </w:p>
    <w:p>
      <w:pPr>
        <w:pStyle w:val="Normal"/>
        <w:jc w:val="both"/>
        <w:rPr>
          <w:sz w:val="24"/>
        </w:rPr>
      </w:pPr>
      <w:r>
        <w:rPr>
          <w:sz w:val="24"/>
        </w:rPr>
        <w:tab/>
        <w:t>Çalışmadan açılmışken, çalışma saatlerine de değinmek istiyorum. Sabahki konuşmalarda yine sendika başkanı olan bir milletvekili arkadaşım vurguladı. Çalışma saatlerinin artık bu ülkede de bir düzene sokulması lazım. Yılın üç ayı yaz mesaisi, sekiz ayı, dokuz ayı kış mesaisi diye bir mesainin artık kalkması gerekir. Ben, bu düşüncenin arkasındayım, destekliyorum. Sıcak ülkelerde biz bunu araştırdık, en yakın komşumuz genellikle hep Güney’i örnek alırız, onu bırakın en uzak ülke Amerika’nın bile çok sıcak bölgelerinde tek mesai uygulaması vardır. Tek mesayiye geçirlirse insanlarımız çalışanlarımızdan daha verimli çalışma alırız inancındayım. Ve bu sadece verimli çalışma ortamını bırakınız, işte hep özlenen, hep beklenen, mesela sağlıkta hep söylenen full-time, ona da geçmiş olacağız yavaş yavaş. Neden? Çünkü tek mesai mesai saatini çalışıyorsunuz 8.00-15.00. veya, 8.30-15.30. veya, 8.00-17.00 artık o saatler çalışma saatleri ILO Sözleşmelerine göre ayarlanabilir. Ama buna geçersek ve insanlarımızı, çalışanlarımızı mesai saatinin dışında ööğretmeni kaçak ders vermekten kurtarırsak, doktorlarımızı gayri yasal iş yapmaktan kurtarırsak bence daha iyi olur.</w:t>
      </w:r>
    </w:p>
    <w:p>
      <w:pPr>
        <w:pStyle w:val="Normal"/>
        <w:jc w:val="both"/>
        <w:rPr>
          <w:sz w:val="24"/>
        </w:rPr>
      </w:pPr>
      <w:r>
        <w:rPr>
          <w:sz w:val="24"/>
        </w:rPr>
      </w:r>
    </w:p>
    <w:p>
      <w:pPr>
        <w:pStyle w:val="Normal"/>
        <w:jc w:val="both"/>
        <w:rPr>
          <w:sz w:val="24"/>
        </w:rPr>
      </w:pPr>
      <w:r>
        <w:rPr>
          <w:sz w:val="24"/>
        </w:rPr>
        <w:tab/>
        <w:t xml:space="preserve">(Mecli Başkanı Sayın Fatma Ekenoğlu’ Meclis Başkanlık Kürsüsünü Sayhın Hasan Bozer’den devralır.) </w:t>
      </w:r>
    </w:p>
    <w:p>
      <w:pPr>
        <w:pStyle w:val="Normal"/>
        <w:jc w:val="both"/>
        <w:rPr>
          <w:sz w:val="24"/>
        </w:rPr>
      </w:pPr>
      <w:r>
        <w:rPr>
          <w:sz w:val="24"/>
        </w:rPr>
      </w:r>
    </w:p>
    <w:p>
      <w:pPr>
        <w:pStyle w:val="TextBody"/>
        <w:rPr>
          <w:sz w:val="24"/>
        </w:rPr>
      </w:pPr>
      <w:r>
        <w:rPr>
          <w:sz w:val="24"/>
        </w:rPr>
        <w:tab/>
        <w:t xml:space="preserve">Neden? Çünkü bu insanlarımız, sadece öğretmen ve doktor kesimi değil, diğer memur kesimi de, diğer çalışanlar da ek bir iş yapmaktadır. Çıkar ikide gider bahçesinin suyunu açar, 17.00’da gittiği zaman gider kontrol eder. Veya 14.00’da gider hayvanına bakar döner. Bu tip insanlarımız çok vardır. Ve ada ülkelerinde ekonominin daha iyi canlanması, ekonominin daha güzel hale gelmesi için de bunun olması zaruridir ve kaçınılmazdır. Onun için ben, bunu önermiştim iki buçuk yıl önce. Bu öneriyi bugün bir sendika başkanı arkadaşım yaptı, ben, o önerinin arkasındayım ve destekliyorum. Tabii ki bu öneriyi yaparken sadece kamuda çalışanları da düşünmemek lazım. Özelde çalışan insanların da çalışma saatlerini ona göre tüm kesimlerle oturarak bir mutabakat çerçevesinde uzlaşarak bir formülü bulup bunu hayata geçirmek zorundayız. Artık bu ne şekilde, nasıl, işte reform, bir reform da bu olur. Kamudaki reformlardan en büyüğü bence bu olur. Çünkü hep kamuda reformdan bahsederiz, Personel Dairesinden bahsederken kamuda reformdan bahsederiz, işte kamunun yapılaşmasından bahsederiz ama maalesef üzülerek görmekteyiz ki bu arada da hep reform, buraya hep çıkan kamuda reform, Personel Dairesi işte bunları yapmalı, bunları yapmalı derken aşağıya komitelere de hep kişiye özel veyahutta günü kurtaracak Teşkilat Yasaları, Teşkilat Şemaları gelmektedir. Onun için bunların da artık gündemden çıkması gerekir inancındayım. Ve tabii ki asgari ücrete de değinmeden geçemeyeceğim. Asgari ücret elbette toplanıldı, komisyon toplandı ve ikinci toplantısında oybirliği ile güzel bir rakamla onayladı ve yıllardır asgari ücreti hep tesbit ettikten sonra 1 Ocak hangi yılda ise 2000 veya 2003, 1 Ocak’tan geçerli olmak kaydı ile oluyordu ve ona göre de sosyal güvenlikteki alt-üst basamak primler ona göre belirleniyordu. Bu yıl ilk defa 1 Haziran’dan geçerli olmak kaydı ile veya geçerli olacak şekilde diye ilan edildi. Bu nedir? İşçinin 6 aylık bir kaybı oldu geriye dönük uygulanmadı çünkü. 1 Haziran’dan oldu 5 aylık, pardon 5 aylık bir kaybı olmuştur, geriye dönük uygulanmadığı için artı geriye dönük uygulanamadığı için de sosyal güvenliğin 5 aylık bir kaybı olmuştur. Neden? Çünkü ona göre asgari ücrete göre Sosyal Sigortalardaki primler, basamaklar ona göre ayarlanacaktı. Asgari ücret de Resmi Gazete’de artık yayınlandığına göre, o basamakların herhalde ilan etmesi lazım edilmedi ise. Basından izlediğim kadarı ile o ilan hala daha yapılmadı, o ilanın artık yapılması gerekir. Tabii ki Sosyal Sigorta ve İhtiyat Sandığı dendiği zaman sosyal güvenlik, adı üstünde Bakanlığın, Sosyal Güvenlik Bakanlığı. Her çıkan ve yıllardır 90’lı yıllardan beridir Tek Tip Sosyal Güvenlikten bahsedilir. Tek Tip Sosyal Güvenlik güzel bir olay, güzel bir gelecek ama bunu hayata geçirmek için de uğraşmak lazım ve bunu hayata geçirirken de mevcut olanların ne olacağı, bir geçiş dönemi yapmadan, bir geçiş dönemini hazırlamadan birdenbire yaptım demekle de bir iş olmaz, bir güzellik yapacağız diye gerimizde pek çok çirkinlikler bırakırız. Tek Tip Sosyal Güvenliğie öyle bir lanse ediliyor ki, işte bu yasa geçerse kamudan da emekli olan, özelden de emekli olan eşit alacak, eşit ikramiye alacak, eşit maaş alacak. Öyle birşey yok. Sosyal güvenlikte ne yatırısanız onun karşılığını almanız lazım adalet ilkesine göre. Yatırım ne ise, eğer ben 5 Lira yatırırsam 5 Lira’nın karşılığını almam lazım ama Sayın Bakan 50 yatırırsa 50’nin alması lazım. Eğer ben 5, o 50 yatırırsa, ikimiz eşit alırsak nerde kaldı bundan sosyal adalet. Bunları halkımıza da açık açık anlatmamız lazım. Vatandaş bilecek, bu sosyal güvenlik şemsiyesi olduğu zaman yatırımlar, primler ne olacak? Bu yatan primler ne kadar artacak? Şu kadar yatırırsanız bu sosyal güvenlikten şu karar yararlanacaksınız. Bunları açık açık söylememiz lazım. Hep ismini söylüyoruz, Tek Tip Sosyal Güvenlik çok güzel. E, gülün rengi çok güzel de elini bilmeden uzatsan dikeni batar. Onun için o güle uzanırken güzelliğe uzanırken, dikenin nerde olduğunu bilmeniz lazım ki elimize birşey batmasın. Tabii ki işte bunu şuna da bağlamak istiyorum; hep söyleniyor çözüm çözüm Avrupa Birliği. Mesela işte bu da onun gibi birşey, çözüm. Çözüm istemeyen mi var? Elbette ki hepimiz çözüm istiyoruz ama bu ülkede kalıcı bir çözüm istiyoruz, bu ülkede Rumun ne kadar hakkı varsa benim de o kadar hakkım olmasını istiyorum. Böyle bir çözümü kim istemez ki! </w:t>
      </w:r>
    </w:p>
    <w:p>
      <w:pPr>
        <w:pStyle w:val="Normal"/>
        <w:jc w:val="both"/>
        <w:rPr>
          <w:sz w:val="24"/>
        </w:rPr>
      </w:pPr>
      <w:r>
        <w:rPr>
          <w:sz w:val="24"/>
        </w:rPr>
      </w:r>
    </w:p>
    <w:p>
      <w:pPr>
        <w:pStyle w:val="Normal"/>
        <w:jc w:val="both"/>
        <w:rPr>
          <w:sz w:val="24"/>
        </w:rPr>
      </w:pPr>
      <w:r>
        <w:rPr>
          <w:sz w:val="24"/>
        </w:rPr>
        <w:tab/>
        <w:t xml:space="preserve">ÇALIŞMA VE SOSYAL GÜVENLİK BAKANI SONAY ADEM (Yerinden) – Aha UBP. </w:t>
      </w:r>
    </w:p>
    <w:p>
      <w:pPr>
        <w:pStyle w:val="Normal"/>
        <w:jc w:val="both"/>
        <w:rPr>
          <w:sz w:val="24"/>
        </w:rPr>
      </w:pPr>
      <w:r>
        <w:rPr>
          <w:sz w:val="24"/>
        </w:rPr>
      </w:r>
    </w:p>
    <w:p>
      <w:pPr>
        <w:pStyle w:val="Normal"/>
        <w:jc w:val="both"/>
        <w:rPr>
          <w:sz w:val="24"/>
        </w:rPr>
      </w:pPr>
      <w:r>
        <w:rPr>
          <w:sz w:val="24"/>
        </w:rPr>
        <w:tab/>
        <w:t xml:space="preserve">AHMET KAŞİF (Devamla) – Böyle bir çözümü kim istemez, var mı? Ve böyle bir çözüm olduktan sonra da eğer Avrupa Birliği bizi kabul edecekse niye gitmeyelim? Onun için sosyal güvenlik de aynıdır. Yani Tek Tip Sosyal Güvenlik insanlarımıza, çalışanlarımıza bunun nasıl olacağını, ne şekilde olacağını, yani şu kadar yatırırsan şu kadar alacaksın bunları hep anlatmak lazım. Sosyal güvenlik geçti. Mesela daha önceki yıllarda söylenen oydu. Eşitleneceğiz diyordu. Sen ne alırsan ben de alacam diyordu vatandaş. </w:t>
      </w:r>
    </w:p>
    <w:p>
      <w:pPr>
        <w:pStyle w:val="Normal"/>
        <w:jc w:val="both"/>
        <w:rPr>
          <w:sz w:val="24"/>
        </w:rPr>
      </w:pPr>
      <w:r>
        <w:rPr>
          <w:sz w:val="24"/>
        </w:rPr>
      </w:r>
    </w:p>
    <w:p>
      <w:pPr>
        <w:pStyle w:val="Normal"/>
        <w:jc w:val="both"/>
        <w:rPr>
          <w:sz w:val="24"/>
        </w:rPr>
      </w:pPr>
      <w:r>
        <w:rPr>
          <w:sz w:val="24"/>
        </w:rPr>
        <w:tab/>
        <w:t>ALİ GULLE (Yerinden) (Devamla) -  Oh oh!</w:t>
      </w:r>
    </w:p>
    <w:p>
      <w:pPr>
        <w:pStyle w:val="Normal"/>
        <w:jc w:val="both"/>
        <w:rPr>
          <w:sz w:val="24"/>
        </w:rPr>
      </w:pPr>
      <w:r>
        <w:rPr>
          <w:sz w:val="24"/>
        </w:rPr>
      </w:r>
    </w:p>
    <w:p>
      <w:pPr>
        <w:pStyle w:val="Normal"/>
        <w:jc w:val="both"/>
        <w:rPr>
          <w:sz w:val="24"/>
        </w:rPr>
      </w:pPr>
      <w:r>
        <w:rPr>
          <w:sz w:val="24"/>
        </w:rPr>
        <w:tab/>
        <w:t>AHMET KÂŞİF  (Devamla) -  Değil mi? Vatandaş öyle algılıyor onu. Çünkü kimse söylemiyor beş lira yatırırsan beş liranın karşılığını alacaksın. Bunu vatandaşa anlatmak lazım. Burdan söyleyip de tek tip sosyal güvenlik çok güzel. Doğrudur çok güzel. Bunu başarmak için de kaynağı da bulmak lazım. Vatandaş bilecek ki cebinden bazı fazla bir şeyler çıkacak, o hazneye bazı fazla birşeyler girecek. Biz zamanında önerdik. Dedik ki, devletten emekli olanlarla sigortadan emekli olanlar arasında belli bir uçurum vardı. Şu an o uçurum yavaş yavaş kapanmaktadır. Eğer bu arada maaş düzenlemesinde, emeklilere maaş düzenlemesinde, sosyal sigorta emeklilerine kaynak bulunabilse, %4 yerine bir, bir iki bundo daha fazla verilebilse o uçurum biraz daha kapanmış olacak ve yavaş yavaş da bakarsanız devletten en alt baremden emekli olup maaş çekenle sigortadan en alt baremden emekli olup da maaş çeken ilk maaş çekenler arasında fazla bir fark kalmadı. Çünkü eskiden neydi? Yıl sonunda epey devlette emeklilerine eklemeler oluyordu. İşte hayat pahalılığı şu kadar, eşel mobil şu kadar diye. Bunlar sigortalarda olmadığı için zaten o uçurumlar hep açılmıştı. Ama şu an artık onlar yok. Onun için o aradaki farkı şimdi o tek tip sosyal güvenliğe giderken yavaş yavaş kendi içerisinde kaynak bularak halledersek, inanıyorum ki bu özlenen tek tip sosyal güvenliğe de yavaş yavaş geçmiş olacağız. Elbette ki sosyal sigortalar ile ilgili primler, alt üst primler, basamaklar onlar belirlenmedi dedim, onların ilan edilmesi lazım. Ve daha önceki yıllarda yine işte sigortalarını yatıramazdı. Adam iş yeri açar, bir müddet elbette ki sosyal güvenliğe kaydını da yaptırır, işleri iyi giderken bütün yatırımlarını, sosyal yatırımlarını yapar, fakat işler iyi gitmeyince de yatırımlar aksamaya başlar. Ve bir müddet 90-2000 yıllar içerisinde deyim, 90’ın sonları ve 2000’li yılların başlarında...</w:t>
      </w:r>
    </w:p>
    <w:p>
      <w:pPr>
        <w:pStyle w:val="Normal"/>
        <w:jc w:val="both"/>
        <w:rPr>
          <w:sz w:val="24"/>
        </w:rPr>
      </w:pPr>
      <w:r>
        <w:rPr>
          <w:sz w:val="24"/>
        </w:rPr>
      </w:r>
    </w:p>
    <w:p>
      <w:pPr>
        <w:pStyle w:val="Normal"/>
        <w:jc w:val="both"/>
        <w:rPr>
          <w:sz w:val="24"/>
        </w:rPr>
      </w:pPr>
      <w:r>
        <w:rPr>
          <w:sz w:val="24"/>
        </w:rPr>
        <w:tab/>
        <w:t xml:space="preserve">ALİ GULLE (Yerinden) (Devamla) -  Ha ha, şu UBP bankaları batırdı. </w:t>
      </w:r>
    </w:p>
    <w:p>
      <w:pPr>
        <w:pStyle w:val="Normal"/>
        <w:jc w:val="both"/>
        <w:rPr>
          <w:sz w:val="24"/>
        </w:rPr>
      </w:pPr>
      <w:r>
        <w:rPr>
          <w:sz w:val="24"/>
        </w:rPr>
      </w:r>
    </w:p>
    <w:p>
      <w:pPr>
        <w:pStyle w:val="Normal"/>
        <w:jc w:val="both"/>
        <w:rPr>
          <w:sz w:val="24"/>
        </w:rPr>
      </w:pPr>
      <w:r>
        <w:rPr>
          <w:sz w:val="24"/>
        </w:rPr>
        <w:tab/>
        <w:t xml:space="preserve">AHMET KÂŞİF  (Devamla) -  Bankaları hiçbir siyasal parti batıramaz. Bakınız açık söyleyim size. Ne isterse olsun hiçbir siyasal pati bugün harekete geçsin hiçbir bankayı batıramaz. </w:t>
      </w:r>
    </w:p>
    <w:p>
      <w:pPr>
        <w:pStyle w:val="Normal"/>
        <w:jc w:val="both"/>
        <w:rPr>
          <w:sz w:val="24"/>
        </w:rPr>
      </w:pPr>
      <w:r>
        <w:rPr>
          <w:sz w:val="24"/>
        </w:rPr>
      </w:r>
    </w:p>
    <w:p>
      <w:pPr>
        <w:pStyle w:val="Normal"/>
        <w:jc w:val="both"/>
        <w:rPr>
          <w:sz w:val="24"/>
        </w:rPr>
      </w:pPr>
      <w:r>
        <w:rPr>
          <w:sz w:val="24"/>
        </w:rPr>
        <w:tab/>
        <w:t xml:space="preserve">ALİ GULLE (Yerinden) (Devamla) -  Yani o zamandan. </w:t>
      </w:r>
    </w:p>
    <w:p>
      <w:pPr>
        <w:pStyle w:val="Normal"/>
        <w:jc w:val="both"/>
        <w:rPr>
          <w:sz w:val="24"/>
        </w:rPr>
      </w:pPr>
      <w:r>
        <w:rPr>
          <w:sz w:val="24"/>
        </w:rPr>
      </w:r>
    </w:p>
    <w:p>
      <w:pPr>
        <w:pStyle w:val="Normal"/>
        <w:jc w:val="both"/>
        <w:rPr>
          <w:sz w:val="24"/>
        </w:rPr>
      </w:pPr>
      <w:r>
        <w:rPr>
          <w:sz w:val="24"/>
        </w:rPr>
        <w:tab/>
        <w:t xml:space="preserve">AHMET KÂŞİF  (Devamla) -  Hiçbiri. İktidarda olan eğer oysa. Şimdi bu dönemde Akdeniz Garanti Bankası ile Vakıflar birleşti. Şimdi diyelim Akdeniz Garanti Bankasını CTP Hükümeti batırdı? Yanlış. </w:t>
      </w:r>
    </w:p>
    <w:p>
      <w:pPr>
        <w:pStyle w:val="Normal"/>
        <w:jc w:val="both"/>
        <w:rPr>
          <w:sz w:val="24"/>
        </w:rPr>
      </w:pPr>
      <w:r>
        <w:rPr>
          <w:sz w:val="24"/>
        </w:rPr>
      </w:r>
    </w:p>
    <w:p>
      <w:pPr>
        <w:pStyle w:val="Normal"/>
        <w:jc w:val="both"/>
        <w:rPr>
          <w:sz w:val="24"/>
        </w:rPr>
      </w:pPr>
      <w:r>
        <w:rPr>
          <w:sz w:val="24"/>
        </w:rPr>
        <w:tab/>
        <w:t xml:space="preserve">ALİ GULLE (Yerinden) (Devamla) -  Batmadı Ahmet Bey. Biz batırmadık birleştirdik. </w:t>
      </w:r>
    </w:p>
    <w:p>
      <w:pPr>
        <w:pStyle w:val="Normal"/>
        <w:jc w:val="both"/>
        <w:rPr>
          <w:sz w:val="24"/>
        </w:rPr>
      </w:pPr>
      <w:r>
        <w:rPr>
          <w:sz w:val="24"/>
        </w:rPr>
      </w:r>
    </w:p>
    <w:p>
      <w:pPr>
        <w:pStyle w:val="TextBody"/>
        <w:rPr>
          <w:sz w:val="24"/>
        </w:rPr>
      </w:pPr>
      <w:r>
        <w:rPr>
          <w:sz w:val="24"/>
        </w:rPr>
        <w:tab/>
        <w:t xml:space="preserve">AHMET KÂŞİF  (Devamla) -  Yanlış olur. Şimdi bakınız siz ne kadar derseniz deyiniz, bakınız altı ay önce ISO Belgesi alan bir bankanın dönüp de bir devlet bankası ile birleşmesinin altında ben birşey ararım. ISO Belgesi alan bir banka, akradaşlar, altı ay önce Akdeniz Garanti Bankası ISO Belgesi aldı. Onun için bunlara hiç girmeyelim. Siyasal partilerin hiçbiri gücü ne olursa olsun bir bankayı batırmaya gücü yetmez. Bir bankayı ancak o bankayı yönetenler ve o bankada parası olanlar o bankayı kullanırsa batırır. Başka türlü olmaz. Eğer UBP’nin bankası varsa ve beceremiyorsa işletmesini, kendi bankasını batırır, bir başka bankayı batıramaz, o gücü yoktur, onun için bunlara hiç girmeyelim. Hiç girmeyelim. Birbirimize de işte şunu yapacağız, işte onlar batırdı bunlar diyerek de şey yapmayalım. Bugüne kadar neler olmuşsa olmuş bu ülkede. Bundan sonra bu ülkede en iyiyi, en güzeli bulmak için birlikte kafa yormamız lazım. Bakınız, sosyal güvenlikte yapılanlar vardır, eksikler vardır. Zamanında eleştirilen, eleştirdiğim, eleştirdiğiniz, başkası yaparken benim eleştirdiğim, ben yaparken sizlerin  ve arkadaşların eleştirdiği olaylar vardır sosyal güvenlikte, sosyal sigortalarda. Geriye dönük prim ödeme, af, ceza affı falan gibiler, bunlar yapıldı zamanında. Şimdi yine yapıldı. Neden? Bir ihtiyaçtan doğdu, insanlarımız o yatırımlarını yapamıyor. İnceliyorsunuz yapıyorsunuz, olayların içine gelince ve bir ihtiyaç doğuyor. Ne ihtiyacı doğuyor? Bu insanlarımıza, çalışan bu ülkede yaşayan insanlarımıza acaba Hükümet olarak nasıl faydalı oluruz, sosyal güvenlikten bu insanları nasıl faydalandırabiliriz, nasıl yararlandırabiliriz ve ona uygun da bir yasa değişikliği geliyor. Oy verdik, uygundur dedik ama burda Sosyal Güvenliğin kendi haznesinin kaybı var mı? Var ama bu Sosyal Güvenlik Haznesine elbette ki Maliye bunun katkısını yapacaktır, mecburdur. Çünkü bu bankanın yüzmesi lazım, bu insanların maaşlarının ödenmesi lazım. Çünkü bu gelen primlerle emekli maaşlarını karşılamak çok zordur. Onun için bunların da düzelmesi için yavaş yavaş artık tüm çalışanların kayıt altına alınması lazım. Kayıt altına alırken de insanlarımızı bilinçli olarak yatırımlarını ona göre yönlendirerek yapmamız gerekir inancındayım. Ha burda işte siz beceremediniz o becerdi, laflarla birbirimize laf atarak, bilmem ne yaparak bir yere varamayız. Ve tabii ki en büyük hadise nedir? İhtiyat Sandığı herkesin gözü hep ondadır, gelmiş geçmiş iktidarların, çünkü iyi bir haznedir. </w:t>
      </w:r>
    </w:p>
    <w:p>
      <w:pPr>
        <w:pStyle w:val="Normal"/>
        <w:jc w:val="both"/>
        <w:rPr>
          <w:sz w:val="24"/>
        </w:rPr>
      </w:pPr>
      <w:r>
        <w:rPr>
          <w:sz w:val="24"/>
        </w:rPr>
      </w:r>
    </w:p>
    <w:p>
      <w:pPr>
        <w:pStyle w:val="Normal"/>
        <w:jc w:val="both"/>
        <w:rPr>
          <w:sz w:val="24"/>
        </w:rPr>
      </w:pPr>
      <w:r>
        <w:rPr>
          <w:sz w:val="24"/>
        </w:rPr>
        <w:tab/>
        <w:t xml:space="preserve">TARIM VE ORMAN BAKANI HÜSEYİN ÖZTOPRAK (Yerinden) – Bu bir itiraftır yani. </w:t>
      </w:r>
    </w:p>
    <w:p>
      <w:pPr>
        <w:pStyle w:val="Normal"/>
        <w:jc w:val="both"/>
        <w:rPr>
          <w:sz w:val="24"/>
        </w:rPr>
      </w:pPr>
      <w:r>
        <w:rPr>
          <w:sz w:val="24"/>
        </w:rPr>
      </w:r>
    </w:p>
    <w:p>
      <w:pPr>
        <w:pStyle w:val="Normal"/>
        <w:jc w:val="both"/>
        <w:rPr>
          <w:sz w:val="24"/>
        </w:rPr>
      </w:pPr>
      <w:r>
        <w:rPr>
          <w:sz w:val="24"/>
        </w:rPr>
        <w:tab/>
        <w:t xml:space="preserve">AHMET KAŞİF (Devamla) – İyi bir haznedir, gelmiş geçmiş Maliye Bakanlarının gözü hep ondadır. </w:t>
      </w:r>
    </w:p>
    <w:p>
      <w:pPr>
        <w:pStyle w:val="Normal"/>
        <w:jc w:val="both"/>
        <w:rPr>
          <w:sz w:val="24"/>
        </w:rPr>
      </w:pPr>
      <w:r>
        <w:rPr>
          <w:sz w:val="24"/>
        </w:rPr>
      </w:r>
    </w:p>
    <w:p>
      <w:pPr>
        <w:pStyle w:val="Normal"/>
        <w:jc w:val="both"/>
        <w:rPr>
          <w:sz w:val="24"/>
        </w:rPr>
      </w:pPr>
      <w:r>
        <w:rPr>
          <w:sz w:val="24"/>
        </w:rPr>
        <w:tab/>
        <w:t>HÜSEYİN ÖZTOPRAK (Yerinden)(Devamla) – Ahmet, çek gözünü!...</w:t>
      </w:r>
    </w:p>
    <w:p>
      <w:pPr>
        <w:pStyle w:val="Normal"/>
        <w:jc w:val="both"/>
        <w:rPr>
          <w:sz w:val="24"/>
        </w:rPr>
      </w:pPr>
      <w:r>
        <w:rPr>
          <w:sz w:val="24"/>
        </w:rPr>
      </w:r>
    </w:p>
    <w:p>
      <w:pPr>
        <w:pStyle w:val="Normal"/>
        <w:jc w:val="both"/>
        <w:rPr>
          <w:sz w:val="24"/>
        </w:rPr>
      </w:pPr>
      <w:r>
        <w:rPr>
          <w:sz w:val="24"/>
        </w:rPr>
        <w:tab/>
        <w:t>AHMET KAŞİF (Devamla) – Doğrudur...</w:t>
      </w:r>
    </w:p>
    <w:p>
      <w:pPr>
        <w:pStyle w:val="Normal"/>
        <w:jc w:val="both"/>
        <w:rPr>
          <w:sz w:val="24"/>
        </w:rPr>
      </w:pPr>
      <w:r>
        <w:rPr>
          <w:sz w:val="24"/>
        </w:rPr>
      </w:r>
    </w:p>
    <w:p>
      <w:pPr>
        <w:pStyle w:val="Normal"/>
        <w:jc w:val="both"/>
        <w:rPr>
          <w:sz w:val="24"/>
        </w:rPr>
      </w:pPr>
      <w:r>
        <w:rPr>
          <w:sz w:val="24"/>
        </w:rPr>
        <w:tab/>
        <w:t xml:space="preserve">MALİYE BAKANI AHMET UZUN (Yerinden) – Bizim yeterince paramız vardır. </w:t>
      </w:r>
    </w:p>
    <w:p>
      <w:pPr>
        <w:pStyle w:val="Normal"/>
        <w:jc w:val="both"/>
        <w:rPr>
          <w:sz w:val="24"/>
        </w:rPr>
      </w:pPr>
      <w:r>
        <w:rPr>
          <w:sz w:val="24"/>
        </w:rPr>
      </w:r>
    </w:p>
    <w:p>
      <w:pPr>
        <w:pStyle w:val="Normal"/>
        <w:jc w:val="both"/>
        <w:rPr>
          <w:sz w:val="24"/>
        </w:rPr>
      </w:pPr>
      <w:r>
        <w:rPr>
          <w:sz w:val="24"/>
        </w:rPr>
        <w:tab/>
        <w:t xml:space="preserve">AHMET KAŞİF (Devamla) – Çünkü o paralar da o İhtiyat Sandığının paraları da nemalanmak için devlet bankalarındadır. </w:t>
      </w:r>
    </w:p>
    <w:p>
      <w:pPr>
        <w:pStyle w:val="Normal"/>
        <w:jc w:val="both"/>
        <w:rPr>
          <w:sz w:val="24"/>
        </w:rPr>
      </w:pPr>
      <w:r>
        <w:rPr>
          <w:sz w:val="24"/>
        </w:rPr>
      </w:r>
    </w:p>
    <w:p>
      <w:pPr>
        <w:pStyle w:val="Normal"/>
        <w:jc w:val="both"/>
        <w:rPr>
          <w:sz w:val="24"/>
        </w:rPr>
      </w:pPr>
      <w:r>
        <w:rPr>
          <w:sz w:val="24"/>
        </w:rPr>
        <w:tab/>
        <w:t xml:space="preserve">HÜSEYİN ÖZTOPRAK (Yerinden)(Devamla) – Başka bankalarda da vardır. </w:t>
      </w:r>
    </w:p>
    <w:p>
      <w:pPr>
        <w:pStyle w:val="Normal"/>
        <w:jc w:val="both"/>
        <w:rPr>
          <w:sz w:val="24"/>
        </w:rPr>
      </w:pPr>
      <w:r>
        <w:rPr>
          <w:sz w:val="24"/>
        </w:rPr>
      </w:r>
    </w:p>
    <w:p>
      <w:pPr>
        <w:pStyle w:val="Normal"/>
        <w:jc w:val="both"/>
        <w:rPr>
          <w:sz w:val="24"/>
        </w:rPr>
      </w:pPr>
      <w:r>
        <w:rPr>
          <w:sz w:val="24"/>
        </w:rPr>
        <w:tab/>
        <w:t xml:space="preserve">AHMET KAŞİF (Devamla) – Özel bankalarda çok azdır. Artık yatmazdı bilmem şimdi yatarsa. Özel bankalara gitmiyordu, bilmiyorum şimdi gidiyorsa. </w:t>
      </w:r>
    </w:p>
    <w:p>
      <w:pPr>
        <w:pStyle w:val="Normal"/>
        <w:jc w:val="both"/>
        <w:rPr>
          <w:sz w:val="24"/>
        </w:rPr>
      </w:pPr>
      <w:r>
        <w:rPr>
          <w:sz w:val="24"/>
        </w:rPr>
      </w:r>
    </w:p>
    <w:p>
      <w:pPr>
        <w:pStyle w:val="Normal"/>
        <w:jc w:val="both"/>
        <w:rPr>
          <w:sz w:val="24"/>
        </w:rPr>
      </w:pPr>
      <w:r>
        <w:rPr>
          <w:sz w:val="24"/>
        </w:rPr>
        <w:tab/>
        <w:t>HÜSEYİN ÖZTOPRAK (Yerinden)(Devamla) – Asil Nadir’de kaç milyon var?</w:t>
      </w:r>
    </w:p>
    <w:p>
      <w:pPr>
        <w:pStyle w:val="Normal"/>
        <w:jc w:val="both"/>
        <w:rPr>
          <w:sz w:val="24"/>
        </w:rPr>
      </w:pPr>
      <w:r>
        <w:rPr>
          <w:sz w:val="24"/>
        </w:rPr>
      </w:r>
    </w:p>
    <w:p>
      <w:pPr>
        <w:pStyle w:val="Normal"/>
        <w:jc w:val="both"/>
        <w:rPr>
          <w:sz w:val="24"/>
        </w:rPr>
      </w:pPr>
      <w:r>
        <w:rPr>
          <w:sz w:val="24"/>
        </w:rPr>
        <w:tab/>
        <w:t xml:space="preserve">AHMET KAŞİF (Devamla) – Asil Nadir’de zamanında verildi işte burdan ahkam kesenler verdi, 10 milyon Dolar oldu zannedersem şimdi, belki de geçti. Artık onlar oldu bitti, geçti, onlar geçti. Yani bundan sonra bu çalışan insanlarımızın biriken bu nemaların en güzel şekilde değerlendirilmesi lazım. </w:t>
      </w:r>
    </w:p>
    <w:p>
      <w:pPr>
        <w:pStyle w:val="Normal"/>
        <w:jc w:val="both"/>
        <w:rPr>
          <w:sz w:val="24"/>
        </w:rPr>
      </w:pPr>
      <w:r>
        <w:rPr>
          <w:sz w:val="24"/>
        </w:rPr>
      </w:r>
    </w:p>
    <w:p>
      <w:pPr>
        <w:pStyle w:val="Normal"/>
        <w:jc w:val="both"/>
        <w:rPr>
          <w:sz w:val="24"/>
        </w:rPr>
      </w:pPr>
      <w:r>
        <w:rPr>
          <w:sz w:val="24"/>
        </w:rPr>
        <w:tab/>
        <w:t>SALİH MİROĞLU (Girne) (Yerinden) – Yoktu DP o zaman.</w:t>
      </w:r>
    </w:p>
    <w:p>
      <w:pPr>
        <w:pStyle w:val="Normal"/>
        <w:jc w:val="both"/>
        <w:rPr>
          <w:sz w:val="24"/>
        </w:rPr>
      </w:pPr>
      <w:r>
        <w:rPr>
          <w:sz w:val="24"/>
        </w:rPr>
      </w:r>
    </w:p>
    <w:p>
      <w:pPr>
        <w:pStyle w:val="Normal"/>
        <w:jc w:val="both"/>
        <w:rPr>
          <w:sz w:val="24"/>
        </w:rPr>
      </w:pPr>
      <w:r>
        <w:rPr>
          <w:sz w:val="24"/>
        </w:rPr>
        <w:tab/>
        <w:t xml:space="preserve">AHMET KAŞİF (Devamla) – Doğrudur yoktu. Çalışan bu insanlarımızın bu paralarının iyi şekilde nemalandırılması. </w:t>
      </w:r>
    </w:p>
    <w:p>
      <w:pPr>
        <w:pStyle w:val="Normal"/>
        <w:jc w:val="both"/>
        <w:rPr>
          <w:sz w:val="24"/>
        </w:rPr>
      </w:pPr>
      <w:r>
        <w:rPr>
          <w:sz w:val="24"/>
        </w:rPr>
      </w:r>
    </w:p>
    <w:p>
      <w:pPr>
        <w:pStyle w:val="Normal"/>
        <w:jc w:val="both"/>
        <w:rPr>
          <w:sz w:val="24"/>
        </w:rPr>
      </w:pPr>
      <w:r>
        <w:rPr>
          <w:sz w:val="24"/>
        </w:rPr>
        <w:tab/>
        <w:t>Bakınız avans olayı. Avans olayı rahatlatıldı. İşte üç sene önce veya dört sene önce sadece bir defa alabilirdi, ödeyemezse bir daha alamazdı. O aşılmıştı, ikinci verildi. Sonra döndü ne oldu? İşte şu kadar yılını doldurana dörtte birini verdik ki; bu onun parasıdır. Hatta bana göre çalışana eğer kredi lazımsa, çalışana ve yatırımları alan insanımıza kredi lazımsa, kredi de alması gerekir. Gidip bankalardan bilmem ne kadar faizle borçlanacağına, kendi parasını alır, yine kendi parasından oraya dönerek bu şey yapılabilir. Çalışanlarımıza bu kolaylıkların da getirilmesi lazım o kesintiden sonra. Bu da düşünülmesi gereken bir olaydır bana göre. Ama tabii bunu yaparken sosyal sigorta primlerini yatırmaları için insanlarımıza kolaylıklar verirken birşeyi eksik bıraktık. İhtiyat Sandığına olan yatırımlar için de bir kolaylık getiremedik. O bir eksikliktir, o da bir sosyal güvencedir çalışan için ve çoğu işverenin bu konuda sıkıntıları vardır biliyorum. Nasıl ki Sosyal Sigortalara primleri için son geçirdiğimiz bir yasa var, işte 90’dan şuraya kadar esas primlerin yarısı ödenecek falan diye. İhtiyat Sandığına da yatırılamayan ve bugün kağıt üzerinde nemalanan paraların toplanması için de bunlara yönelik bir değişiklik olursa, şu an bilmiyorum, iki yıl önce mevcut olan ve toplanamayan, yatırılamayan İhtiyat Sandığı paraları vardı, nasıl ki Sosyal Sigortalarda yaptık bir kısmi af diyeyim artık ona ve taksitlendirme getirdik, İhtiyat Sandığına da aynı hadiseyi yaparsak...</w:t>
      </w:r>
    </w:p>
    <w:p>
      <w:pPr>
        <w:pStyle w:val="Normal"/>
        <w:jc w:val="both"/>
        <w:rPr>
          <w:sz w:val="24"/>
        </w:rPr>
      </w:pPr>
      <w:r>
        <w:rPr>
          <w:sz w:val="24"/>
        </w:rPr>
      </w:r>
    </w:p>
    <w:p>
      <w:pPr>
        <w:pStyle w:val="Normal"/>
        <w:jc w:val="both"/>
        <w:rPr>
          <w:sz w:val="24"/>
        </w:rPr>
      </w:pPr>
      <w:r>
        <w:rPr>
          <w:sz w:val="24"/>
        </w:rPr>
        <w:tab/>
        <w:t>ÖZKAN MURAT (Yerinden)(Devamla) – Cezaları da görsünler.</w:t>
      </w:r>
    </w:p>
    <w:p>
      <w:pPr>
        <w:pStyle w:val="Normal"/>
        <w:jc w:val="both"/>
        <w:rPr>
          <w:sz w:val="24"/>
        </w:rPr>
      </w:pPr>
      <w:r>
        <w:rPr>
          <w:sz w:val="24"/>
        </w:rPr>
      </w:r>
    </w:p>
    <w:p>
      <w:pPr>
        <w:pStyle w:val="Normal"/>
        <w:jc w:val="both"/>
        <w:rPr>
          <w:sz w:val="24"/>
        </w:rPr>
      </w:pPr>
      <w:r>
        <w:rPr>
          <w:sz w:val="24"/>
        </w:rPr>
        <w:tab/>
        <w:t>AHMET KAŞİF (Devamla) – Cezaları ve tabii ki ceza ile de primlerdir.</w:t>
      </w:r>
    </w:p>
    <w:p>
      <w:pPr>
        <w:pStyle w:val="Normal"/>
        <w:jc w:val="both"/>
        <w:rPr>
          <w:sz w:val="24"/>
        </w:rPr>
      </w:pPr>
      <w:r>
        <w:rPr>
          <w:sz w:val="24"/>
        </w:rPr>
      </w:r>
    </w:p>
    <w:p>
      <w:pPr>
        <w:pStyle w:val="Normal"/>
        <w:jc w:val="both"/>
        <w:rPr>
          <w:sz w:val="24"/>
        </w:rPr>
      </w:pPr>
      <w:r>
        <w:rPr>
          <w:sz w:val="24"/>
        </w:rPr>
        <w:tab/>
        <w:t>ALİ GULLE (Gazi Mağusa) (Yerinden) – Ahmet Bey birşey sorabilir miyim? Yani çok yararlı katkı koyuyorsunuz Sosyal Güvenlik Bakanlığının görüşülürken bütçesine, yalnız bu konu ile ilgili şimdi ben sizin yanınızda çalıştım ve siz yatırmadınız...</w:t>
      </w:r>
    </w:p>
    <w:p>
      <w:pPr>
        <w:pStyle w:val="Normal"/>
        <w:jc w:val="both"/>
        <w:rPr>
          <w:sz w:val="24"/>
        </w:rPr>
      </w:pPr>
      <w:r>
        <w:rPr>
          <w:sz w:val="24"/>
        </w:rPr>
      </w:r>
    </w:p>
    <w:p>
      <w:pPr>
        <w:pStyle w:val="Normal"/>
        <w:jc w:val="both"/>
        <w:rPr>
          <w:sz w:val="24"/>
        </w:rPr>
      </w:pPr>
      <w:r>
        <w:rPr>
          <w:sz w:val="24"/>
        </w:rPr>
        <w:tab/>
        <w:t>AHMET KAŞİF (Devamla) – Yatırmadınız, yatıramadı...</w:t>
      </w:r>
    </w:p>
    <w:p>
      <w:pPr>
        <w:pStyle w:val="Normal"/>
        <w:jc w:val="both"/>
        <w:rPr>
          <w:sz w:val="24"/>
        </w:rPr>
      </w:pPr>
      <w:r>
        <w:rPr>
          <w:sz w:val="24"/>
        </w:rPr>
      </w:r>
    </w:p>
    <w:p>
      <w:pPr>
        <w:pStyle w:val="Normal"/>
        <w:jc w:val="both"/>
        <w:rPr>
          <w:sz w:val="24"/>
        </w:rPr>
      </w:pPr>
      <w:r>
        <w:rPr>
          <w:sz w:val="24"/>
        </w:rPr>
        <w:tab/>
        <w:t>ALİ GULLE (Yerinden)(Devamla) – Çeşitli nedenlerle yatıramadınız...</w:t>
      </w:r>
    </w:p>
    <w:p>
      <w:pPr>
        <w:pStyle w:val="Normal"/>
        <w:jc w:val="both"/>
        <w:rPr>
          <w:sz w:val="24"/>
        </w:rPr>
      </w:pPr>
      <w:r>
        <w:rPr>
          <w:sz w:val="24"/>
        </w:rPr>
      </w:r>
    </w:p>
    <w:p>
      <w:pPr>
        <w:pStyle w:val="Normal"/>
        <w:jc w:val="both"/>
        <w:rPr>
          <w:sz w:val="24"/>
        </w:rPr>
      </w:pPr>
      <w:r>
        <w:rPr>
          <w:sz w:val="24"/>
        </w:rPr>
        <w:tab/>
        <w:t xml:space="preserve">AHMET KAŞİF (Devamla) -  Bildiğim büyük yerler var. </w:t>
      </w:r>
    </w:p>
    <w:p>
      <w:pPr>
        <w:pStyle w:val="Normal"/>
        <w:jc w:val="both"/>
        <w:rPr>
          <w:sz w:val="24"/>
        </w:rPr>
      </w:pPr>
      <w:r>
        <w:rPr>
          <w:sz w:val="24"/>
        </w:rPr>
      </w:r>
    </w:p>
    <w:p>
      <w:pPr>
        <w:pStyle w:val="Normal"/>
        <w:jc w:val="both"/>
        <w:rPr>
          <w:sz w:val="24"/>
        </w:rPr>
      </w:pPr>
      <w:r>
        <w:rPr>
          <w:sz w:val="24"/>
        </w:rPr>
        <w:tab/>
        <w:t>ALİ GULLE (Yerinden) (Devamla) -  Ben çalıştım zaten...</w:t>
      </w:r>
    </w:p>
    <w:p>
      <w:pPr>
        <w:pStyle w:val="Normal"/>
        <w:jc w:val="both"/>
        <w:rPr>
          <w:sz w:val="24"/>
        </w:rPr>
      </w:pPr>
      <w:r>
        <w:rPr>
          <w:sz w:val="24"/>
        </w:rPr>
      </w:r>
    </w:p>
    <w:p>
      <w:pPr>
        <w:pStyle w:val="Normal"/>
        <w:jc w:val="both"/>
        <w:rPr>
          <w:sz w:val="24"/>
        </w:rPr>
      </w:pPr>
      <w:r>
        <w:rPr>
          <w:sz w:val="24"/>
        </w:rPr>
        <w:tab/>
        <w:t>AHMET KÂŞİF  (Devamla) -  İşte siz onları şu an gidip talep etseniz alamıyorsunuz yatmadığı için. Yani bakınız, nasıl ki sigortada...</w:t>
      </w:r>
    </w:p>
    <w:p>
      <w:pPr>
        <w:pStyle w:val="Normal"/>
        <w:jc w:val="both"/>
        <w:rPr>
          <w:sz w:val="24"/>
        </w:rPr>
      </w:pPr>
      <w:r>
        <w:rPr>
          <w:sz w:val="24"/>
        </w:rPr>
      </w:r>
    </w:p>
    <w:p>
      <w:pPr>
        <w:pStyle w:val="Normal"/>
        <w:jc w:val="both"/>
        <w:rPr>
          <w:sz w:val="24"/>
        </w:rPr>
      </w:pPr>
      <w:r>
        <w:rPr>
          <w:sz w:val="24"/>
        </w:rPr>
        <w:tab/>
        <w:t xml:space="preserve">ALİ GULLE (Yerinden) (Devamla) -  Sigorta başkadır. </w:t>
      </w:r>
    </w:p>
    <w:p>
      <w:pPr>
        <w:pStyle w:val="Normal"/>
        <w:jc w:val="both"/>
        <w:rPr>
          <w:sz w:val="24"/>
        </w:rPr>
      </w:pPr>
      <w:r>
        <w:rPr>
          <w:sz w:val="24"/>
        </w:rPr>
      </w:r>
    </w:p>
    <w:p>
      <w:pPr>
        <w:pStyle w:val="Normal"/>
        <w:jc w:val="both"/>
        <w:rPr>
          <w:sz w:val="24"/>
        </w:rPr>
      </w:pPr>
      <w:r>
        <w:rPr>
          <w:sz w:val="24"/>
        </w:rPr>
        <w:tab/>
        <w:t xml:space="preserve">AHMET KÂŞİF  (Devamla) -  Tamam da, sigorta neden başka birşeydir? Çünkü, açığı hükümet kapatıyor. Açığı orda hükümet kapatıyor. Maaşını ay sonu, eğer sigorta emeklisi maaşını almada zorlanıyorsa çıkan çrklerin karşılığı dört trilyonsa veya haznede iki varsa, iki trilyonu Maliye tamamlıyor. </w:t>
      </w:r>
    </w:p>
    <w:p>
      <w:pPr>
        <w:pStyle w:val="Normal"/>
        <w:jc w:val="both"/>
        <w:rPr>
          <w:sz w:val="24"/>
        </w:rPr>
      </w:pPr>
      <w:r>
        <w:rPr>
          <w:sz w:val="24"/>
        </w:rPr>
      </w:r>
    </w:p>
    <w:p>
      <w:pPr>
        <w:pStyle w:val="Normal"/>
        <w:jc w:val="both"/>
        <w:rPr>
          <w:sz w:val="24"/>
        </w:rPr>
      </w:pPr>
      <w:r>
        <w:rPr>
          <w:sz w:val="24"/>
        </w:rPr>
        <w:tab/>
        <w:t xml:space="preserve">ALİ GULLE (Yerinden) (Devamla) -  Ama siz iş yerinizi çalıştırmaya devam ediyorsunuz. </w:t>
      </w:r>
    </w:p>
    <w:p>
      <w:pPr>
        <w:pStyle w:val="Normal"/>
        <w:jc w:val="both"/>
        <w:rPr>
          <w:sz w:val="24"/>
        </w:rPr>
      </w:pPr>
      <w:r>
        <w:rPr>
          <w:sz w:val="24"/>
        </w:rPr>
      </w:r>
    </w:p>
    <w:p>
      <w:pPr>
        <w:pStyle w:val="TextBody"/>
        <w:rPr>
          <w:sz w:val="24"/>
        </w:rPr>
      </w:pPr>
      <w:r>
        <w:rPr>
          <w:sz w:val="24"/>
        </w:rPr>
        <w:tab/>
        <w:t>AHMET KÂŞİF  (Devamla) -  Bakınız, orda bazı büyük işyerleri ve işverenlerin çoğu, bir kısmı da kapatmış durumda olup da ödeyemeyen hala daha. Cezalar işliyor. Bunların araştırılması lazım ve bu ihtiyat sandığı yatırımlarına yönelik de bir çalışma yapılırsa iyi olur inancındayım. Ha, çalışan bir miktar kaybedecek mi? Kaybedecek. Eğer o kaybı...</w:t>
      </w:r>
    </w:p>
    <w:p>
      <w:pPr>
        <w:pStyle w:val="Normal"/>
        <w:jc w:val="both"/>
        <w:rPr>
          <w:sz w:val="24"/>
        </w:rPr>
      </w:pPr>
      <w:r>
        <w:rPr>
          <w:sz w:val="24"/>
        </w:rPr>
      </w:r>
    </w:p>
    <w:p>
      <w:pPr>
        <w:pStyle w:val="Normal"/>
        <w:jc w:val="both"/>
        <w:rPr>
          <w:sz w:val="24"/>
        </w:rPr>
      </w:pPr>
      <w:r>
        <w:rPr>
          <w:sz w:val="24"/>
        </w:rPr>
        <w:tab/>
        <w:t xml:space="preserve">ÖZKAN MURAT (Yerinden) (Devamla) -  Ha, onun parasıdır ha. </w:t>
      </w:r>
    </w:p>
    <w:p>
      <w:pPr>
        <w:pStyle w:val="Normal"/>
        <w:jc w:val="both"/>
        <w:rPr>
          <w:sz w:val="24"/>
        </w:rPr>
      </w:pPr>
      <w:r>
        <w:rPr>
          <w:sz w:val="24"/>
        </w:rPr>
      </w:r>
    </w:p>
    <w:p>
      <w:pPr>
        <w:pStyle w:val="Normal"/>
        <w:jc w:val="both"/>
        <w:rPr>
          <w:sz w:val="24"/>
        </w:rPr>
      </w:pPr>
      <w:r>
        <w:rPr>
          <w:sz w:val="24"/>
        </w:rPr>
        <w:tab/>
        <w:t xml:space="preserve">AHMET KÂŞİF (Devamla) -  Evet, onun parasıdır. Şimdi bakınız, şöyle düşününüz. </w:t>
      </w:r>
    </w:p>
    <w:p>
      <w:pPr>
        <w:pStyle w:val="Normal"/>
        <w:jc w:val="both"/>
        <w:rPr>
          <w:sz w:val="24"/>
        </w:rPr>
      </w:pPr>
      <w:r>
        <w:rPr>
          <w:sz w:val="24"/>
        </w:rPr>
      </w:r>
    </w:p>
    <w:p>
      <w:pPr>
        <w:pStyle w:val="Normal"/>
        <w:jc w:val="both"/>
        <w:rPr>
          <w:sz w:val="24"/>
        </w:rPr>
      </w:pPr>
      <w:r>
        <w:rPr>
          <w:sz w:val="24"/>
        </w:rPr>
        <w:tab/>
        <w:t xml:space="preserve">ÖZKAN MURAT (Yerinden) (Devamla) -  Kendi parasıdır. </w:t>
      </w:r>
    </w:p>
    <w:p>
      <w:pPr>
        <w:pStyle w:val="Normal"/>
        <w:jc w:val="both"/>
        <w:rPr>
          <w:sz w:val="24"/>
        </w:rPr>
      </w:pPr>
      <w:r>
        <w:rPr>
          <w:sz w:val="24"/>
        </w:rPr>
      </w:r>
    </w:p>
    <w:p>
      <w:pPr>
        <w:pStyle w:val="Normal"/>
        <w:jc w:val="both"/>
        <w:rPr>
          <w:sz w:val="24"/>
        </w:rPr>
      </w:pPr>
      <w:r>
        <w:rPr>
          <w:sz w:val="24"/>
        </w:rPr>
        <w:tab/>
        <w:t>AHMET KÂŞİF  (Devamla) -  Kendi kârıdır Sayın Bakan.</w:t>
      </w:r>
    </w:p>
    <w:p>
      <w:pPr>
        <w:pStyle w:val="Normal"/>
        <w:jc w:val="both"/>
        <w:rPr>
          <w:sz w:val="24"/>
        </w:rPr>
      </w:pPr>
      <w:r>
        <w:rPr>
          <w:sz w:val="24"/>
        </w:rPr>
      </w:r>
    </w:p>
    <w:p>
      <w:pPr>
        <w:pStyle w:val="Normal"/>
        <w:jc w:val="both"/>
        <w:rPr>
          <w:sz w:val="24"/>
        </w:rPr>
      </w:pPr>
      <w:r>
        <w:rPr>
          <w:sz w:val="24"/>
        </w:rPr>
        <w:tab/>
        <w:t xml:space="preserve">Şimdi şöyle düşününüz. 50 lira almak beklerken, basit alıyorum, 50 lira alması beklenirken o para yatmadığı için hiç alamıyor. </w:t>
      </w:r>
    </w:p>
    <w:p>
      <w:pPr>
        <w:pStyle w:val="Normal"/>
        <w:jc w:val="both"/>
        <w:rPr>
          <w:sz w:val="24"/>
        </w:rPr>
      </w:pPr>
      <w:r>
        <w:rPr>
          <w:sz w:val="24"/>
        </w:rPr>
      </w:r>
    </w:p>
    <w:p>
      <w:pPr>
        <w:pStyle w:val="Normal"/>
        <w:jc w:val="both"/>
        <w:rPr>
          <w:sz w:val="24"/>
        </w:rPr>
      </w:pPr>
      <w:r>
        <w:rPr>
          <w:sz w:val="24"/>
        </w:rPr>
        <w:tab/>
        <w:t xml:space="preserve">ÖZKAN MURAT (Yerinden) (Devamla) -  O bakımdan haklıdır. Ama yani kendi parasıdır. </w:t>
      </w:r>
    </w:p>
    <w:p>
      <w:pPr>
        <w:pStyle w:val="Normal"/>
        <w:jc w:val="both"/>
        <w:rPr>
          <w:sz w:val="24"/>
        </w:rPr>
      </w:pPr>
      <w:r>
        <w:rPr>
          <w:sz w:val="24"/>
        </w:rPr>
      </w:r>
    </w:p>
    <w:p>
      <w:pPr>
        <w:pStyle w:val="Normal"/>
        <w:jc w:val="both"/>
        <w:rPr>
          <w:sz w:val="24"/>
        </w:rPr>
      </w:pPr>
      <w:r>
        <w:rPr>
          <w:sz w:val="24"/>
        </w:rPr>
        <w:tab/>
        <w:t xml:space="preserve">AHMET KÂŞİF  (Devamla) -  Ha, devlet sosyal güvenlik olarak bunu düşünürse, nasıl ki diyorum ki sosyal sigortalarda bunlar yapılıyor ve ay sonu maaş ödemede eksilen maaş parasını hükümet tamamlıyorsa, hükümet de bunu belli bir kaynaktan isterse kendisi kapatabilir. </w:t>
      </w:r>
    </w:p>
    <w:p>
      <w:pPr>
        <w:pStyle w:val="Normal"/>
        <w:jc w:val="both"/>
        <w:rPr>
          <w:sz w:val="24"/>
        </w:rPr>
      </w:pPr>
      <w:r>
        <w:rPr>
          <w:sz w:val="24"/>
        </w:rPr>
      </w:r>
    </w:p>
    <w:p>
      <w:pPr>
        <w:pStyle w:val="Normal"/>
        <w:jc w:val="both"/>
        <w:rPr>
          <w:sz w:val="24"/>
        </w:rPr>
      </w:pPr>
      <w:r>
        <w:rPr>
          <w:sz w:val="24"/>
        </w:rPr>
        <w:tab/>
        <w:t xml:space="preserve">ÖZKAN MURAT (Yerinden) (Devamla) -  İhtiyat Sandığında sorun yok ha. </w:t>
      </w:r>
    </w:p>
    <w:p>
      <w:pPr>
        <w:pStyle w:val="Normal"/>
        <w:jc w:val="both"/>
        <w:rPr>
          <w:sz w:val="24"/>
        </w:rPr>
      </w:pPr>
      <w:r>
        <w:rPr>
          <w:sz w:val="24"/>
        </w:rPr>
      </w:r>
    </w:p>
    <w:p>
      <w:pPr>
        <w:pStyle w:val="Normal"/>
        <w:jc w:val="both"/>
        <w:rPr>
          <w:sz w:val="24"/>
        </w:rPr>
      </w:pPr>
      <w:r>
        <w:rPr>
          <w:sz w:val="24"/>
        </w:rPr>
        <w:tab/>
        <w:t xml:space="preserve">AHMET KÂŞİF  (Devamla) -  Biliyorum. İhtiyat Sandığında para, biliyorum onu. Onu biliyorum. </w:t>
      </w:r>
    </w:p>
    <w:p>
      <w:pPr>
        <w:pStyle w:val="Normal"/>
        <w:jc w:val="both"/>
        <w:rPr>
          <w:sz w:val="24"/>
        </w:rPr>
      </w:pPr>
      <w:r>
        <w:rPr>
          <w:sz w:val="24"/>
        </w:rPr>
      </w:r>
    </w:p>
    <w:p>
      <w:pPr>
        <w:pStyle w:val="Normal"/>
        <w:jc w:val="both"/>
        <w:rPr>
          <w:sz w:val="24"/>
        </w:rPr>
      </w:pPr>
      <w:r>
        <w:rPr>
          <w:sz w:val="24"/>
        </w:rPr>
        <w:tab/>
        <w:t xml:space="preserve">ÖZKAN MURAT (Yerinden) (Devamla) -  Çıktısı azdır onun. </w:t>
      </w:r>
    </w:p>
    <w:p>
      <w:pPr>
        <w:pStyle w:val="Normal"/>
        <w:jc w:val="both"/>
        <w:rPr>
          <w:sz w:val="24"/>
        </w:rPr>
      </w:pPr>
      <w:r>
        <w:rPr>
          <w:sz w:val="24"/>
        </w:rPr>
      </w:r>
    </w:p>
    <w:p>
      <w:pPr>
        <w:pStyle w:val="Normal"/>
        <w:jc w:val="both"/>
        <w:rPr>
          <w:sz w:val="24"/>
        </w:rPr>
      </w:pPr>
      <w:r>
        <w:rPr>
          <w:sz w:val="24"/>
        </w:rPr>
        <w:tab/>
        <w:t>AHMET KÂŞİF  (Devamla) -  Onu biliyorum Sayın Bakan da yani bu yönde de çalışanların, insanların büyük bir kaybı vardır. Şu an kesip de ihtiyat sandığı yatırımı olmadığı için ta Asil Nadir zamanından arkadaşlar...</w:t>
      </w:r>
    </w:p>
    <w:p>
      <w:pPr>
        <w:pStyle w:val="Normal"/>
        <w:jc w:val="both"/>
        <w:rPr>
          <w:sz w:val="24"/>
        </w:rPr>
      </w:pPr>
      <w:r>
        <w:rPr>
          <w:sz w:val="24"/>
        </w:rPr>
      </w:r>
    </w:p>
    <w:p>
      <w:pPr>
        <w:pStyle w:val="Normal"/>
        <w:jc w:val="both"/>
        <w:rPr>
          <w:sz w:val="24"/>
        </w:rPr>
      </w:pPr>
      <w:r>
        <w:rPr>
          <w:sz w:val="24"/>
        </w:rPr>
        <w:tab/>
        <w:t xml:space="preserve">BAYRAM KARAMAN (Girne) (Yerinden) – Nadir’de de aldı yahu. </w:t>
      </w:r>
    </w:p>
    <w:p>
      <w:pPr>
        <w:pStyle w:val="Normal"/>
        <w:jc w:val="both"/>
        <w:rPr>
          <w:sz w:val="24"/>
        </w:rPr>
      </w:pPr>
      <w:r>
        <w:rPr>
          <w:sz w:val="24"/>
        </w:rPr>
      </w:r>
    </w:p>
    <w:p>
      <w:pPr>
        <w:pStyle w:val="Normal"/>
        <w:ind w:firstLine="720"/>
        <w:jc w:val="both"/>
        <w:rPr>
          <w:sz w:val="24"/>
        </w:rPr>
      </w:pPr>
      <w:r>
        <w:rPr>
          <w:sz w:val="24"/>
        </w:rPr>
        <w:t xml:space="preserve">AHMET KÂŞİF  (Devamla) -  Asil Nadir zamanından almayan insan vardır biliyorum Karton Fabrikasından. Karton Fabrikasından bir veya iki kişi almadı Mağusa’da. Bir veya iki kişi var almadı daha.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Üstelik devlet girdi araya satın aldı şeyi de ödedi. </w:t>
      </w:r>
    </w:p>
    <w:p>
      <w:pPr>
        <w:pStyle w:val="Normal"/>
        <w:ind w:firstLine="720"/>
        <w:jc w:val="both"/>
        <w:rPr>
          <w:sz w:val="24"/>
        </w:rPr>
      </w:pPr>
      <w:r>
        <w:rPr>
          <w:sz w:val="24"/>
        </w:rPr>
      </w:r>
    </w:p>
    <w:p>
      <w:pPr>
        <w:pStyle w:val="Normal"/>
        <w:ind w:firstLine="720"/>
        <w:jc w:val="both"/>
        <w:rPr>
          <w:sz w:val="24"/>
        </w:rPr>
      </w:pPr>
      <w:r>
        <w:rPr>
          <w:sz w:val="24"/>
        </w:rPr>
        <w:t xml:space="preserve">AHMET KÂŞİF  (Devamla) -  Yahu aldı ama birkaç kişi var almadı ben biliyorum insan. Ya kendi gitmedi zamanında, ya kendi müracaat etmedi, suç kimde bilmiyorum. Ama almayan da var. Ha, şimdi de bu şekilde olan insan var. Yatmadığı için insanlar borçludur diye oraya çalıştığı halde yatmayınca bu defa avans alamıyor. Veya o dörtte birden faydalanamıyor. Onun için bu yönde de çalışanlarımıza, çalışan insanlarımıza ve işverenlere faydalı olamak istiyorsak, nasıl ki siz sosyal güvenliğin bir ayağını düşünür de ikinci ayağını düşünmezseniz o zaman sosyal güvenlik olmaz, o zaman sosyal güvenlik kaynaklarında bir eşitsizlik olur. Onun için iki ayağını düşünmek lazım. Bak nasıl? Sosyal sigortalarda üç ayak var, değil mi? Üçüncü ayağı devlet yatırmıyor ama her ay katkısını yapıyor, hesaplasak devlet alacaklı çıkacak belki de. Ama öbür tarafta iki ayak var. Neden? İşveren ve işçi. İşçiden kesilen gidiyor, işveren yatırmıyor. Ama öyle işverenler de var işçiden kesmesine rağmen de yatırmıyor. Bunların incelenmesi ve bu yönde de bir çalışma yapılması bence uygun olur. Ha, orada eğer kaynak mevcut hazne zarar görecekse, bu zarar ya işçi ile oturulur, çalışanla oturulur denir ki, arkadaş ben, senin hakkının ancak bu kadarını toparlayabildim. Sana ben bu kadarını verebilirim. Veyahutta der ki şu kadarın tamamını benim haznemde mevcut var, Sayın Bakan burda, bizim paramız çok dedi, benim kaynağım var, senin eksiğini de ben tamamlıyorum deyip bu iş biter. Yani insanlarımızı bir yerde rahatlatmamız lazım. Sosyal güvenlik, tek tip sosyal güvenliğe giderken işte bu mevcut olan sosyal güvenlik kaynaklarının düzenli işlev hale gelmesi lazım ki bunlar işledikten sonra, bu gemiler yüzdükten sonra zaten tek tip sosyal güvenlik güvenliğinden oluşacak. Ha, mevcut iki tane hazine var, bir de emekli sandığı. Üç tane hazne varken bir başka hazne açıyorsunuz burda içi boş. Ne olacak? Bekleyeceksiniz bu dolacak da bu dolduktan yirmi beş sene sonra. E, şunu da söyleyim ben; Sosyal Sigortalar Yasası geçip de Sosyal Sigortalar Kurumu işlemeye başladığında eğer yasasına uyulsaydı bugün hiç konuşmayacaktık. Zamanında popülizm ile emekliler edildi, bilmem neler edildi bugünlere geldik. Ama o yapılan hataları artık bir daha yapmayalım. Benim söylemek istediğim bu. </w:t>
      </w:r>
    </w:p>
    <w:p>
      <w:pPr>
        <w:pStyle w:val="Normal"/>
        <w:ind w:firstLine="720"/>
        <w:jc w:val="both"/>
        <w:rPr>
          <w:sz w:val="24"/>
        </w:rPr>
      </w:pPr>
      <w:r>
        <w:rPr>
          <w:sz w:val="24"/>
        </w:rPr>
      </w:r>
    </w:p>
    <w:p>
      <w:pPr>
        <w:pStyle w:val="Normal"/>
        <w:ind w:firstLine="720"/>
        <w:jc w:val="both"/>
        <w:rPr>
          <w:sz w:val="24"/>
        </w:rPr>
      </w:pPr>
      <w:r>
        <w:rPr>
          <w:sz w:val="24"/>
        </w:rPr>
        <w:t xml:space="preserve">Ha, tek tip sosyal güvenliğe de geçerken mevcut olan sosyal güvenlik sistemlerini iyileştirerek insanların, işveren ve çalışanların yatırımlarını hep kontrol altına alarak bir düzeye getirerek bir güzel limana hep birlikte varalım diyorum. </w:t>
      </w:r>
    </w:p>
    <w:p>
      <w:pPr>
        <w:pStyle w:val="Normal"/>
        <w:rPr>
          <w:sz w:val="24"/>
        </w:rPr>
      </w:pPr>
      <w:r>
        <w:rPr>
          <w:sz w:val="24"/>
        </w:rPr>
      </w:r>
    </w:p>
    <w:p>
      <w:pPr>
        <w:pStyle w:val="Normal"/>
        <w:ind w:firstLine="720"/>
        <w:jc w:val="both"/>
        <w:rPr>
          <w:sz w:val="24"/>
        </w:rPr>
      </w:pPr>
      <w:r>
        <w:rPr>
          <w:sz w:val="24"/>
        </w:rPr>
        <w:t xml:space="preserve">Tabii işte Tek Tip Sosyal Güvenlikten bahsederken, Hükümet Programına da değinmeden geçemeyeceğim. Bir önceki Hükümet Programında uzun uzadıya bahsedilmişti, bu Hükümet Programında sadece Tek Tip Sosyal Güvenlik Sisteminin hayata geçirilmesi sağlanacaktır. Ve işte o bağlamda birkaç cümle var, fakat imzalanan son İşbirliği Protokolunda, Anavatan Türkiye ile Kuzey Kıbrıs Türk Cumhuriyeti arasında imzalan İşbirliği Protokolunda bu olay şöyle geçmekte; 1’in 3’ü. “Sürdürülebilir sosyal güvenlik sistemi kurulması ve mevcut sosyal güvenlik kurumlarının açıklanacağı kamu finansmanı üzerine olumsuz etkilerin azalması ile yapısal reformlar”. Hep reformdan bahseder, işte bir reform geldi bu kapsamda nüfusun tamamını kapsayacak şekilde Genel Sağlık Sigortası Sistemi tüm çalışanların aynı ve tabi olacağı yeni bir sosyal güvenlik ve sosyal yardım sistemi kurulacaktır. İşte bunların olması için de mevcut olanarı iyleştirerek bunları kuracağız. Mevcutları iyleştirmeden yeni bir sistem kurmaya kalkarsak, ben inanıyorum ki başarılı olma imkanımız çok zor olacaktır. Mevcutu iyleştirerek yeni bir sisteme geçersek herhalde çok daha başarılı bir sistem yakalamış oluruz. Elbette ki Sosyal Yardım Dairesi de iyi edildi, bence çok sakıncalıydı Sağlık Bakanlığının altında kalması. Çünkü sosyal güvenlikle ilgili olduğuna göre ve bir sosyal güvenlik sistemi içerisinde olduğuna göre, Sosyal Yardım Dairesinin de Sosyal Güvenlik Bakanlığının altında olması lazımdı, hakikaten iyi yapıldı. Bu Sosyal Yardım Dairesinden yıllardır herkes şikayetçi, sizler de Sayın Bakan bizler de hepimiz şikayet ettik. İşte bu gerekçelerle şuna verildi, şu gerekçe ile işte falan muhtar gitti çekleri dağıttı, hep bunlar bu Kürsülerden söylendi. Falan kaymakam çekleri aldı gitti kendi eli ile dağıttı, gece götürdü gündüz götürdü. Bu sistemin de artık tekrar gözden geçirilmesi lazım ve hakikaten sosyal yardıma ihtiyacı olan insanlara bu sosyal yardımın verilmesi ve bu insanlarımıza da verilecek olan bu yardımın yaşayabilir bir düzeyde olması lazım verilecek yardımın da, insanlarımıza verilecek yardımın. Yani 500 kişiye verecekken hakikten ihtiyacı olan 100 kişiye verilmeli ve yaşam düzeyleri de insanca yaşayacak bir düzeyde olmalı. Bunların da tekrar gözden geçirilmesi inancındayım. </w:t>
      </w:r>
    </w:p>
    <w:p>
      <w:pPr>
        <w:pStyle w:val="Normal"/>
        <w:ind w:firstLine="720"/>
        <w:jc w:val="both"/>
        <w:rPr>
          <w:sz w:val="24"/>
        </w:rPr>
      </w:pPr>
      <w:r>
        <w:rPr>
          <w:sz w:val="24"/>
        </w:rPr>
      </w:r>
    </w:p>
    <w:p>
      <w:pPr>
        <w:pStyle w:val="Normal"/>
        <w:ind w:firstLine="720"/>
        <w:jc w:val="both"/>
        <w:rPr>
          <w:sz w:val="24"/>
        </w:rPr>
      </w:pPr>
      <w:r>
        <w:rPr>
          <w:sz w:val="24"/>
        </w:rPr>
        <w:t xml:space="preserve">Sayın Bakan tabi ki daha anca oturdu, etrafına ancak uzanabiliyor, kendisine kolay gelsin diyorum. Ama yıllardır izlediğim, gördüğüm ve izlediğimiz hadiselerle ve bütçelerindeki ve protokollerindeki yazdıkları ile baktığımız zaman, biz inşallah başarılı olur diyoruz ama bütçelerine ret oyu vereceğimizi belirtmek de istiyorum. </w:t>
      </w:r>
    </w:p>
    <w:p>
      <w:pPr>
        <w:pStyle w:val="Normal"/>
        <w:ind w:firstLine="720"/>
        <w:jc w:val="both"/>
        <w:rPr>
          <w:sz w:val="24"/>
        </w:rPr>
      </w:pPr>
      <w:r>
        <w:rPr>
          <w:sz w:val="24"/>
        </w:rPr>
        <w:tab/>
      </w:r>
    </w:p>
    <w:p>
      <w:pPr>
        <w:pStyle w:val="Normal"/>
        <w:ind w:firstLine="720"/>
        <w:jc w:val="both"/>
        <w:rPr>
          <w:sz w:val="24"/>
        </w:rPr>
      </w:pPr>
      <w:r>
        <w:rPr>
          <w:sz w:val="24"/>
        </w:rPr>
        <w:t>Bu arada bir konuya da değineyim, sabah Sayın...</w:t>
      </w:r>
    </w:p>
    <w:p>
      <w:pPr>
        <w:pStyle w:val="Normal"/>
        <w:ind w:firstLine="720"/>
        <w:jc w:val="both"/>
        <w:rPr>
          <w:sz w:val="24"/>
        </w:rPr>
      </w:pPr>
      <w:r>
        <w:rPr>
          <w:sz w:val="24"/>
        </w:rPr>
      </w:r>
    </w:p>
    <w:p>
      <w:pPr>
        <w:pStyle w:val="Normal"/>
        <w:ind w:firstLine="720"/>
        <w:jc w:val="both"/>
        <w:rPr>
          <w:sz w:val="24"/>
        </w:rPr>
      </w:pPr>
      <w:r>
        <w:rPr>
          <w:sz w:val="24"/>
        </w:rPr>
        <w:t>ALİ GULLE (Yerinden)(Devamla) – O kadar değerli katkılar koydun.</w:t>
      </w:r>
    </w:p>
    <w:p>
      <w:pPr>
        <w:pStyle w:val="Normal"/>
        <w:ind w:firstLine="720"/>
        <w:jc w:val="both"/>
        <w:rPr>
          <w:sz w:val="24"/>
        </w:rPr>
      </w:pPr>
      <w:r>
        <w:rPr>
          <w:sz w:val="24"/>
        </w:rPr>
      </w:r>
    </w:p>
    <w:p>
      <w:pPr>
        <w:pStyle w:val="Normal"/>
        <w:ind w:firstLine="720"/>
        <w:jc w:val="both"/>
        <w:rPr>
          <w:sz w:val="24"/>
        </w:rPr>
      </w:pPr>
      <w:r>
        <w:rPr>
          <w:sz w:val="24"/>
        </w:rPr>
        <w:t>AHMET KAŞİF (Devamla) – Sabahleyin bahsedildi, Sayın Başbakan rica etmişti konuşmayalım diye ama bir konuya değinmeden geçemeyeceğim. Arkadaşlar, bir hatayı yapmamak için, bu Meclisin bir hata yapmaması için bir uyarı yapmak istiyorum. Arkadaşlar, Türk Hava Kurumunu kapatıyoruz, bir yasa gönderildi Hükümetten. Yalnız Türk Hava Kurumunun Esas Yasası var ve Esas Yasasında asgari ücretin yanlış hatırlamıyorsam %1’i kadar yolculardan bir kesinti oluyor. Bunlar halen kesiliyor mu?...</w:t>
      </w:r>
    </w:p>
    <w:p>
      <w:pPr>
        <w:pStyle w:val="Normal"/>
        <w:ind w:firstLine="720"/>
        <w:jc w:val="both"/>
        <w:rPr>
          <w:sz w:val="24"/>
        </w:rPr>
      </w:pPr>
      <w:r>
        <w:rPr>
          <w:sz w:val="24"/>
        </w:rPr>
      </w:r>
    </w:p>
    <w:p>
      <w:pPr>
        <w:pStyle w:val="Normal"/>
        <w:ind w:firstLine="720"/>
        <w:jc w:val="both"/>
        <w:rPr>
          <w:sz w:val="24"/>
        </w:rPr>
      </w:pPr>
      <w:r>
        <w:rPr>
          <w:sz w:val="24"/>
        </w:rPr>
        <w:t xml:space="preserve">MUSTAFA GÖKMEN (Yerinden)(Devamla) – Yasa yürürlükte olduğuna göre kesiliyor. </w:t>
      </w:r>
    </w:p>
    <w:p>
      <w:pPr>
        <w:pStyle w:val="Normal"/>
        <w:ind w:firstLine="720"/>
        <w:jc w:val="both"/>
        <w:rPr>
          <w:sz w:val="24"/>
        </w:rPr>
      </w:pPr>
      <w:r>
        <w:rPr>
          <w:sz w:val="24"/>
        </w:rPr>
      </w:r>
    </w:p>
    <w:p>
      <w:pPr>
        <w:pStyle w:val="Normal"/>
        <w:ind w:firstLine="720"/>
        <w:jc w:val="both"/>
        <w:rPr>
          <w:sz w:val="24"/>
        </w:rPr>
      </w:pPr>
      <w:r>
        <w:rPr>
          <w:sz w:val="24"/>
        </w:rPr>
        <w:t xml:space="preserve">AHMET KAŞİF (Devamla) – Halen kesiliyor mu? Bakanlar Kurulu Kararı ile bu yanlış algılamıyorsam bütün birikimleri Hazineye devredildi veya devredilecek. Ama eğer bu hakikaten Hükümet niyetli ise ve insanlara ve turizme tam turizm sezonu şimdi, %1 asgari ücretin %1’i, 3 Lira veya 5 Lira her giren-çıkan yolcudur bu büyük bir meblağdır. Bunların kaldırılması lazım herhalde. </w:t>
      </w:r>
    </w:p>
    <w:p>
      <w:pPr>
        <w:pStyle w:val="Normal"/>
        <w:ind w:firstLine="720"/>
        <w:jc w:val="both"/>
        <w:rPr>
          <w:sz w:val="24"/>
        </w:rPr>
      </w:pPr>
      <w:r>
        <w:rPr>
          <w:sz w:val="24"/>
        </w:rPr>
      </w:r>
    </w:p>
    <w:p>
      <w:pPr>
        <w:pStyle w:val="Normal"/>
        <w:ind w:firstLine="720"/>
        <w:jc w:val="both"/>
        <w:rPr>
          <w:sz w:val="24"/>
        </w:rPr>
      </w:pPr>
      <w:r>
        <w:rPr>
          <w:sz w:val="24"/>
        </w:rPr>
        <w:t>MUSTAFA GÖKMEN (Yerinden)(Devamla) – Bunu spora aktaralım.</w:t>
      </w:r>
    </w:p>
    <w:p>
      <w:pPr>
        <w:pStyle w:val="Normal"/>
        <w:ind w:firstLine="720"/>
        <w:jc w:val="both"/>
        <w:rPr>
          <w:sz w:val="24"/>
        </w:rPr>
      </w:pPr>
      <w:r>
        <w:rPr>
          <w:sz w:val="24"/>
        </w:rPr>
      </w:r>
    </w:p>
    <w:p>
      <w:pPr>
        <w:pStyle w:val="Normal"/>
        <w:ind w:firstLine="720"/>
        <w:jc w:val="both"/>
        <w:rPr>
          <w:sz w:val="24"/>
        </w:rPr>
      </w:pPr>
      <w:r>
        <w:rPr>
          <w:sz w:val="24"/>
        </w:rPr>
        <w:t xml:space="preserve">AHMET KAŞİF (Devamla) – Bence kaldırılması lazım. Turizme bir ucuzluk gelmiş olur işte. </w:t>
      </w:r>
    </w:p>
    <w:p>
      <w:pPr>
        <w:pStyle w:val="Normal"/>
        <w:ind w:firstLine="720"/>
        <w:jc w:val="both"/>
        <w:rPr>
          <w:sz w:val="24"/>
        </w:rPr>
      </w:pPr>
      <w:r>
        <w:rPr>
          <w:sz w:val="24"/>
        </w:rPr>
      </w:r>
    </w:p>
    <w:p>
      <w:pPr>
        <w:pStyle w:val="Normal"/>
        <w:ind w:firstLine="720"/>
        <w:jc w:val="both"/>
        <w:rPr>
          <w:sz w:val="24"/>
        </w:rPr>
      </w:pPr>
      <w:r>
        <w:rPr>
          <w:rFonts w:cs="Times New Roman"/>
          <w:sz w:val="24"/>
        </w:rPr>
        <w:t xml:space="preserve"> </w:t>
      </w:r>
      <w:r>
        <w:rPr>
          <w:sz w:val="24"/>
        </w:rPr>
        <w:t xml:space="preserve">BAYRAM KARAMAN (Girne) (Yerinden) – Sosyal Güvenliğe aktaralım. </w:t>
      </w:r>
    </w:p>
    <w:p>
      <w:pPr>
        <w:pStyle w:val="Normal"/>
        <w:ind w:firstLine="720"/>
        <w:jc w:val="both"/>
        <w:rPr>
          <w:sz w:val="24"/>
        </w:rPr>
      </w:pPr>
      <w:r>
        <w:rPr>
          <w:sz w:val="24"/>
        </w:rPr>
      </w:r>
    </w:p>
    <w:p>
      <w:pPr>
        <w:pStyle w:val="Normal"/>
        <w:ind w:firstLine="720"/>
        <w:jc w:val="both"/>
        <w:rPr>
          <w:sz w:val="24"/>
        </w:rPr>
      </w:pPr>
      <w:r>
        <w:rPr>
          <w:sz w:val="24"/>
        </w:rPr>
        <w:t>AHMET KAŞİF (Devamla) – Ben diyorum ki turizm sezonunu açtık, geliniz bir ucuzluk getirelim. 7 Lira 5 Lira ucuzlatalım. Yalnız Kurumun feshi diye 22’nci madde var onu okumak isterim. Kurumun feshi 22’nin 1’i. “Kurumun amaçlarını gerçekleştirmesinin olanaksız hale gelmesi ve bu hususun Kurumun asli üyelerinin 2/3’ünün oyu ile saptanması halinde, Yönetim Kurulu Kurumun feshedilmesini Bakanlar Kuruluna önerir. Bakanlar Kurulunun fesih kararı alması halinde Kurumun para ve malvarlığı Güvenlik Kuvvetleri Komutanlığına devredilir” der Yasa burda.</w:t>
      </w:r>
    </w:p>
    <w:p>
      <w:pPr>
        <w:pStyle w:val="Normal"/>
        <w:rPr>
          <w:sz w:val="24"/>
        </w:rPr>
      </w:pPr>
      <w:r>
        <w:rPr>
          <w:sz w:val="24"/>
        </w:rPr>
      </w:r>
    </w:p>
    <w:p>
      <w:pPr>
        <w:pStyle w:val="TextBody"/>
        <w:rPr>
          <w:sz w:val="24"/>
        </w:rPr>
      </w:pPr>
      <w:r>
        <w:rPr>
          <w:sz w:val="24"/>
        </w:rPr>
        <w:tab/>
        <w:t>Şimdi bakınız. Sonra ben şimdi ben bir uyarı yapmak istiyorum. Çünkü sporda ayni hadise yaşanmaktadır.  Gazeteleri açıp bakıyoruz Mod ödül verdi. Ayni hadiseleri burda yaşamayalım.  Hükümetle Hava Kurumu Mahkeleşip de  Mahkemelerde bu olay askıda kalmasın. Bu uyarıyı yapmak istedim. Daha Komitedir Yasa orda irdeleyeceğiz ama  orda irdelenmeden bu uyarıyı da yapmak istedim. Teşekkür eder, saygılar sunarım.</w:t>
      </w:r>
    </w:p>
    <w:p>
      <w:pPr>
        <w:pStyle w:val="Normal"/>
        <w:jc w:val="both"/>
        <w:rPr>
          <w:sz w:val="24"/>
        </w:rPr>
      </w:pPr>
      <w:r>
        <w:rPr>
          <w:sz w:val="24"/>
        </w:rPr>
      </w:r>
    </w:p>
    <w:p>
      <w:pPr>
        <w:pStyle w:val="Normal"/>
        <w:jc w:val="both"/>
        <w:rPr>
          <w:sz w:val="24"/>
        </w:rPr>
      </w:pPr>
      <w:r>
        <w:rPr>
          <w:sz w:val="24"/>
        </w:rPr>
        <w:tab/>
        <w:t>MUSTAFA GÖKMEN (Yeni İskele) (Yerinden) – Yasa ile son vereceğiz. Kapayacağız Yasa ile.</w:t>
      </w:r>
    </w:p>
    <w:p>
      <w:pPr>
        <w:pStyle w:val="Normal"/>
        <w:jc w:val="both"/>
        <w:rPr>
          <w:sz w:val="24"/>
        </w:rPr>
      </w:pPr>
      <w:r>
        <w:rPr>
          <w:sz w:val="24"/>
        </w:rPr>
      </w:r>
    </w:p>
    <w:p>
      <w:pPr>
        <w:pStyle w:val="Normal"/>
        <w:jc w:val="both"/>
        <w:rPr>
          <w:sz w:val="24"/>
        </w:rPr>
      </w:pPr>
      <w:r>
        <w:rPr>
          <w:sz w:val="24"/>
        </w:rPr>
        <w:tab/>
        <w:t>BAŞKAN – Sayın Türkay Tokel buyurun.</w:t>
      </w:r>
    </w:p>
    <w:p>
      <w:pPr>
        <w:pStyle w:val="Normal"/>
        <w:jc w:val="both"/>
        <w:rPr>
          <w:sz w:val="24"/>
        </w:rPr>
      </w:pPr>
      <w:r>
        <w:rPr>
          <w:sz w:val="24"/>
        </w:rPr>
      </w:r>
    </w:p>
    <w:p>
      <w:pPr>
        <w:pStyle w:val="Normal"/>
        <w:jc w:val="both"/>
        <w:rPr>
          <w:sz w:val="24"/>
        </w:rPr>
      </w:pPr>
      <w:r>
        <w:rPr>
          <w:sz w:val="24"/>
        </w:rPr>
        <w:tab/>
        <w:t xml:space="preserve">TÜRKAY TOKEL (Güzelyurt) – Sayın Başkan, değerli arkadaşlar; çalışma Bakanlığımızın Bütçesini görüşüyoruz. Çalışma Bakanlığı çalışma yaşamımızı düzenleyen,  çalışma barışını sağlayan, sosyal güvenliği sağlayan, bu ülkede sosyal güvenliği sağlayan bir bakanlığımız altındaki birimleri ile beraber. Yalnız Ahmet Bey Kürsü’ye çıktığı zaman emin değilim dediği bir başlık üzerinde durmak istiyorum. Şimdi biz bir yasa geçirdik. Muhaceret Yasası geçirdik. Bu Muhaceret Yasasını geçirmemizdeki sebep neydi? Çalışanı kayıt altına almak. Bu ülkeye yıllarca giren çıkan, kayıtlı çalışan, kayıtsız çalışan ama özellikle kayıtsız çalışan üzerinde yapılan epeyi spekülasyonlar vardı. Ve en sonunda bu yasayı destekliyoruz, bu çalışmayı da destekliyoruz ve  desteklemeye de devam edeceğiz. Yalnız doğru yapıldığı sürece.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bayram Karaman’a devreder.)</w:t>
      </w:r>
    </w:p>
    <w:p>
      <w:pPr>
        <w:pStyle w:val="Normal"/>
        <w:jc w:val="both"/>
        <w:rPr>
          <w:sz w:val="24"/>
        </w:rPr>
      </w:pPr>
      <w:r>
        <w:rPr>
          <w:sz w:val="24"/>
        </w:rPr>
      </w:r>
    </w:p>
    <w:p>
      <w:pPr>
        <w:pStyle w:val="Normal"/>
        <w:jc w:val="both"/>
        <w:rPr>
          <w:sz w:val="24"/>
        </w:rPr>
      </w:pPr>
      <w:r>
        <w:rPr>
          <w:sz w:val="24"/>
        </w:rPr>
        <w:tab/>
        <w:t>Şimdi değerli arkadaşlar; ben Bütçe görüşmeleri esnasında, Komisyondaki Bütçe görüşmeleri esnasında  ileri sürdüğüm bazı iddialarım vardı. Ne dedim? Hükümet söylediklerine uymuyor. Sözünde durmuyor. Söylediği gibi davranmıyor. Ve şöyle ifade edeyim; sezonluk gelen insanlarımız var bu ülkeye. Kesim işçileridir, inşaat işçileridir ve daha sayabileceğimiz turizm işçileridir.  Geçen gün Çalışma Dairemizi aradım ve sordum. Geçen Eylül, Ekim ayından itibaren biliyorsunuz özellikle kesim işçileri ülkemize gelmeye başlar ve bu gelen işçilerin izinlerini Çalışma Bakanlığımız  veriyor. Bu insanları getirecek olan kontraktörler, müteahitler kim ise getirecek olan Çalışma Dairesine başvurur. Bu izinleri belirlenen koşullara, belirlenen ölçülere göre izinlerini alır getirir. Ben geçen gün Çalışma Dairemizi aradım ve sordum. Bu yıl yaklaşık 2000-3000 sezonluk işçi geldi bu ülkeye. İzni de Muhaceret Dairesi tarafından verildi. Bunların herhangi birinin Çalışma Dairesi’nde, Sosyal Sigortalarda, İhtiyat Sandığın’da kaydı var mı? Bana verilen cevap “hayır”.</w:t>
      </w:r>
    </w:p>
    <w:p>
      <w:pPr>
        <w:pStyle w:val="Normal"/>
        <w:jc w:val="both"/>
        <w:rPr>
          <w:sz w:val="24"/>
        </w:rPr>
      </w:pPr>
      <w:r>
        <w:rPr>
          <w:sz w:val="24"/>
        </w:rPr>
      </w:r>
    </w:p>
    <w:p>
      <w:pPr>
        <w:pStyle w:val="Normal"/>
        <w:jc w:val="both"/>
        <w:rPr>
          <w:sz w:val="24"/>
        </w:rPr>
      </w:pPr>
      <w:r>
        <w:rPr>
          <w:sz w:val="24"/>
        </w:rPr>
        <w:tab/>
        <w:t>İÇİŞLERİ BAKANI ÖZKAN MURAT (Yerinden) – Kesintileri yapılır.</w:t>
      </w:r>
    </w:p>
    <w:p>
      <w:pPr>
        <w:pStyle w:val="Normal"/>
        <w:jc w:val="both"/>
        <w:rPr>
          <w:sz w:val="24"/>
        </w:rPr>
      </w:pPr>
      <w:r>
        <w:rPr>
          <w:sz w:val="24"/>
        </w:rPr>
      </w:r>
    </w:p>
    <w:p>
      <w:pPr>
        <w:pStyle w:val="Normal"/>
        <w:jc w:val="both"/>
        <w:rPr>
          <w:sz w:val="24"/>
        </w:rPr>
      </w:pPr>
      <w:r>
        <w:rPr>
          <w:sz w:val="24"/>
        </w:rPr>
        <w:tab/>
        <w:t>TÜRKAY TOKEL  (Devamla) – Bu insanların hiçbirinin kaydı yok. Benim anlatmaya çalıştığım budur. Siz insanların, genen insanların aldıkları maaşlar, aldıkları ücretler üzerinden sigortalarını, ihtiyat sandıklarını, bütün primlerini alacaksınız, keseceksiniz ...</w:t>
      </w:r>
    </w:p>
    <w:p>
      <w:pPr>
        <w:pStyle w:val="Normal"/>
        <w:jc w:val="both"/>
        <w:rPr>
          <w:sz w:val="24"/>
        </w:rPr>
      </w:pPr>
      <w:r>
        <w:rPr>
          <w:sz w:val="24"/>
        </w:rPr>
      </w:r>
    </w:p>
    <w:p>
      <w:pPr>
        <w:pStyle w:val="Normal"/>
        <w:jc w:val="both"/>
        <w:rPr>
          <w:sz w:val="24"/>
        </w:rPr>
      </w:pPr>
      <w:r>
        <w:rPr>
          <w:sz w:val="24"/>
        </w:rPr>
        <w:tab/>
        <w:t xml:space="preserve">ÖZKAN MURAT  (Yerinden) (Devamla) -  Türkay Bey ne zaman başladı bu iş, bu yöntem ne zaman başladı. </w:t>
      </w:r>
    </w:p>
    <w:p>
      <w:pPr>
        <w:pStyle w:val="Normal"/>
        <w:jc w:val="both"/>
        <w:rPr>
          <w:sz w:val="24"/>
        </w:rPr>
      </w:pPr>
      <w:r>
        <w:rPr>
          <w:sz w:val="24"/>
        </w:rPr>
      </w:r>
    </w:p>
    <w:p>
      <w:pPr>
        <w:pStyle w:val="Normal"/>
        <w:jc w:val="both"/>
        <w:rPr>
          <w:sz w:val="24"/>
        </w:rPr>
      </w:pPr>
      <w:r>
        <w:rPr>
          <w:sz w:val="24"/>
        </w:rPr>
        <w:tab/>
        <w:t>TÜRKAY TOKEL (Devamla) -  Şimdi bakın ben ne dedim; Yasa ne zaman geçti, Yasanın uygulayacağı tarih, yarın öbür gün...</w:t>
      </w:r>
    </w:p>
    <w:p>
      <w:pPr>
        <w:pStyle w:val="Normal"/>
        <w:jc w:val="both"/>
        <w:rPr>
          <w:sz w:val="24"/>
        </w:rPr>
      </w:pPr>
      <w:r>
        <w:rPr>
          <w:sz w:val="24"/>
        </w:rPr>
      </w:r>
    </w:p>
    <w:p>
      <w:pPr>
        <w:pStyle w:val="Normal"/>
        <w:jc w:val="both"/>
        <w:rPr>
          <w:sz w:val="24"/>
        </w:rPr>
      </w:pPr>
      <w:r>
        <w:rPr>
          <w:sz w:val="24"/>
        </w:rPr>
        <w:tab/>
        <w:t>ÖZKAN MURAT  (Yerinden) (Devamla) -  Yasa daha önceden de vardı.</w:t>
      </w:r>
    </w:p>
    <w:p>
      <w:pPr>
        <w:pStyle w:val="Normal"/>
        <w:jc w:val="both"/>
        <w:rPr>
          <w:sz w:val="24"/>
        </w:rPr>
      </w:pPr>
      <w:r>
        <w:rPr>
          <w:sz w:val="24"/>
        </w:rPr>
      </w:r>
    </w:p>
    <w:p>
      <w:pPr>
        <w:pStyle w:val="Normal"/>
        <w:jc w:val="both"/>
        <w:rPr>
          <w:sz w:val="24"/>
        </w:rPr>
      </w:pPr>
      <w:r>
        <w:rPr>
          <w:sz w:val="24"/>
        </w:rPr>
        <w:tab/>
        <w:t>TÜRKAY TOKEL (Devamla) -  Olabilir.</w:t>
      </w:r>
    </w:p>
    <w:p>
      <w:pPr>
        <w:pStyle w:val="Normal"/>
        <w:jc w:val="both"/>
        <w:rPr>
          <w:sz w:val="24"/>
        </w:rPr>
      </w:pPr>
      <w:r>
        <w:rPr>
          <w:sz w:val="24"/>
        </w:rPr>
      </w:r>
    </w:p>
    <w:p>
      <w:pPr>
        <w:pStyle w:val="Normal"/>
        <w:jc w:val="both"/>
        <w:rPr>
          <w:sz w:val="24"/>
        </w:rPr>
      </w:pPr>
      <w:r>
        <w:rPr>
          <w:sz w:val="24"/>
        </w:rPr>
        <w:tab/>
        <w:t>ÖZKAN MURAT  (Yerinden) (Devamla) -  Ne zaman başladı bu uygulama, total kesim, total kesim ne zaman başladı Sigortalara ve İhtiyat Sandığına...</w:t>
      </w:r>
    </w:p>
    <w:p>
      <w:pPr>
        <w:pStyle w:val="Normal"/>
        <w:jc w:val="both"/>
        <w:rPr>
          <w:sz w:val="24"/>
        </w:rPr>
      </w:pPr>
      <w:r>
        <w:rPr>
          <w:sz w:val="24"/>
        </w:rPr>
      </w:r>
    </w:p>
    <w:p>
      <w:pPr>
        <w:pStyle w:val="Normal"/>
        <w:jc w:val="both"/>
        <w:rPr>
          <w:sz w:val="24"/>
        </w:rPr>
      </w:pPr>
      <w:r>
        <w:rPr>
          <w:sz w:val="24"/>
        </w:rPr>
        <w:tab/>
        <w:t>TÜRKAY TOKEL (Devamla) -  Özkan Bey sizin iddianız vardı, sizin iddianız neydi, çalışanı kayıt altına alma, çalışanı, kayıt altına alma iddiası ile gelen bir hükümet.</w:t>
      </w:r>
    </w:p>
    <w:p>
      <w:pPr>
        <w:pStyle w:val="Normal"/>
        <w:jc w:val="both"/>
        <w:rPr>
          <w:sz w:val="24"/>
        </w:rPr>
      </w:pPr>
      <w:r>
        <w:rPr>
          <w:sz w:val="24"/>
        </w:rPr>
      </w:r>
    </w:p>
    <w:p>
      <w:pPr>
        <w:pStyle w:val="Normal"/>
        <w:jc w:val="both"/>
        <w:rPr>
          <w:sz w:val="24"/>
        </w:rPr>
      </w:pPr>
      <w:r>
        <w:rPr>
          <w:sz w:val="24"/>
        </w:rPr>
        <w:tab/>
        <w:t>ÖZKAN MURAT  (Yerinden) (Devamla) -  Biraz sonra Çalışma Bakanı ne kadar kayıt altına aldığını söyleyecek sana.</w:t>
      </w:r>
    </w:p>
    <w:p>
      <w:pPr>
        <w:pStyle w:val="Normal"/>
        <w:jc w:val="both"/>
        <w:rPr>
          <w:sz w:val="24"/>
        </w:rPr>
      </w:pPr>
      <w:r>
        <w:rPr>
          <w:sz w:val="24"/>
        </w:rPr>
      </w:r>
    </w:p>
    <w:p>
      <w:pPr>
        <w:pStyle w:val="Normal"/>
        <w:jc w:val="both"/>
        <w:rPr>
          <w:sz w:val="24"/>
        </w:rPr>
      </w:pPr>
      <w:r>
        <w:rPr>
          <w:sz w:val="24"/>
        </w:rPr>
        <w:tab/>
        <w:t>TÜRKAY TOKEL (Devamla) -  Söylesin. Ben bakın size söyleyeyim o işi de. Doğru bulmuyorum yani doğru bulmuyorum değil doğru çalışacağına inanmıyorum, doğru çalışmayacak. Şimdi insanları kayıt altına alabilrsiniz ama eğer sadece sigortayı, sadece sosyal güvenlikle ilgili primlerini toplayabilmek için kayıt altına alacaksanız o da bir şey ifade etmez. Şimdi bu ülkeye gelecek olan insanın her yönünü kayıt altına almak lazım. Şimdi bu ülkeye örneğin yüzlerce, binlerce insan gelir bu yüzlerce binlerce insanın kaçına ihtiyacı var bu ülkenin kaç yapıcıya, kaç kalıpcıya, kaç....</w:t>
      </w:r>
    </w:p>
    <w:p>
      <w:pPr>
        <w:pStyle w:val="Normal"/>
        <w:jc w:val="both"/>
        <w:rPr>
          <w:sz w:val="24"/>
        </w:rPr>
      </w:pPr>
      <w:r>
        <w:rPr>
          <w:sz w:val="24"/>
        </w:rPr>
      </w:r>
    </w:p>
    <w:p>
      <w:pPr>
        <w:pStyle w:val="Normal"/>
        <w:jc w:val="both"/>
        <w:rPr>
          <w:sz w:val="24"/>
        </w:rPr>
      </w:pPr>
      <w:r>
        <w:rPr>
          <w:sz w:val="24"/>
        </w:rPr>
        <w:tab/>
        <w:t xml:space="preserve">ÖZKAN MURAT  (Yerinden) (Devamla) -  Kontrol altına alındı, inandın mı? </w:t>
      </w:r>
    </w:p>
    <w:p>
      <w:pPr>
        <w:pStyle w:val="Normal"/>
        <w:jc w:val="both"/>
        <w:rPr>
          <w:sz w:val="24"/>
        </w:rPr>
      </w:pPr>
      <w:r>
        <w:rPr>
          <w:sz w:val="24"/>
        </w:rPr>
      </w:r>
    </w:p>
    <w:p>
      <w:pPr>
        <w:pStyle w:val="Normal"/>
        <w:jc w:val="both"/>
        <w:rPr>
          <w:sz w:val="24"/>
        </w:rPr>
      </w:pPr>
      <w:r>
        <w:rPr>
          <w:sz w:val="24"/>
        </w:rPr>
        <w:tab/>
        <w:t>TÜRKAY TOKEL (Devamla) -  Testek veriyoruz diyorum.</w:t>
      </w:r>
    </w:p>
    <w:p>
      <w:pPr>
        <w:pStyle w:val="Normal"/>
        <w:jc w:val="both"/>
        <w:rPr>
          <w:sz w:val="24"/>
        </w:rPr>
      </w:pPr>
      <w:r>
        <w:rPr>
          <w:sz w:val="24"/>
        </w:rPr>
      </w:r>
    </w:p>
    <w:p>
      <w:pPr>
        <w:pStyle w:val="Normal"/>
        <w:jc w:val="both"/>
        <w:rPr>
          <w:sz w:val="24"/>
        </w:rPr>
      </w:pPr>
      <w:r>
        <w:rPr>
          <w:sz w:val="24"/>
        </w:rPr>
        <w:tab/>
        <w:t xml:space="preserve">ÖZKAN MURAT  (Yerinden) (Devamla) -  Tamam. </w:t>
      </w:r>
    </w:p>
    <w:p>
      <w:pPr>
        <w:pStyle w:val="Normal"/>
        <w:jc w:val="both"/>
        <w:rPr>
          <w:sz w:val="24"/>
        </w:rPr>
      </w:pPr>
      <w:r>
        <w:rPr>
          <w:sz w:val="24"/>
        </w:rPr>
      </w:r>
    </w:p>
    <w:p>
      <w:pPr>
        <w:pStyle w:val="Normal"/>
        <w:jc w:val="both"/>
        <w:rPr>
          <w:sz w:val="24"/>
        </w:rPr>
      </w:pPr>
      <w:r>
        <w:rPr>
          <w:sz w:val="24"/>
        </w:rPr>
        <w:tab/>
        <w:t>TÜRKAY TOKEL (Devamla) -  Destek veriyoruz. Konuşmamın başında ..</w:t>
      </w:r>
    </w:p>
    <w:p>
      <w:pPr>
        <w:pStyle w:val="Normal"/>
        <w:jc w:val="both"/>
        <w:rPr>
          <w:sz w:val="24"/>
        </w:rPr>
      </w:pPr>
      <w:r>
        <w:rPr>
          <w:sz w:val="24"/>
        </w:rPr>
      </w:r>
    </w:p>
    <w:p>
      <w:pPr>
        <w:pStyle w:val="Normal"/>
        <w:jc w:val="both"/>
        <w:rPr>
          <w:sz w:val="24"/>
        </w:rPr>
      </w:pPr>
      <w:r>
        <w:rPr>
          <w:sz w:val="24"/>
        </w:rPr>
        <w:tab/>
        <w:t xml:space="preserve">ÖZKAN MURAT  (Devamla) -  Yani Türkay Bey, Çalışma Bakanlığını sonuna kadar destekler yani. </w:t>
      </w:r>
    </w:p>
    <w:p>
      <w:pPr>
        <w:pStyle w:val="Normal"/>
        <w:jc w:val="both"/>
        <w:rPr>
          <w:sz w:val="24"/>
        </w:rPr>
      </w:pPr>
      <w:r>
        <w:rPr>
          <w:sz w:val="24"/>
        </w:rPr>
      </w:r>
    </w:p>
    <w:p>
      <w:pPr>
        <w:pStyle w:val="Normal"/>
        <w:jc w:val="both"/>
        <w:rPr>
          <w:sz w:val="24"/>
        </w:rPr>
      </w:pPr>
      <w:r>
        <w:rPr>
          <w:sz w:val="24"/>
        </w:rPr>
        <w:tab/>
        <w:t xml:space="preserve">TÜRKAY TOKEL (Devamla) -  Evet söyledik desteği yalnız doğru yaptığınız ölçüde desteğimiz olacaktır ama dedim söyledikleriniz başka, yaptıklarınız başka olursa o zaman bu Kürsüden de ağzımıza geleni söyleyeceğiz. Şimdi ben çok fazla uzatmayacağım konuşmamı, yalnız bu ülkede çok tuhaf işler var, bakın bütçeyr baktım mahalli gelirlerimiz yaklaşık 900 trilyonlarda. Bu mahalli gelirlerden gelen paranın nereye gittiğine baktık personel giderleri, cari giderler, transferler. Yani mahalli gelirlerimizden elde ettiğimiz bütün gelirleri devlette çalışan memura, devlette çalışan işçiye, devlette bir şekilde görev yapan insanlara verdiğimiz halde yetmiyor. E, peki şimdi sormak lazım; özelde çalışan insanların durumu ne olacak? Şimdi siz bu ülkenin ürettiği her şeyden vergi alıyorsunuz, sattığı her şeyden vergi alıyorsunuz, ihracatından , ithalatından vergi alıyorsunuz, kısaca bu ülkenin bütün vergileri bir havuzda toplandık ve bu havuzda toplanan bu paraları belli bir kesime veriyoruz, belli bir kesime verebiliyoruz. Öbür kesimin bundan kesinlikle nasibini alabildiğini, nimetini alabildiğini söyleyemeyiz. Bana göre bu büyük bir dengesizliktir, ülkemiz küçük bir ülkedir, ülkemiz işyerleri, yatırımları ölçülü olan bir ülkedir. Yani özel sektörde çalışan insanlara da bu devletin, bu hükümetin bundan sonra bir şeyler vermesi gerektiğine inanıyoruz, ben bunu anlatmaya çalıştım. Yani bir taraftan vergilerinizi tahsil edecekler, her türlü harçları tahsil edecekler, her türlü sorumlulukları vatandaş yerine getirecek ama bunun paylaşımında, bunun bölüşümünde, bunun nimetlerinde tek taraflı çalışacak, olmaz, bunu bir şekilde gözden geçirmemiz lazım, bunu bir şekilde elden geçirmemiz lazım. Yapılacak işler varsa biz bunlara da destek vermeye hazırız, değiştirilecek yasalar varsa, alınacak tedbirler varsa biz bu tedbirlerin alınmasına da destek verebilecğeimizi söylemek isterim. Evet bu dengelerin bu ülkede bir şekilde sağlanması lazım. </w:t>
      </w:r>
    </w:p>
    <w:p>
      <w:pPr>
        <w:pStyle w:val="Normal"/>
        <w:jc w:val="both"/>
        <w:rPr>
          <w:sz w:val="24"/>
        </w:rPr>
      </w:pPr>
      <w:r>
        <w:rPr>
          <w:sz w:val="24"/>
        </w:rPr>
      </w:r>
    </w:p>
    <w:p>
      <w:pPr>
        <w:pStyle w:val="Normal"/>
        <w:jc w:val="both"/>
        <w:rPr>
          <w:sz w:val="24"/>
        </w:rPr>
      </w:pPr>
      <w:r>
        <w:rPr>
          <w:sz w:val="24"/>
        </w:rPr>
        <w:tab/>
        <w:t>Değerli arkadaşlar; onbinlerce işsiz insan vardır. Bunların nerede ise yarısı üniversite mezunudur. Büyük bir kısmı lise mezunudur, ortadır, ilktir. Neticede onbinleri bulan işsiz insanlarımız vardır. Ama ben az önce verdiğim örneğe baktığımda bu işsizliği, bu işsiz insanların sorunlarını çözecek tedbirimiz de yoktur. Bir taraftan geliyor bu para, bir taraflara gidiyor. Ama yatırımlara gidecek olan, yatırımları teşvik edecek olan, yatırımları hızlandıracak olan bu özel sektörde çalışan insanların veyahut istihdamı artıracak yatırımları teşvik edecek rakamlar görmüyorum. Ayrılan rakamlar görmüyorum bütçemizde. Dolayısıyle bu dengelerin bir şekilde sağlanması lazım. Sağlanması için de elimizden geleni hep beraber yapmamız lazım. Yıllardır hep tartıştıkı, bunları hep konuştuk. Ben hatırlarım eskiden biz iktidardaydık muhalefet bize bunları söylüyordu. Bugün onlar iktidarda biz muhalefette ayni şeyleri konuşuyoruz. O zaman bir yerde buluştuk. Bunu masaya yatırıp formüllerini beraber bulma zamanı geldi hatta geçti. Onun için ben hükümet eden arkadaşlarımıza bu çağrıyı da yapmış olayım. Evet, ben az konuşacağımı söyledim, çünkü konuşması gereken arkadaşlar konuştu. 2 Bakan konuştu. Eskiden Çalışma Bakanı olmuş 2 arkadaşımız konuştu. Onlar zaten söylenebilecek her şeyi söyledi. Benim gözüme batan birkaç başlık üzerindeydi konuşacaklarım. Bir de yine Komisyon çalışmaları esnasında Sayın Bakan’a uyarıda bulunmuştum ve dedim ki göreviniz çalışma düzenini sağlamak.  Sosyal güveni sağlamak, çalışma barışını sağlamak. Ama Cypfruvex’de yanlış olan bazı şeyler var. Yanlış yapılan bazı şeyler var. Şimdi sezon tamamlandı. Personel durduruluyor ama bakıyoruz son gelenler hala daha çalışıyor. İlk gelenler durduruldu. Bu olmaz. Bu olacak şey değil. Yıllarca savunduğunuz ilkelere de terstir bu. Yani 10 yıl, 15 yıl çalışan insanlar durdurulacak ama bir sene önce, 6 ay önce, 3 ay önce ne ise yeni işe girenler hala daha çalışmaya devam edecek. Bu olacak iş değil. Sayın Bakan’ın bu konuda bu işin üzerine gideceğine inanıyoruz.</w:t>
      </w:r>
    </w:p>
    <w:p>
      <w:pPr>
        <w:pStyle w:val="Normal"/>
        <w:jc w:val="both"/>
        <w:rPr>
          <w:sz w:val="24"/>
        </w:rPr>
      </w:pPr>
      <w:r>
        <w:rPr>
          <w:sz w:val="24"/>
        </w:rPr>
      </w:r>
    </w:p>
    <w:p>
      <w:pPr>
        <w:pStyle w:val="Normal"/>
        <w:jc w:val="both"/>
        <w:rPr>
          <w:sz w:val="24"/>
        </w:rPr>
      </w:pPr>
      <w:r>
        <w:rPr>
          <w:sz w:val="24"/>
        </w:rPr>
        <w:tab/>
        <w:t>SALİH MİROĞLU (Girne) (Yerinden) – Haberi yoktur Sonay’ın, eminim ben.</w:t>
      </w:r>
    </w:p>
    <w:p>
      <w:pPr>
        <w:pStyle w:val="Normal"/>
        <w:jc w:val="both"/>
        <w:rPr>
          <w:sz w:val="24"/>
        </w:rPr>
      </w:pPr>
      <w:r>
        <w:rPr>
          <w:sz w:val="24"/>
        </w:rPr>
      </w:r>
    </w:p>
    <w:p>
      <w:pPr>
        <w:pStyle w:val="Normal"/>
        <w:jc w:val="both"/>
        <w:rPr>
          <w:sz w:val="24"/>
        </w:rPr>
      </w:pPr>
      <w:r>
        <w:rPr>
          <w:sz w:val="24"/>
        </w:rPr>
        <w:tab/>
        <w:t>TÜRKAY TOKEL  (Devamla) – Hayır. Ben Sayın Bakanı uyardım Komisyon çalışmaları esnasında da uyardım. Daha süremiz erken. Kısa bir süre geçti aradan. Dolayısıyle Sayın Bakan’ın bu konuda...</w:t>
      </w:r>
    </w:p>
    <w:p>
      <w:pPr>
        <w:pStyle w:val="Normal"/>
        <w:jc w:val="both"/>
        <w:rPr>
          <w:sz w:val="24"/>
        </w:rPr>
      </w:pPr>
      <w:r>
        <w:rPr>
          <w:sz w:val="24"/>
        </w:rPr>
      </w:r>
    </w:p>
    <w:p>
      <w:pPr>
        <w:pStyle w:val="Normal"/>
        <w:jc w:val="both"/>
        <w:rPr>
          <w:sz w:val="24"/>
        </w:rPr>
      </w:pPr>
      <w:r>
        <w:rPr>
          <w:sz w:val="24"/>
        </w:rPr>
        <w:tab/>
        <w:t>SALİH MİROĞLU (Yerinden) (Devamla) – Adalet.</w:t>
      </w:r>
    </w:p>
    <w:p>
      <w:pPr>
        <w:pStyle w:val="Normal"/>
        <w:jc w:val="both"/>
        <w:rPr>
          <w:sz w:val="24"/>
        </w:rPr>
      </w:pPr>
      <w:r>
        <w:rPr>
          <w:sz w:val="24"/>
        </w:rPr>
      </w:r>
    </w:p>
    <w:p>
      <w:pPr>
        <w:pStyle w:val="Normal"/>
        <w:jc w:val="both"/>
        <w:rPr>
          <w:sz w:val="24"/>
        </w:rPr>
      </w:pPr>
      <w:r>
        <w:rPr>
          <w:sz w:val="24"/>
        </w:rPr>
        <w:tab/>
        <w:t>TÜRKAY TOKEL  (Devamla) – Evet adaleti yerine getireceğine inanıyoruz. Şimdi bir şey daha sordum ben Komisyon çalışmaları esnasında. Az önce Ahmet Bey’de sordu ayni şeyleri. Özel bankalara İhtiyat Sandığı’ndan yatırılan  toplam miktarların bize ulaştırmasını istemiştim. Henüz daha elimize ulaştırılmadı. Dolayısıyle o konuda çok fazla söyleyecek bir şeyimiz yok ama bildiğimiz Endüstri Bankası’na yıllar önce verilen fakat Mevduat Sigorta Fonu tarafından henüz İhtiyat Sandığına geriye iade edilen veyahut taksitleri ödenen herhangi bir cevap almadık. Herhangi bir bilgi olmadı bu konuda da bize bilgi verirseniz. Efendim?</w:t>
      </w:r>
    </w:p>
    <w:p>
      <w:pPr>
        <w:pStyle w:val="Normal"/>
        <w:rPr>
          <w:sz w:val="24"/>
        </w:rPr>
      </w:pPr>
      <w:r>
        <w:rPr>
          <w:sz w:val="24"/>
        </w:rPr>
      </w:r>
    </w:p>
    <w:p>
      <w:pPr>
        <w:pStyle w:val="Normal"/>
        <w:rPr>
          <w:sz w:val="24"/>
        </w:rPr>
      </w:pPr>
      <w:r>
        <w:rPr>
          <w:sz w:val="24"/>
        </w:rPr>
        <w:tab/>
        <w:t>ALİ GULLE (Yerinden) (Devamla) -  Kim verdi?</w:t>
      </w:r>
    </w:p>
    <w:p>
      <w:pPr>
        <w:pStyle w:val="Normal"/>
        <w:rPr>
          <w:sz w:val="24"/>
        </w:rPr>
      </w:pPr>
      <w:r>
        <w:rPr>
          <w:sz w:val="24"/>
        </w:rPr>
      </w:r>
    </w:p>
    <w:p>
      <w:pPr>
        <w:pStyle w:val="Normal"/>
        <w:jc w:val="both"/>
        <w:rPr>
          <w:sz w:val="24"/>
        </w:rPr>
      </w:pPr>
      <w:r>
        <w:rPr>
          <w:sz w:val="24"/>
        </w:rPr>
        <w:tab/>
        <w:t>TÜRKAY TOKEL (Devamla) -  Hayır ben Komisyon çalışmaları esnasında bu soruyu sordum ve ilgil arkadaşlar bize.</w:t>
      </w:r>
    </w:p>
    <w:p>
      <w:pPr>
        <w:pStyle w:val="Normal"/>
        <w:rPr>
          <w:sz w:val="24"/>
        </w:rPr>
      </w:pPr>
      <w:r>
        <w:rPr>
          <w:sz w:val="24"/>
        </w:rPr>
      </w:r>
    </w:p>
    <w:p>
      <w:pPr>
        <w:pStyle w:val="Normal"/>
        <w:rPr>
          <w:sz w:val="24"/>
        </w:rPr>
      </w:pPr>
      <w:r>
        <w:rPr>
          <w:sz w:val="24"/>
        </w:rPr>
        <w:tab/>
        <w:t>ALİ GULLE  (Yerinden) (Devamla) -  UBP verdi.</w:t>
      </w:r>
    </w:p>
    <w:p>
      <w:pPr>
        <w:pStyle w:val="Normal"/>
        <w:rPr>
          <w:sz w:val="24"/>
        </w:rPr>
      </w:pPr>
      <w:r>
        <w:rPr>
          <w:sz w:val="24"/>
        </w:rPr>
      </w:r>
    </w:p>
    <w:p>
      <w:pPr>
        <w:pStyle w:val="TextBody"/>
        <w:rPr>
          <w:sz w:val="24"/>
        </w:rPr>
      </w:pPr>
      <w:r>
        <w:rPr>
          <w:sz w:val="24"/>
        </w:rPr>
        <w:tab/>
        <w:t xml:space="preserve">TÜRKAY TOKEL (Devamla) -  Verebilir  yani şimdi bunların üzeründe, bunlar ne bileyim yani tartışacağımız şeyler değil artık. Yani şimdi örneğin iktidardayız ve bir devlet politikasından bir “x” bankadan herhangi birine bir kredi verdiniz veyahut herhangi bir özel şirkete bir kredi verdiniz veyahutta kuruma bir kredi verdiniz ve o kurum iktidardan gittiniz ve o kurum eğer o mükellefiyetini yerine getirmediyse, o taahüdünü yerine, o borcunu yerine ödemediyse bunu sormanın ne bileyim yani karşılığı, cevabı bu olmamalıdır diyorum. </w:t>
      </w:r>
    </w:p>
    <w:p>
      <w:pPr>
        <w:pStyle w:val="Normal"/>
        <w:jc w:val="both"/>
        <w:rPr>
          <w:sz w:val="24"/>
        </w:rPr>
      </w:pPr>
      <w:r>
        <w:rPr>
          <w:sz w:val="24"/>
        </w:rPr>
      </w:r>
    </w:p>
    <w:p>
      <w:pPr>
        <w:pStyle w:val="Normal"/>
        <w:jc w:val="both"/>
        <w:rPr>
          <w:sz w:val="24"/>
        </w:rPr>
      </w:pPr>
      <w:r>
        <w:rPr>
          <w:sz w:val="24"/>
        </w:rPr>
        <w:tab/>
        <w:t>ALİ GULLE  (Yerinden) (Devamla) -  Yok var.</w:t>
      </w:r>
    </w:p>
    <w:p>
      <w:pPr>
        <w:pStyle w:val="Normal"/>
        <w:jc w:val="both"/>
        <w:rPr>
          <w:sz w:val="24"/>
        </w:rPr>
      </w:pPr>
      <w:r>
        <w:rPr>
          <w:sz w:val="24"/>
        </w:rPr>
      </w:r>
    </w:p>
    <w:p>
      <w:pPr>
        <w:pStyle w:val="Normal"/>
        <w:jc w:val="both"/>
        <w:rPr>
          <w:sz w:val="24"/>
        </w:rPr>
      </w:pPr>
      <w:r>
        <w:rPr>
          <w:sz w:val="24"/>
        </w:rPr>
        <w:tab/>
        <w:t>TÜRKAY TOKEL (Devamla) -  Devlette devamlılık esası var.</w:t>
      </w:r>
    </w:p>
    <w:p>
      <w:pPr>
        <w:pStyle w:val="Normal"/>
        <w:jc w:val="both"/>
        <w:rPr>
          <w:sz w:val="24"/>
        </w:rPr>
      </w:pPr>
      <w:r>
        <w:rPr>
          <w:sz w:val="24"/>
        </w:rPr>
      </w:r>
    </w:p>
    <w:p>
      <w:pPr>
        <w:pStyle w:val="Normal"/>
        <w:jc w:val="both"/>
        <w:rPr>
          <w:sz w:val="24"/>
        </w:rPr>
      </w:pPr>
      <w:r>
        <w:rPr>
          <w:sz w:val="24"/>
        </w:rPr>
        <w:tab/>
        <w:t>ALİ GULLE  (Yerinden) (Devamla) -  Konuyu tam söylemedin, eksik söyledin.</w:t>
      </w:r>
    </w:p>
    <w:p>
      <w:pPr>
        <w:pStyle w:val="Normal"/>
        <w:jc w:val="both"/>
        <w:rPr>
          <w:sz w:val="24"/>
        </w:rPr>
      </w:pPr>
      <w:r>
        <w:rPr>
          <w:sz w:val="24"/>
        </w:rPr>
      </w:r>
    </w:p>
    <w:p>
      <w:pPr>
        <w:pStyle w:val="Normal"/>
        <w:jc w:val="both"/>
        <w:rPr>
          <w:sz w:val="24"/>
        </w:rPr>
      </w:pPr>
      <w:r>
        <w:rPr>
          <w:sz w:val="24"/>
        </w:rPr>
        <w:tab/>
        <w:t>TÜRKAY TOKEL (Devamla) -  Niçin?</w:t>
      </w:r>
    </w:p>
    <w:p>
      <w:pPr>
        <w:pStyle w:val="Normal"/>
        <w:jc w:val="both"/>
        <w:rPr>
          <w:sz w:val="24"/>
        </w:rPr>
      </w:pPr>
      <w:r>
        <w:rPr>
          <w:sz w:val="24"/>
        </w:rPr>
      </w:r>
    </w:p>
    <w:p>
      <w:pPr>
        <w:pStyle w:val="Normal"/>
        <w:jc w:val="both"/>
        <w:rPr>
          <w:sz w:val="24"/>
        </w:rPr>
      </w:pPr>
      <w:r>
        <w:rPr>
          <w:sz w:val="24"/>
        </w:rPr>
        <w:tab/>
        <w:t>ALİ GULLE  (Yerinden) (Devamla) -  Verdiniz sonra hükümetten gittiniz, geri geldiniz almadınız.</w:t>
      </w:r>
    </w:p>
    <w:p>
      <w:pPr>
        <w:pStyle w:val="Normal"/>
        <w:jc w:val="both"/>
        <w:rPr>
          <w:sz w:val="24"/>
        </w:rPr>
      </w:pPr>
      <w:r>
        <w:rPr>
          <w:sz w:val="24"/>
        </w:rPr>
      </w:r>
    </w:p>
    <w:p>
      <w:pPr>
        <w:pStyle w:val="Normal"/>
        <w:jc w:val="both"/>
        <w:rPr>
          <w:sz w:val="24"/>
        </w:rPr>
      </w:pPr>
      <w:r>
        <w:rPr>
          <w:sz w:val="24"/>
        </w:rPr>
        <w:tab/>
        <w:t>TÜRKAY TOKEL (Devamla) -  Aradan 1990’lı yıllardır bahsettiğim 90’lı yıllar. 90’lı yıllardan bu güne 13-14 sene geçti, bu 13-14 sene içerisinde CTP’nin DP ile tekrar hükümet ettiği dönemleri var daha sonra biz geldik bankalar krizi yaşandı. Bu bankalar krizinde tabii bu alacaklıların üzerine yürümek çok kolay değildir. Zaten kriz devam etti büyük sıkıntılar vardı yargılamalar vardır, araştırmalar vardı, soruşturmalar vardı dolayısıyla o günlerde belki bunun üzerine gitme şansımız olamadı ama rahat dönemdeyiz, tasfiye edilen edildi, mahkemeye götürülen götürüldü, hapse giden gitti, şimdi bunların bana göre tek tek gözden geçirmesi lazım, tek tek araştırması lazım, adamın borcu var, devlete borcu var hala daha devlet kredi verir, hala daha devlet imkan sağlar, hala daha devlet efendime söyleyeyim devletin imkanlarını adete böyle gollifa gibi, gollifa gibi..., onun için bana göre bu Endrüstri Bankasının ve şu anda muhatabı da Mevduat Sigorta Fonudur bildiğim kadarı ile, bu paranın bu devlet alacağının, bu İhtiyat Sandığı alacağının bir an önce ödenmesi için ilgili Bakanı bu konuyu araştırmaya davet ediyoruz bu konunun üzerine gitmesini istiyoruz. Son olarak sözlerimi şöyle tamamlamak istiyorum, bundan de bir müddet önce bilmiyorum belki bir ay oldu sigorta primlerinin tahsili için bir yasal değişik yaptık, bir kolaylık getirdik. Ben o gün de karşıydım bu gün de karşıyım, bu değişikliğe karşıyım. Niçin karşıyım?</w:t>
      </w:r>
    </w:p>
    <w:p>
      <w:pPr>
        <w:pStyle w:val="Normal"/>
        <w:jc w:val="both"/>
        <w:rPr>
          <w:sz w:val="24"/>
        </w:rPr>
      </w:pPr>
      <w:r>
        <w:rPr>
          <w:sz w:val="24"/>
        </w:rPr>
      </w:r>
    </w:p>
    <w:p>
      <w:pPr>
        <w:pStyle w:val="Normal"/>
        <w:jc w:val="both"/>
        <w:rPr>
          <w:sz w:val="24"/>
        </w:rPr>
      </w:pPr>
      <w:r>
        <w:rPr>
          <w:sz w:val="24"/>
        </w:rPr>
        <w:tab/>
        <w:t xml:space="preserve">SONAY ADEM  (Yerinden) (Devamla) -  Olumlu oy verdin be kardeşim. </w:t>
      </w:r>
    </w:p>
    <w:p>
      <w:pPr>
        <w:pStyle w:val="Normal"/>
        <w:jc w:val="both"/>
        <w:rPr>
          <w:sz w:val="24"/>
        </w:rPr>
      </w:pPr>
      <w:r>
        <w:rPr>
          <w:sz w:val="24"/>
        </w:rPr>
      </w:r>
    </w:p>
    <w:p>
      <w:pPr>
        <w:pStyle w:val="Normal"/>
        <w:jc w:val="both"/>
        <w:rPr>
          <w:sz w:val="24"/>
        </w:rPr>
      </w:pPr>
      <w:r>
        <w:rPr>
          <w:sz w:val="24"/>
        </w:rPr>
        <w:tab/>
        <w:t>TÜRKAY TOKEL (Devamla) -  Haksızlık ediyoruz. Biz primini günü gününe ödeyenlere, biz primini 25 sene kesintisiz ödeyenlere, biz ekmeğinden, suyundan bu primleri, devlet sigortaların öngördüğü tarihe göre ödeyenlere büyük haksızlık ediyoruz diyorum. Düşünün bir tarafata çok zor şartlarrda veyahutta çok ölçülü şartlarda geçinen bir insan ama sorumluluğunu bilir, gider günü gününe primini de yatırır. Bu sadece sigortalarda değil. Bu elektrikte de böyledir, telefonda da böyledir, vergide de böyledir. Hatta belediyenin harçlarında vergilerinde de bu böyledir. İzleyin ve en sonunda ben sizden bu yasadan faydalanan insanların listesini isteyeceğim. Bu vergilerin, bu primlerin tahsilinde bu yasanın geçtiği bugünden itibaren bu sorumluluklarını yerine getirenlerle  ilgili listeyi isteyeceğim ve o zaman göreceksiniz ki hata yaptık, haksızlık yaptık. Yasa geçti, yürürlüğe de girdi. İnşallah biz yanılırız ama özellikle bir çok doğru insana da haksızlık yapmış oluruz. Ben bu yasanın geçtiği günlerde de ayni şekilde yasanın, yasaya karşı çıkmıştım. Yakında vergide de buna benzer bir değişiklik geldi, ben ona da karşıyım. Evet...</w:t>
      </w:r>
    </w:p>
    <w:p>
      <w:pPr>
        <w:pStyle w:val="Normal"/>
        <w:jc w:val="both"/>
        <w:rPr>
          <w:sz w:val="24"/>
        </w:rPr>
      </w:pPr>
      <w:r>
        <w:rPr>
          <w:sz w:val="24"/>
        </w:rPr>
      </w:r>
    </w:p>
    <w:p>
      <w:pPr>
        <w:pStyle w:val="Normal"/>
        <w:jc w:val="both"/>
        <w:rPr>
          <w:sz w:val="24"/>
        </w:rPr>
      </w:pPr>
      <w:r>
        <w:rPr>
          <w:sz w:val="24"/>
        </w:rPr>
        <w:tab/>
        <w:t>ÇALIŞMA VE SOSYAL GÜVENLİK BAKANI SONAY ADEM (Yerinden) – Omorfo’da esnafa söylemen bunları, ama da burda söylen.</w:t>
      </w:r>
    </w:p>
    <w:p>
      <w:pPr>
        <w:pStyle w:val="Normal"/>
        <w:jc w:val="both"/>
        <w:rPr>
          <w:sz w:val="24"/>
        </w:rPr>
      </w:pPr>
      <w:r>
        <w:rPr>
          <w:sz w:val="24"/>
        </w:rPr>
      </w:r>
    </w:p>
    <w:p>
      <w:pPr>
        <w:pStyle w:val="Normal"/>
        <w:jc w:val="both"/>
        <w:rPr>
          <w:sz w:val="24"/>
        </w:rPr>
      </w:pPr>
      <w:r>
        <w:rPr>
          <w:sz w:val="24"/>
        </w:rPr>
        <w:tab/>
        <w:t>TÜRKAY TOKEL (Devamla) -  Bakın! Bu mikrofon...</w:t>
      </w:r>
    </w:p>
    <w:p>
      <w:pPr>
        <w:pStyle w:val="Normal"/>
        <w:jc w:val="both"/>
        <w:rPr>
          <w:sz w:val="24"/>
        </w:rPr>
      </w:pPr>
      <w:r>
        <w:rPr>
          <w:sz w:val="24"/>
        </w:rPr>
      </w:r>
    </w:p>
    <w:p>
      <w:pPr>
        <w:pStyle w:val="Normal"/>
        <w:jc w:val="both"/>
        <w:rPr>
          <w:sz w:val="24"/>
        </w:rPr>
      </w:pPr>
      <w:r>
        <w:rPr>
          <w:sz w:val="24"/>
        </w:rPr>
        <w:tab/>
        <w:t>ÖZKAN MURAT (Yerinden)(Devamla) -  Türkay Bey’i esnaf ile çelişkili göstermeyin.</w:t>
      </w:r>
    </w:p>
    <w:p>
      <w:pPr>
        <w:pStyle w:val="Normal"/>
        <w:jc w:val="both"/>
        <w:rPr>
          <w:sz w:val="24"/>
        </w:rPr>
      </w:pPr>
      <w:r>
        <w:rPr>
          <w:sz w:val="24"/>
        </w:rPr>
      </w:r>
    </w:p>
    <w:p>
      <w:pPr>
        <w:pStyle w:val="Normal"/>
        <w:jc w:val="both"/>
        <w:rPr>
          <w:sz w:val="24"/>
        </w:rPr>
      </w:pPr>
      <w:r>
        <w:rPr>
          <w:sz w:val="24"/>
        </w:rPr>
        <w:tab/>
        <w:t>TÜRKAY TOKEL (Devamla) -  Bu mikrofon her yere ulaşır.</w:t>
      </w:r>
    </w:p>
    <w:p>
      <w:pPr>
        <w:pStyle w:val="Normal"/>
        <w:jc w:val="both"/>
        <w:rPr>
          <w:sz w:val="24"/>
        </w:rPr>
      </w:pPr>
      <w:r>
        <w:rPr>
          <w:sz w:val="24"/>
        </w:rPr>
      </w:r>
    </w:p>
    <w:p>
      <w:pPr>
        <w:pStyle w:val="Normal"/>
        <w:jc w:val="both"/>
        <w:rPr>
          <w:sz w:val="24"/>
        </w:rPr>
      </w:pPr>
      <w:r>
        <w:rPr>
          <w:sz w:val="24"/>
        </w:rPr>
        <w:tab/>
        <w:t>HÜSEYİN ÖZTOPRAK (Yerinden)(Devamla) - Ulus Bey’e söyleyeceğim. Esnaf Ve Sanaatkar Odaları Birliği Başkanı’na söyleyeceğim. Orda beraber toplantı yaptık ve altına doğrudur beraber milletvekilleri imza koyduk. Bazı şeyler vardır.</w:t>
      </w:r>
    </w:p>
    <w:p>
      <w:pPr>
        <w:pStyle w:val="Normal"/>
        <w:jc w:val="both"/>
        <w:rPr>
          <w:sz w:val="24"/>
        </w:rPr>
      </w:pPr>
      <w:r>
        <w:rPr>
          <w:sz w:val="24"/>
        </w:rPr>
      </w:r>
    </w:p>
    <w:p>
      <w:pPr>
        <w:pStyle w:val="Normal"/>
        <w:jc w:val="both"/>
        <w:rPr>
          <w:sz w:val="24"/>
        </w:rPr>
      </w:pPr>
      <w:r>
        <w:rPr>
          <w:sz w:val="24"/>
        </w:rPr>
        <w:tab/>
        <w:t>TÜRKAY TOKEL (Devamla) -  Bakın! Karıştırıyorsunuz.</w:t>
      </w:r>
    </w:p>
    <w:p>
      <w:pPr>
        <w:pStyle w:val="Normal"/>
        <w:jc w:val="both"/>
        <w:rPr>
          <w:sz w:val="24"/>
        </w:rPr>
      </w:pPr>
      <w:r>
        <w:rPr>
          <w:sz w:val="24"/>
        </w:rPr>
      </w:r>
    </w:p>
    <w:p>
      <w:pPr>
        <w:pStyle w:val="Normal"/>
        <w:jc w:val="both"/>
        <w:rPr>
          <w:sz w:val="24"/>
        </w:rPr>
      </w:pPr>
      <w:r>
        <w:rPr>
          <w:sz w:val="24"/>
        </w:rPr>
        <w:tab/>
        <w:t>HÜSEYİN ÖZTOPRAK (Yerinden)(Devamla) -  Beraber istedik ama şimdi burda ahkam keser.</w:t>
      </w:r>
    </w:p>
    <w:p>
      <w:pPr>
        <w:pStyle w:val="Normal"/>
        <w:jc w:val="both"/>
        <w:rPr>
          <w:sz w:val="24"/>
        </w:rPr>
      </w:pPr>
      <w:r>
        <w:rPr>
          <w:sz w:val="24"/>
        </w:rPr>
      </w:r>
    </w:p>
    <w:p>
      <w:pPr>
        <w:pStyle w:val="Normal"/>
        <w:jc w:val="both"/>
        <w:rPr>
          <w:sz w:val="24"/>
        </w:rPr>
      </w:pPr>
      <w:r>
        <w:rPr>
          <w:sz w:val="24"/>
        </w:rPr>
        <w:tab/>
        <w:t>TÜRKAY TOKEL (Devamla) -  Karıştırıyorsunuz. Şimdi ödemede kolaylık getirilmesi başkadır, primleri bağışlamak başkadır.</w:t>
      </w:r>
    </w:p>
    <w:p>
      <w:pPr>
        <w:pStyle w:val="Normal"/>
        <w:jc w:val="both"/>
        <w:rPr>
          <w:sz w:val="24"/>
        </w:rPr>
      </w:pPr>
      <w:r>
        <w:rPr>
          <w:sz w:val="24"/>
        </w:rPr>
      </w:r>
    </w:p>
    <w:p>
      <w:pPr>
        <w:pStyle w:val="Normal"/>
        <w:jc w:val="both"/>
        <w:rPr>
          <w:sz w:val="24"/>
        </w:rPr>
      </w:pPr>
      <w:r>
        <w:rPr>
          <w:sz w:val="24"/>
        </w:rPr>
        <w:tab/>
        <w:t>HÜSEYİN ÖZTOPRAK (Yerinden)(Devamla) -  Ulus ile konuşurken böyle konuşman.</w:t>
      </w:r>
    </w:p>
    <w:p>
      <w:pPr>
        <w:pStyle w:val="Normal"/>
        <w:jc w:val="both"/>
        <w:rPr>
          <w:sz w:val="24"/>
        </w:rPr>
      </w:pPr>
      <w:r>
        <w:rPr>
          <w:sz w:val="24"/>
        </w:rPr>
      </w:r>
    </w:p>
    <w:p>
      <w:pPr>
        <w:pStyle w:val="Normal"/>
        <w:jc w:val="both"/>
        <w:rPr>
          <w:sz w:val="24"/>
        </w:rPr>
      </w:pPr>
      <w:r>
        <w:rPr>
          <w:sz w:val="24"/>
        </w:rPr>
        <w:tab/>
        <w:t>ÖZKAN MURAT (Yerinden)(Devamla) -  Türkay Bey, istersen biraz düz geç burasını.</w:t>
      </w:r>
    </w:p>
    <w:p>
      <w:pPr>
        <w:pStyle w:val="Normal"/>
        <w:jc w:val="both"/>
        <w:rPr>
          <w:sz w:val="24"/>
        </w:rPr>
      </w:pPr>
      <w:r>
        <w:rPr>
          <w:sz w:val="24"/>
        </w:rPr>
      </w:r>
    </w:p>
    <w:p>
      <w:pPr>
        <w:pStyle w:val="Normal"/>
        <w:jc w:val="both"/>
        <w:rPr>
          <w:sz w:val="24"/>
        </w:rPr>
      </w:pPr>
      <w:r>
        <w:rPr>
          <w:sz w:val="24"/>
        </w:rPr>
        <w:tab/>
        <w:t>HÜSEYİN ÖZTOPRAK (Yerinden) (Devamla) -  Söyleyeceğim, nasıl düz geçsin.</w:t>
      </w:r>
    </w:p>
    <w:p>
      <w:pPr>
        <w:pStyle w:val="Normal"/>
        <w:jc w:val="both"/>
        <w:rPr>
          <w:sz w:val="24"/>
        </w:rPr>
      </w:pPr>
      <w:r>
        <w:rPr>
          <w:sz w:val="24"/>
        </w:rPr>
      </w:r>
    </w:p>
    <w:p>
      <w:pPr>
        <w:pStyle w:val="Normal"/>
        <w:jc w:val="both"/>
        <w:rPr>
          <w:sz w:val="24"/>
        </w:rPr>
      </w:pPr>
      <w:r>
        <w:rPr>
          <w:sz w:val="24"/>
        </w:rPr>
        <w:tab/>
        <w:t>TÜRKAY TOKEL (Devamla) -  Ben ayni iddiadayım. Ayni şeyleri savunuyorum. Yanlış yapıyoruz, hatalı yapıyoruz, haksızlık yapıyoruz. Bugünlük söyleyeceğim bu kadar. İnşallah bu son değişiklik olur, bu son bağışlama olur, bu son hata olur diye sözlerimi tamamlar hepinize saygılar sunarım.</w:t>
      </w:r>
    </w:p>
    <w:p>
      <w:pPr>
        <w:pStyle w:val="Normal"/>
        <w:jc w:val="both"/>
        <w:rPr>
          <w:sz w:val="24"/>
        </w:rPr>
      </w:pPr>
      <w:r>
        <w:rPr>
          <w:sz w:val="24"/>
        </w:rPr>
      </w:r>
    </w:p>
    <w:p>
      <w:pPr>
        <w:pStyle w:val="Normal"/>
        <w:jc w:val="both"/>
        <w:rPr>
          <w:sz w:val="24"/>
        </w:rPr>
      </w:pPr>
      <w:r>
        <w:rPr>
          <w:sz w:val="24"/>
        </w:rPr>
        <w:tab/>
        <w:t>BAŞKAN – Teşekkürler. Başka söz almak isteyen? Yok. Buyurun Sayın Bakan.</w:t>
      </w:r>
    </w:p>
    <w:p>
      <w:pPr>
        <w:pStyle w:val="Normal"/>
        <w:jc w:val="both"/>
        <w:rPr>
          <w:sz w:val="24"/>
        </w:rPr>
      </w:pPr>
      <w:r>
        <w:rPr>
          <w:sz w:val="24"/>
        </w:rPr>
      </w:r>
    </w:p>
    <w:p>
      <w:pPr>
        <w:pStyle w:val="Normal"/>
        <w:jc w:val="both"/>
        <w:rPr>
          <w:sz w:val="24"/>
        </w:rPr>
      </w:pPr>
      <w:r>
        <w:rPr>
          <w:sz w:val="24"/>
        </w:rPr>
        <w:tab/>
        <w:t>ÇALIŞMA VE SOSYAL GÜVENLİK BAKANI SONAY ADEM – Sayın Başkan, değerli milletvekilleri; herhalde hükümet içerisindeki en şanslı Bakan benim. Çünkü bugün...</w:t>
      </w:r>
    </w:p>
    <w:p>
      <w:pPr>
        <w:pStyle w:val="Normal"/>
        <w:jc w:val="both"/>
        <w:rPr>
          <w:sz w:val="24"/>
        </w:rPr>
      </w:pPr>
      <w:r>
        <w:rPr>
          <w:sz w:val="24"/>
        </w:rPr>
      </w:r>
    </w:p>
    <w:p>
      <w:pPr>
        <w:pStyle w:val="Normal"/>
        <w:jc w:val="both"/>
        <w:rPr>
          <w:sz w:val="24"/>
        </w:rPr>
      </w:pPr>
      <w:r>
        <w:rPr>
          <w:sz w:val="24"/>
        </w:rPr>
        <w:tab/>
        <w:t>TARIM VE ORMAN BAKANI HÜSEYİN ÖZTOPRAK (Devamla) – Hırpalanmadın.</w:t>
      </w:r>
    </w:p>
    <w:p>
      <w:pPr>
        <w:pStyle w:val="Normal"/>
        <w:jc w:val="both"/>
        <w:rPr>
          <w:sz w:val="24"/>
        </w:rPr>
      </w:pPr>
      <w:r>
        <w:rPr>
          <w:sz w:val="24"/>
        </w:rPr>
      </w:r>
    </w:p>
    <w:p>
      <w:pPr>
        <w:pStyle w:val="Normal"/>
        <w:jc w:val="both"/>
        <w:rPr>
          <w:sz w:val="24"/>
        </w:rPr>
      </w:pPr>
      <w:r>
        <w:rPr>
          <w:sz w:val="24"/>
        </w:rPr>
        <w:tab/>
        <w:t xml:space="preserve">TÜRKAY TOKEL (Güzelyurt) (Yerinden) – Aksine destek aldı. </w:t>
      </w:r>
    </w:p>
    <w:p>
      <w:pPr>
        <w:pStyle w:val="Normal"/>
        <w:jc w:val="both"/>
        <w:rPr>
          <w:sz w:val="24"/>
        </w:rPr>
      </w:pPr>
      <w:r>
        <w:rPr>
          <w:sz w:val="24"/>
        </w:rPr>
      </w:r>
    </w:p>
    <w:p>
      <w:pPr>
        <w:pStyle w:val="Normal"/>
        <w:jc w:val="both"/>
        <w:rPr>
          <w:sz w:val="24"/>
        </w:rPr>
      </w:pPr>
      <w:r>
        <w:rPr>
          <w:sz w:val="24"/>
        </w:rPr>
        <w:tab/>
        <w:t>( Sayın Bayram Karaman Meclis Başkanlık Kürsüsünü Sayın Dr. Mustafa Yektaoğlu’na devreder.)</w:t>
      </w:r>
    </w:p>
    <w:p>
      <w:pPr>
        <w:pStyle w:val="Normal"/>
        <w:jc w:val="both"/>
        <w:rPr>
          <w:sz w:val="24"/>
        </w:rPr>
      </w:pPr>
      <w:r>
        <w:rPr>
          <w:sz w:val="24"/>
        </w:rPr>
      </w:r>
    </w:p>
    <w:p>
      <w:pPr>
        <w:pStyle w:val="Normal"/>
        <w:jc w:val="both"/>
        <w:rPr>
          <w:sz w:val="24"/>
        </w:rPr>
      </w:pPr>
      <w:r>
        <w:rPr>
          <w:sz w:val="24"/>
        </w:rPr>
        <w:tab/>
        <w:t>SONAY ADEM (Devamla) –Bugün konuşma yapan gerek ana muhalefet partisi milletvekillerine, gerekse ortağımızın sayın milletvekili tarafından yapılan konuşmalarda ve Çalışma ve Sosyal Güvenlik Bakanlığı’nın gerek Hükümet Programındaki hedefleri, gerekse şu ana kadar yaptığı çalışmaları büyük oranda destek gördüğüne inanıyorum.</w:t>
      </w:r>
    </w:p>
    <w:p>
      <w:pPr>
        <w:pStyle w:val="Normal"/>
        <w:jc w:val="both"/>
        <w:rPr>
          <w:sz w:val="24"/>
        </w:rPr>
      </w:pPr>
      <w:r>
        <w:rPr>
          <w:sz w:val="24"/>
        </w:rPr>
      </w:r>
    </w:p>
    <w:p>
      <w:pPr>
        <w:pStyle w:val="Normal"/>
        <w:jc w:val="both"/>
        <w:rPr>
          <w:sz w:val="24"/>
        </w:rPr>
      </w:pPr>
      <w:r>
        <w:rPr>
          <w:sz w:val="24"/>
        </w:rPr>
        <w:tab/>
        <w:t>HASAN TAÇOY (Lefkoşa) (Yerinden) – Biraz sonra, Bakan’dan sonra tekrar konuşuruz. Bakan da yanıt verir bize.</w:t>
      </w:r>
    </w:p>
    <w:p>
      <w:pPr>
        <w:pStyle w:val="Normal"/>
        <w:jc w:val="both"/>
        <w:rPr>
          <w:sz w:val="24"/>
        </w:rPr>
      </w:pPr>
      <w:r>
        <w:rPr>
          <w:sz w:val="24"/>
        </w:rPr>
      </w:r>
    </w:p>
    <w:p>
      <w:pPr>
        <w:pStyle w:val="BodyText2"/>
        <w:rPr>
          <w:bCs w:val="false"/>
          <w:sz w:val="24"/>
        </w:rPr>
      </w:pPr>
      <w:r>
        <w:rPr>
          <w:bCs w:val="false"/>
          <w:sz w:val="24"/>
        </w:rPr>
        <w:tab/>
        <w:t>SONAY ADEM (Devamla) -  Olabilir. Şimdi değerli arkadaşlarım; çok, arkadaşlar kısa kısa konuştu. Ben de çok uzun boylu konuşmak niyetinde değilim. Ancak şuradan bu Kürsü’den konuşma yapma fırsatı doğduğuna göre şunu açıkça ifade ediyorum ki önümüzdeki 30 Haziran uzun yıllardır ülkemizde  meydana gelen birikimin, çalışma yaşamındaki birikimin ve aynı zamanda bu birikimden ötürü doğan toplumsal yaranın temizlenmesi maksadı ile  30 Haziran bir milad olarak önümüze çıkmaktadır. Değerli arkadaşlarım; Türkiye Cumhuriyeti ile Kuzey Kıbrıs Türk Cumhuriyeti arasında imzalanan protokol nedeni ile 30 Haziran’a  kadar bu ülkede var olan ve çalışma izinsiz kalmaya devam eden insanların 30 Haziran’a  kadar çalışma izni almak için tanınan sürenin son günü olacaktır. Geçmişte ister iktidarda olsun  ister muhalefette olsun bütün milletvekilleri kürsülere çıktığında yaklaşkık olarak 30 – 35 bin rakamı telefuz ediliyordu, şu ana kadar yapılan ve verilen çalışma izinleri de gösteriyor ki ve yurtdışına çıkışlar da bununla bereber düşünüldüğünde gösteriyor ki bu rakamlar gerçekten doğru rakamlardır. Gerçi içgüdüsel olarak değerlendiriyordu ama bunlar doğru rakamlardı çünkü 1 Haziran 2004’ten günümüze kadar verilen çalışma izinleri değerli arkadaşlarım 22 bine ulaşmıştır.</w:t>
      </w:r>
    </w:p>
    <w:p>
      <w:pPr>
        <w:pStyle w:val="Normal"/>
        <w:jc w:val="both"/>
        <w:rPr>
          <w:bCs/>
          <w:sz w:val="24"/>
        </w:rPr>
      </w:pPr>
      <w:r>
        <w:rPr>
          <w:bCs/>
          <w:sz w:val="24"/>
        </w:rPr>
      </w:r>
    </w:p>
    <w:p>
      <w:pPr>
        <w:pStyle w:val="Normal"/>
        <w:jc w:val="both"/>
        <w:rPr>
          <w:sz w:val="24"/>
        </w:rPr>
      </w:pPr>
      <w:r>
        <w:rPr>
          <w:sz w:val="24"/>
        </w:rPr>
        <w:tab/>
        <w:t xml:space="preserve">ÖZKAN MURAT  (Yerinden) (Devamla) -  Hiç tarihte böyle bir şey oldu mu? </w:t>
      </w:r>
    </w:p>
    <w:p>
      <w:pPr>
        <w:pStyle w:val="Normal"/>
        <w:jc w:val="both"/>
        <w:rPr>
          <w:sz w:val="24"/>
        </w:rPr>
      </w:pPr>
      <w:r>
        <w:rPr>
          <w:sz w:val="24"/>
        </w:rPr>
      </w:r>
    </w:p>
    <w:p>
      <w:pPr>
        <w:pStyle w:val="Normal"/>
        <w:jc w:val="both"/>
        <w:rPr>
          <w:sz w:val="24"/>
        </w:rPr>
      </w:pPr>
      <w:r>
        <w:rPr>
          <w:sz w:val="24"/>
        </w:rPr>
        <w:tab/>
        <w:t xml:space="preserve">SONAY ADEM  (Devamla) -  Bu izinler 22 bine ulaşmıştır ve son olarak kurulan 20’nci Hükümet döneminde yani bizim de görev aldığımız dönemde Çalışma Bakanlığı, İçişleri Bakanlığı ve Sağlık Bakanlığı arasında imzalanan protokol çerçevesinde çalışma izinleri ile bürokratik işlemlerin azaltılması ve merkezleştirilmesi çalışması uygulaması 25 Mayıs’tan itibaren kurulmuştur. 25 Mayıs’tan itibaren günümüze kadar sayı yaklaşık olarak 6500-7000 kişiye ulaşmıştır. </w:t>
      </w:r>
    </w:p>
    <w:p>
      <w:pPr>
        <w:pStyle w:val="Normal"/>
        <w:jc w:val="both"/>
        <w:rPr>
          <w:sz w:val="24"/>
        </w:rPr>
      </w:pPr>
      <w:r>
        <w:rPr>
          <w:sz w:val="24"/>
        </w:rPr>
      </w:r>
    </w:p>
    <w:p>
      <w:pPr>
        <w:pStyle w:val="Normal"/>
        <w:jc w:val="both"/>
        <w:rPr>
          <w:sz w:val="24"/>
        </w:rPr>
      </w:pPr>
      <w:r>
        <w:rPr>
          <w:sz w:val="24"/>
        </w:rPr>
        <w:tab/>
        <w:t xml:space="preserve">ERTUĞRUL HASİPOĞLU  (Yerinden) (Devamla) -  Şu anda aktif sigortalı sayısı kaçtır? </w:t>
      </w:r>
    </w:p>
    <w:p>
      <w:pPr>
        <w:pStyle w:val="Normal"/>
        <w:jc w:val="both"/>
        <w:rPr>
          <w:sz w:val="24"/>
        </w:rPr>
      </w:pPr>
      <w:r>
        <w:rPr>
          <w:sz w:val="24"/>
        </w:rPr>
      </w:r>
    </w:p>
    <w:p>
      <w:pPr>
        <w:pStyle w:val="Normal"/>
        <w:jc w:val="both"/>
        <w:rPr>
          <w:sz w:val="24"/>
        </w:rPr>
      </w:pPr>
      <w:r>
        <w:rPr>
          <w:sz w:val="24"/>
        </w:rPr>
        <w:tab/>
        <w:t xml:space="preserve">SONAY ADEM  (Devamla) -  Bu da 42 bine ulaştı ve buradan, burada da değerli arkadaşlarım o yönüne de işin değineceğim biraz sonra ama demek ki yaptığımız uygulamalar karşılığını buluyor ki bu tür bir süratlenme olmuştur. İşin ciddiyetine herkes varmıştır ve eğer daha varmayan varsa buradan uyarmak istiyorum 1 Temmuz’dan itibaren çok kesin ve kati bir uygulama yapılacaktır. Hiçbir şekilde süre uzatılması olmayacak ve 1 Temmuz’dan itibaren yapılan denetlemelerde, kesinlikle gerek işçilere, gerekse işverenlere ceza uygulamasına gidilecektir 1 Temmuz’dan itibaren günlük olarak yurt dışına çıkmaya çalışan işçilere de ceza getirilecektir, bundan ötürü herkes bu ilgili Muhaceret Yasasının gereği ne ise 30 Hazıran’a kadar tamamlamak zorundadır. Bu kadar açık ve net ve kesin konuşuyoruz, kesinlikle hiçbir şekilde gayri yasal bir pozisyona bundan sonra izin vermek gibi bir düşüncemiz yoktur. </w:t>
      </w:r>
    </w:p>
    <w:p>
      <w:pPr>
        <w:pStyle w:val="Normal"/>
        <w:jc w:val="both"/>
        <w:rPr>
          <w:sz w:val="24"/>
        </w:rPr>
      </w:pPr>
      <w:r>
        <w:rPr>
          <w:sz w:val="24"/>
        </w:rPr>
      </w:r>
    </w:p>
    <w:p>
      <w:pPr>
        <w:pStyle w:val="Normal"/>
        <w:jc w:val="both"/>
        <w:rPr>
          <w:sz w:val="24"/>
        </w:rPr>
      </w:pPr>
      <w:r>
        <w:rPr>
          <w:sz w:val="24"/>
        </w:rPr>
        <w:tab/>
        <w:t>Şimdi değerli arkadaşlarım; herkes üzerinde titizlikle duruyor, Sayın Ahmet Kaşif arkadaşımın da bu konuya değindi ve biz de ısrarla senelerdir üzerinde duruyorduk. Bu Türkiye’den gelip burada çalıştırılan insanlar, insandır değerli arkadaşlar. Bizim gibi insandır onlar da. O kadar kötü koşullarda yaşatılıyor bu insanlar ki, bunlara senelerdir göz yumanlar veya bu şekilde yaşamalarına fırsat verenler bence utanmalıdır. Buna bundan sonra asla izin verilmemelidir. Eğer bizim işçiye ihtiyacımız varsa, ki vardır, doğrudur, bunlara değerli arkadaşlarım yaşanabilir koşullar yaratmamız gerekiyor. İnsanca yaşamalıdır. Kim isterse olsun. Hangi milletten isterse olsun bunlar, ki bunlar bize çok yakın insanlar da üstelik ve böyle kötü koşullarda yaşatılmalarına bundan sonra asla fırsat vermemek gerekiyor. Ve 1 Temmuz’dan itibaren değerli arkadaşlarım, artık çalışma izinleri ihtiyaç oranında verilecektir. İlgili iş kollarında bizim ihtiyacımız varsa çalışma izni vereceğiz. Her gelene artık çalışma izni verilmesi doğru değildir ve buna fırsat vermeyeceğiz.</w:t>
      </w:r>
    </w:p>
    <w:p>
      <w:pPr>
        <w:pStyle w:val="Normal"/>
        <w:jc w:val="both"/>
        <w:rPr>
          <w:sz w:val="24"/>
        </w:rPr>
      </w:pPr>
      <w:r>
        <w:rPr>
          <w:sz w:val="24"/>
        </w:rPr>
      </w:r>
    </w:p>
    <w:p>
      <w:pPr>
        <w:pStyle w:val="Normal"/>
        <w:jc w:val="both"/>
        <w:rPr>
          <w:sz w:val="24"/>
        </w:rPr>
      </w:pPr>
      <w:r>
        <w:rPr>
          <w:sz w:val="24"/>
        </w:rPr>
        <w:tab/>
        <w:t>İkincisi değerli arkadaşlarım; bizim üzerinde durmamız gereken ana noktalardan bir tanesi; evet, bu işçilere ihtiyacımız vardır. Peki niye ihtiyacımız vardır? Çünkü bugüne kadar ciddi planlı bir devlet yönetimi gösteremedik değerli arkadaşlar. Tamamen plansız, kendiliğindenci bir yapılanma oluşmuştur. Yine arkadaşlarım da söyledi, beraber yaşadık elbette bu ülkede. Şu anda 700-800 tane edebiyat öğretmenimiz var işsiz. Başka dallarda bir hayli işsiz elemanımız var, üniversite mezunlarımız ama beri yanda ara eleman ihtiyacımız var büyük oranda ve bunlar da işte geliyor. Ve öyle bir pınar açtık, zamanında anlaşma imzaladık, dedik ki bu bu koşullarda getireceğiz işçileri, bunu duyan da hah, Kıbrıs’ta işçi var dedi ve koşturdu ve biz de protokol imzalamamıza rağmen bunu dikkate almadık, uymadık ve netice itibarı ile bugünkü durum orta yere çıkmıştır.</w:t>
      </w:r>
    </w:p>
    <w:p>
      <w:pPr>
        <w:pStyle w:val="Normal"/>
        <w:jc w:val="both"/>
        <w:rPr>
          <w:sz w:val="24"/>
        </w:rPr>
      </w:pPr>
      <w:r>
        <w:rPr>
          <w:sz w:val="24"/>
        </w:rPr>
      </w:r>
    </w:p>
    <w:p>
      <w:pPr>
        <w:pStyle w:val="Normal"/>
        <w:jc w:val="both"/>
        <w:rPr>
          <w:sz w:val="24"/>
        </w:rPr>
      </w:pPr>
      <w:r>
        <w:rPr>
          <w:sz w:val="24"/>
        </w:rPr>
        <w:tab/>
        <w:t>Değerli arkadaşlar; bugün işte Eğitim Bakanımız burdadır. Eğitim Bakanı uğraşıyor, geçmiştekiler de uğraşmıştır planlama yapsın, sınıflardaki çocuk sayısını düşürsün, saptasın, ona göre okullar yapılsın, öğretmen ihtiyacı karşılansın. Mümkün değil değerli arkadaşlar. Bir pınar var akar ve sizin bütün planlarınızı orta yerden kaldırır. Sağlık konusunda da aynıdır. Dolayısıyla bundan sonra bunu zapturapt altına alacağız ve Endüstriyel Eğitim ve Verimlilik Merkezini de oluşturacağız. Bu memleketteki ara eleman ihtiyacımızı da biz karşılayacağız ve süreç içerisinde kendi insanımızın işyerlerimizde çalışmasını sağlayacak bir potansiyeli yaratacağız. Bu bizim görevimizdir ve eğer bunları yapmazsak, bizi muhalefetin eleştirmesi gerekiyor.</w:t>
      </w:r>
    </w:p>
    <w:p>
      <w:pPr>
        <w:pStyle w:val="Normal"/>
        <w:jc w:val="both"/>
        <w:rPr>
          <w:sz w:val="24"/>
        </w:rPr>
      </w:pPr>
      <w:r>
        <w:rPr>
          <w:sz w:val="24"/>
        </w:rPr>
      </w:r>
    </w:p>
    <w:p>
      <w:pPr>
        <w:pStyle w:val="Normal"/>
        <w:jc w:val="both"/>
        <w:rPr>
          <w:sz w:val="24"/>
        </w:rPr>
      </w:pPr>
      <w:r>
        <w:rPr>
          <w:sz w:val="24"/>
        </w:rPr>
        <w:t>(Cumhuriyet Meclisi Başkanı Sayın Fatma Ekenoğlu, Başkanlık Kürsüsünü Sayın Mustafa Yektaoğlu’ndan devraldı.)</w:t>
      </w:r>
    </w:p>
    <w:p>
      <w:pPr>
        <w:pStyle w:val="Normal"/>
        <w:jc w:val="both"/>
        <w:rPr>
          <w:sz w:val="24"/>
        </w:rPr>
      </w:pPr>
      <w:r>
        <w:rPr>
          <w:sz w:val="24"/>
        </w:rPr>
      </w:r>
    </w:p>
    <w:p>
      <w:pPr>
        <w:pStyle w:val="Normal"/>
        <w:ind w:firstLine="720"/>
        <w:jc w:val="both"/>
        <w:rPr>
          <w:sz w:val="24"/>
        </w:rPr>
      </w:pPr>
      <w:r>
        <w:rPr>
          <w:sz w:val="24"/>
        </w:rPr>
        <w:t xml:space="preserve">Değerli arkadaşlar; bu kuruluşlarımız vardı, feshettik, orta yerden kaldırdık. İsteyen istediğini yapsın dedik ve netice itibarı ile bugünkü durum orta yere çıkmıştır. Bundan artık daha ciddi bir devlet yapılanmasına ulaşmamız gerekiyor diye düşünüyorum. </w:t>
      </w:r>
    </w:p>
    <w:p>
      <w:pPr>
        <w:pStyle w:val="Normal"/>
        <w:ind w:firstLine="720"/>
        <w:jc w:val="both"/>
        <w:rPr>
          <w:sz w:val="24"/>
        </w:rPr>
      </w:pPr>
      <w:r>
        <w:rPr>
          <w:sz w:val="24"/>
        </w:rPr>
      </w:r>
    </w:p>
    <w:p>
      <w:pPr>
        <w:pStyle w:val="Normal"/>
        <w:ind w:firstLine="720"/>
        <w:jc w:val="both"/>
        <w:rPr>
          <w:sz w:val="24"/>
        </w:rPr>
      </w:pPr>
      <w:r>
        <w:rPr>
          <w:sz w:val="24"/>
        </w:rPr>
        <w:t>Bu arada bir parantez açarak Türkay arkadaşımın özellikle Güzelyurt’taki kesim işçileri ile ilgili ve Ahmet Kaşif arkadaşım da değinmişti, bunların sosyal sigortaları değerli arkadaşlar yatırılıyor. Burada problem olan şudur...</w:t>
      </w:r>
    </w:p>
    <w:p>
      <w:pPr>
        <w:pStyle w:val="Normal"/>
        <w:jc w:val="both"/>
        <w:rPr>
          <w:sz w:val="24"/>
        </w:rPr>
      </w:pPr>
      <w:r>
        <w:rPr>
          <w:sz w:val="24"/>
        </w:rPr>
      </w:r>
    </w:p>
    <w:p>
      <w:pPr>
        <w:pStyle w:val="Normal"/>
        <w:jc w:val="both"/>
        <w:rPr>
          <w:sz w:val="24"/>
        </w:rPr>
      </w:pPr>
      <w:r>
        <w:rPr>
          <w:sz w:val="24"/>
        </w:rPr>
        <w:tab/>
        <w:t>TÜRKAY TOKEL (Güzelyurt) (Yerinden) – Yatırılıyor ama isimler yoktur.</w:t>
      </w:r>
    </w:p>
    <w:p>
      <w:pPr>
        <w:pStyle w:val="Normal"/>
        <w:jc w:val="both"/>
        <w:rPr>
          <w:sz w:val="24"/>
        </w:rPr>
      </w:pPr>
      <w:r>
        <w:rPr>
          <w:sz w:val="24"/>
        </w:rPr>
      </w:r>
    </w:p>
    <w:p>
      <w:pPr>
        <w:pStyle w:val="Normal"/>
        <w:jc w:val="both"/>
        <w:rPr>
          <w:sz w:val="24"/>
        </w:rPr>
      </w:pPr>
      <w:r>
        <w:rPr>
          <w:sz w:val="24"/>
        </w:rPr>
        <w:tab/>
        <w:t xml:space="preserve">SONAY ADEM (Devamla) – Evet, isimler yoktur. Ama bunu Sonay Adem yaratmadı. Bunu geldim ve buldum önümde, senelerdir yapılan bir uygulamadır ve bence haksız bir uygulamadır. Niçin haksız bir uygulamadır? Çünkü Sosyal Sigortalar gerekli oranda yatırımı almaktadır. Şu anda, ama o kişiler açısından bu tamam değil, yani ileriki dönemlerde bu insanlara biz kötülük yapacağız. Bizim memleketimize geliyorlar. Şu veyahut bu şekilde bu insanların emeklerinden yararlanıyoruz ama sosyal güvenlik açısından bu insanların emeklilik noktasına geldiklerinde o zaman bize küfredecek işte bu insanlar. Diyecekler ki biz gittik senelerce Kıbrıs’ta çalıştık ama bizim hiç bir karşılığımız yoktur bu noktada. Dolayısıyla biz şu anda bunları değerli arkadaşlar kendimiz çözmek zorundayız. Biz şikayet ediyoruz Güney Kıbrıs’ta bizim insanımız kaçak muamelesi görmektedir. Yaklaşık 5 bin civarında insan Güney Kıbrıs’ta çalışmaktadır. Bunların sadece 2 bininin sosyal sigortalara yatırımı yapılmaktadır. Geriye kalan insanımız ise tamamen sosyal güvenceden yoksun çalışmaktadır. Dolayısıyla biz Hükümet olarak buna da tedbir düşünmek zorundayız. İnsanlarımızın bu şekilde çalıştırılmalarına karşılık gerekli mücadeleyi yapmak zorundayız, Güneye karşı. Ama aynı zamanda bu uygulanana kadar da biz kendi açımızdan, kendi bölgemizde bir çözüm yolunu bulup, bu insanları sosyal güvenlik şemsiyesi altına almak zorundayız. Bu görevimizdir bizim. Çünkü bu insanlar bizim insanımızdır. Bu açıdan bu noktaya değinmek istedim. </w:t>
      </w:r>
    </w:p>
    <w:p>
      <w:pPr>
        <w:pStyle w:val="Normal"/>
        <w:jc w:val="both"/>
        <w:rPr>
          <w:sz w:val="24"/>
        </w:rPr>
      </w:pPr>
      <w:r>
        <w:rPr>
          <w:sz w:val="24"/>
        </w:rPr>
      </w:r>
    </w:p>
    <w:p>
      <w:pPr>
        <w:pStyle w:val="Normal"/>
        <w:jc w:val="both"/>
        <w:rPr>
          <w:sz w:val="24"/>
        </w:rPr>
      </w:pPr>
      <w:r>
        <w:rPr>
          <w:sz w:val="24"/>
        </w:rPr>
        <w:tab/>
        <w:t>Bir de değerli arkadaşlarım; bugüne kadar bu ülkede oluşturduğumuz sosyal güvenlik şemsiyesi ki ikilidir bu. Bir tanesi devlet eliyle yürütülmektedir. Bir tanesi de Sosyal Sigortalar Kurumumuzdur. Şimdi devlet konusunda, devlette güvence altında çalışan insanlarımız olduğu için ve güvence altında yaşamasından ötürü de insanımız ciddi bir sendikalaşmayla da örgütlenme imkanı bulduğu için, önemli oranda bir takım haklar elde etmişlerdir ve bu haklar çerçevesinde de gerek çalıştıkları sürece, gerekse emekliye ayrıldıklarında önemli avantajlar elde etmişlerdir. Beri yanda ise tamamen özelderde çalışılan kendi nam ve hesabına yatırım yapan insanların oluşturduğu sosyal sigorta sistemi var. Değerli arkadaşlar; bu Sosyal Sigorta Sistemini maalesef şapkaları çıkartıp önümüze koyacağız, hovardaca harcadık, hovardaca harcadık. Buraya gerek işçilerden, gerekse işverenlerden yapılan yatırımların hiç bu insanların alın terini hesaba katmadan hovardaca harcadık. Devlet üzerine düşen görevi zamanında yapmamıştır. Bırakın üzerine düşen görevi yapmamasını, karşılığı olmadan, sistem kurulur kurulmaz emekli ödemesini sağlamıştır.</w:t>
      </w:r>
    </w:p>
    <w:p>
      <w:pPr>
        <w:pStyle w:val="Normal"/>
        <w:jc w:val="both"/>
        <w:rPr>
          <w:sz w:val="24"/>
        </w:rPr>
      </w:pPr>
      <w:r>
        <w:rPr>
          <w:sz w:val="24"/>
        </w:rPr>
      </w:r>
    </w:p>
    <w:p>
      <w:pPr>
        <w:pStyle w:val="Normal"/>
        <w:jc w:val="both"/>
        <w:rPr>
          <w:sz w:val="24"/>
        </w:rPr>
      </w:pPr>
      <w:r>
        <w:rPr>
          <w:sz w:val="24"/>
        </w:rPr>
        <w:tab/>
        <w:t>TÜRKAY TOKEL (Güzelyurt) (Yerinden) – Şimdi burda bir soru sormak lazım. Şimdi Güney’den geldi, emekli yaşı da geldi. Siz nasıl cevap vereceksiniz? Güney’den geldi, çalışmasının büyük bir bölümü Güney’de geçti. 60 yaşlarına geldi, 55 yaşlarına geldi. O günün şartlarında...</w:t>
      </w:r>
    </w:p>
    <w:p>
      <w:pPr>
        <w:pStyle w:val="Normal"/>
        <w:jc w:val="both"/>
        <w:rPr>
          <w:sz w:val="24"/>
        </w:rPr>
      </w:pPr>
      <w:r>
        <w:rPr>
          <w:sz w:val="24"/>
        </w:rPr>
      </w:r>
    </w:p>
    <w:p>
      <w:pPr>
        <w:pStyle w:val="BodyText2"/>
        <w:rPr>
          <w:bCs w:val="false"/>
          <w:sz w:val="24"/>
        </w:rPr>
      </w:pPr>
      <w:r>
        <w:rPr>
          <w:bCs w:val="false"/>
          <w:sz w:val="24"/>
        </w:rPr>
        <w:tab/>
        <w:t>SONAY ADEM (Devamla) – Arkadaşlar; benim söylediğim 1977’lerde Sosyal Sigortalar kurulduğunda, bakın, yakınen biliyorum, bugün Sosyal Sigortaların sürekli bazı televizyonlarda da eleştiren bazı eski sendikacılar da vardır. Gerdan kırarak da böyle eleştirirler. Kağıtçıkları onlar imzalardı ya, Yanni’nin yanında onbeş sene çalıştı. Vururdu mühürü da üstüne, sendikanın da mühürünü üstüne, yollardı Sosyal Sigortalara ve Sosyal Sigortalar da ödeme yapmaya başlardı. Bunları savunmayalım değerli arkadaşlar. Bunlar şistemi çökertti. Ha, zaman zaman yapılan başka hatalar da sistemi nemalanmadan hovardaca ödeme yapmaya başladığı için de ne yazık ki çökertti. Şimdi peki bunları, bence bunları geride bırakmak lazım, bu hataları. Bileceğiz bunları. Yeni bir döneme girdik. Bu kuruluşlarımızı yeniden yapılandıracağız. Yasalarını gözden geçireceğiz ve bu yasalar gözden geçirildikten sonra da dokanmadan bu kuruluşlarımıza yaşaması için de devlet üzerine düşen görevi yapacak. Buradan emekli olan insanlarımızı sonuna kadar ödeyeceğiz. Bu devletin boynunun borcudur, şu veyahut bu şekilde bu insanları çünkü emekliye ayırmıştır. Peki bundan sonra ne yapacağız değerli arkadaşlar? Bundan sonrasıdır önemli olan. Eğer bu sistemi aynen devam ettirmeye çalışırsak, bilelim ki bırakın bizi, dünyanın neresinden isterseniz getirin, profesörleri getirin, bilmem neleri getirin, çözüm mümkün değildir. Çözümü aslında fikir olarak bulduk. 1990’lardan beri de tartışıyoruz. Herkes çıkıyor diyor ki ben hazırladıydım tasarıyı da ama şöyle oldu, böyle oldu, yapmadık. Değerli arkadaşlar; artık bunları bir kenara itelim. Bu işi yapacağız, yani başka şansımız yoktur. Bir kere bence bu işte en önemli nokta nedir biliyor musunuz? Bırakın gelecek kuşaklara böyle iyi birşey yapacağız, siyasetçiyi birinci kurtaracağız değerli arkadaşlar. Yani hangi arkadaş var burada ister iktidarda olsun, ister muhalefette, ki yolda yürüdüğünde kendisini biri çağırıp, “yahu işte idare et bizi de bircez devlet işine sokalım kızı. Okuttuk da kendini. Ya oğlancığı, askerliği de bitirdi, sokalım bir yere?”</w:t>
      </w:r>
    </w:p>
    <w:p>
      <w:pPr>
        <w:pStyle w:val="Normal"/>
        <w:jc w:val="both"/>
        <w:rPr>
          <w:bCs/>
          <w:sz w:val="24"/>
        </w:rPr>
      </w:pPr>
      <w:r>
        <w:rPr>
          <w:bCs/>
          <w:sz w:val="24"/>
        </w:rPr>
      </w:r>
    </w:p>
    <w:p>
      <w:pPr>
        <w:pStyle w:val="Normal"/>
        <w:jc w:val="both"/>
        <w:rPr>
          <w:sz w:val="24"/>
        </w:rPr>
      </w:pPr>
      <w:r>
        <w:rPr>
          <w:sz w:val="24"/>
        </w:rPr>
        <w:tab/>
        <w:t>E, değerli arkadaşlar; bu normaldir aslında ve haklı bir taleptir de. Niçin? E, yani bir tarafta çok iyi gelecek, iyi bir emeklilik...</w:t>
      </w:r>
    </w:p>
    <w:p>
      <w:pPr>
        <w:pStyle w:val="Normal"/>
        <w:jc w:val="both"/>
        <w:rPr>
          <w:sz w:val="24"/>
        </w:rPr>
      </w:pPr>
      <w:r>
        <w:rPr>
          <w:sz w:val="24"/>
        </w:rPr>
      </w:r>
    </w:p>
    <w:p>
      <w:pPr>
        <w:pStyle w:val="Normal"/>
        <w:jc w:val="both"/>
        <w:rPr>
          <w:sz w:val="24"/>
        </w:rPr>
      </w:pPr>
      <w:r>
        <w:rPr>
          <w:sz w:val="24"/>
        </w:rPr>
        <w:tab/>
        <w:t>İÇİŞLERİ BAKANI ÖZKAN MURAT (Yerinden) – Çok iyi derken, rahat çalışma?</w:t>
      </w:r>
    </w:p>
    <w:p>
      <w:pPr>
        <w:pStyle w:val="Normal"/>
        <w:jc w:val="both"/>
        <w:rPr>
          <w:sz w:val="24"/>
        </w:rPr>
      </w:pPr>
      <w:r>
        <w:rPr>
          <w:sz w:val="24"/>
        </w:rPr>
      </w:r>
    </w:p>
    <w:p>
      <w:pPr>
        <w:pStyle w:val="Normal"/>
        <w:jc w:val="both"/>
        <w:rPr>
          <w:sz w:val="24"/>
        </w:rPr>
      </w:pPr>
      <w:r>
        <w:rPr>
          <w:sz w:val="24"/>
        </w:rPr>
        <w:tab/>
        <w:t>SONAY ADEM (Devamla) – Rahat çalışma.</w:t>
      </w:r>
    </w:p>
    <w:p>
      <w:pPr>
        <w:pStyle w:val="Normal"/>
        <w:jc w:val="both"/>
        <w:rPr>
          <w:sz w:val="24"/>
        </w:rPr>
      </w:pPr>
      <w:r>
        <w:rPr>
          <w:sz w:val="24"/>
        </w:rPr>
      </w:r>
    </w:p>
    <w:p>
      <w:pPr>
        <w:pStyle w:val="Normal"/>
        <w:jc w:val="both"/>
        <w:rPr>
          <w:sz w:val="24"/>
        </w:rPr>
      </w:pPr>
      <w:r>
        <w:rPr>
          <w:sz w:val="24"/>
        </w:rPr>
        <w:tab/>
        <w:t>ÖMER KALYONCU  (Girne) (Yerinden) – Yani çalışmama.</w:t>
      </w:r>
    </w:p>
    <w:p>
      <w:pPr>
        <w:pStyle w:val="Normal"/>
        <w:jc w:val="both"/>
        <w:rPr>
          <w:sz w:val="24"/>
        </w:rPr>
      </w:pPr>
      <w:r>
        <w:rPr>
          <w:sz w:val="24"/>
        </w:rPr>
      </w:r>
    </w:p>
    <w:p>
      <w:pPr>
        <w:pStyle w:val="Normal"/>
        <w:jc w:val="both"/>
        <w:rPr>
          <w:sz w:val="24"/>
        </w:rPr>
      </w:pPr>
      <w:r>
        <w:rPr>
          <w:sz w:val="24"/>
        </w:rPr>
        <w:tab/>
        <w:t>SONAY ADEM (Devamla) – Neyse, onu bir kenara itelim. Diğer yanda da en zor koşullarda çalışan, iş güvencesi olmayan, her an kapının önüne de konabilecek pozisyonda çalışan insanlarımız. Peki, bunun sosyal adaletle bir ilgisi var mıdır? Böyle adalet olur mu? Böyle adalet olmaz değerli arkadaşlar. Öyle ise koşulları eşitlemek lazımdır. Herkes çıktığında eşit emeklilik alacak değil. Herkes yatırımı oranında karşılığını alacak şekilde bir nemalandırmaya sokmak lazım insanları ve bunu eşit koşullarda yaratmak zorundayız.</w:t>
      </w:r>
    </w:p>
    <w:p>
      <w:pPr>
        <w:pStyle w:val="Normal"/>
        <w:jc w:val="both"/>
        <w:rPr>
          <w:sz w:val="24"/>
        </w:rPr>
      </w:pPr>
      <w:r>
        <w:rPr>
          <w:sz w:val="24"/>
        </w:rPr>
      </w:r>
    </w:p>
    <w:p>
      <w:pPr>
        <w:pStyle w:val="Normal"/>
        <w:jc w:val="both"/>
        <w:rPr>
          <w:sz w:val="24"/>
        </w:rPr>
      </w:pPr>
      <w:r>
        <w:rPr>
          <w:sz w:val="24"/>
        </w:rPr>
        <w:tab/>
        <w:t>Şimdi soruyorum ben arkadaşlara. Değerli arkadaşlar; bir yanda belki 50 milyon devlete her ay yatırım yapan, emeklilik iştirak payına kesintisi olan ve emekliye çıktığı anda 1.5 milyar lira emeklilik aylığı alan insan, beri yanda ise 400-500 milyon yatırım yapan, ama bunun karşılığında 1 milyar alan. Böyle bir adalet olmaz değerli arkadaşlar. Onun için bu adaletsizliği orta yerden elbirliği ile kaldıracağız. Ve samimi söylüyorum, bu konuda muhalefet yapmaya çalışanların üzerine de kesinlikle bütün sendikacıların da, bütün diğer siyasi partilerin de beraber yürümesi gerekiyor. Muhalefet olmasın söylemiyorum ama bu konuda hiç kimseye fırsat vermemek lazım. Ve o bağıran çağıran da olursa, biz yolumuza devam edeceğiz. Ve bu işi 2006 yılı içerisinde başaracağız. Bu Hükümetin boynunun borcudur bunu yapmak. Bu reformu yapacağız. Ondan sonra gelecek olan konular da daha rahat olacak.</w:t>
      </w:r>
    </w:p>
    <w:p>
      <w:pPr>
        <w:pStyle w:val="Normal"/>
        <w:jc w:val="both"/>
        <w:rPr>
          <w:sz w:val="24"/>
        </w:rPr>
      </w:pPr>
      <w:r>
        <w:rPr>
          <w:sz w:val="24"/>
        </w:rPr>
      </w:r>
    </w:p>
    <w:p>
      <w:pPr>
        <w:pStyle w:val="Normal"/>
        <w:jc w:val="both"/>
        <w:rPr>
          <w:sz w:val="24"/>
        </w:rPr>
      </w:pPr>
      <w:r>
        <w:rPr>
          <w:sz w:val="24"/>
        </w:rPr>
        <w:tab/>
        <w:t>ERTUĞRUL HASİPOĞLU (Gazi Mağusa) (Yerinden) – Yok Özkan Murat gibi 5 ay sonra yapacağız dedi de aradan 10 sene geçti.</w:t>
      </w:r>
    </w:p>
    <w:p>
      <w:pPr>
        <w:pStyle w:val="Normal"/>
        <w:jc w:val="both"/>
        <w:rPr>
          <w:sz w:val="24"/>
        </w:rPr>
      </w:pPr>
      <w:r>
        <w:rPr>
          <w:sz w:val="24"/>
        </w:rPr>
      </w:r>
    </w:p>
    <w:p>
      <w:pPr>
        <w:pStyle w:val="Normal"/>
        <w:jc w:val="both"/>
        <w:rPr>
          <w:sz w:val="24"/>
        </w:rPr>
      </w:pPr>
      <w:r>
        <w:rPr>
          <w:sz w:val="24"/>
        </w:rPr>
        <w:tab/>
        <w:t>SONAY ADEM (Devamla) – Yok. 2006’da bitireceğiz.</w:t>
      </w:r>
    </w:p>
    <w:p>
      <w:pPr>
        <w:pStyle w:val="Normal"/>
        <w:jc w:val="both"/>
        <w:rPr>
          <w:sz w:val="24"/>
        </w:rPr>
      </w:pPr>
      <w:r>
        <w:rPr>
          <w:sz w:val="24"/>
        </w:rPr>
      </w:r>
    </w:p>
    <w:p>
      <w:pPr>
        <w:pStyle w:val="Normal"/>
        <w:jc w:val="both"/>
        <w:rPr>
          <w:sz w:val="24"/>
        </w:rPr>
      </w:pPr>
      <w:r>
        <w:rPr>
          <w:sz w:val="24"/>
        </w:rPr>
        <w:tab/>
        <w:t xml:space="preserve">Evet değerli arkadaşlar; son olarak bir bilgi vererek yerime oturmak istiyorum. İlgili Endüstri Bankasıyla ilgili sorulan bir soru var. Zamanında verilen kredilerin geriye dönüp dönmediği konusunda. 2005 yılı içerisinde Fona devredilen Endüstri Bankasından İhtiyat Sandığına 6 milyon 913 bin 825 Dolar ödeme yapılmıştır. Şu anda daha Fon’dan alacağı var tabii İhtiyat Sandığının. Bu Fondaki paraların son kuruşuna kadar alınması için de gerekli çabayı vereceğimizden hiç kimsenin kuşkusu olmasın. Çünkü bu paralar işçilerin paralarıdır, alın teridir. Dolayısıyla bunları geriye almak da bizim boynumuzun borcudur. </w:t>
      </w:r>
    </w:p>
    <w:p>
      <w:pPr>
        <w:pStyle w:val="Normal"/>
        <w:jc w:val="both"/>
        <w:rPr>
          <w:sz w:val="24"/>
        </w:rPr>
      </w:pPr>
      <w:r>
        <w:rPr>
          <w:sz w:val="24"/>
        </w:rPr>
      </w:r>
    </w:p>
    <w:p>
      <w:pPr>
        <w:pStyle w:val="Normal"/>
        <w:jc w:val="both"/>
        <w:rPr>
          <w:sz w:val="24"/>
        </w:rPr>
      </w:pPr>
      <w:r>
        <w:rPr>
          <w:sz w:val="24"/>
        </w:rPr>
        <w:tab/>
        <w:t>Hepinize Bakanlığımın Bütçesine gösterdiğiniz katkılardan ötürü teşekkür ediyorum. Hükümetimize de sonuna kadar destek olacağınıza inanıyorum ve saygılar sunuyorum.</w:t>
      </w:r>
      <w:r>
        <w:br w:type="page"/>
      </w:r>
    </w:p>
    <w:p>
      <w:pPr>
        <w:pStyle w:val="Normal"/>
        <w:jc w:val="both"/>
        <w:rPr>
          <w:sz w:val="24"/>
        </w:rPr>
      </w:pPr>
      <w:r>
        <w:rPr>
          <w:sz w:val="24"/>
        </w:rPr>
        <w:tab/>
        <w:t>BAŞKAN – Teşekkürler Sayın Bakan. Çalışma ve Sosyal Güvenlik Bakanlığı Bütçesi üzerindeki görüşmeler tamamlanmıştır. Bütçeyi oylarınıza sunuyorum. Kabul edenler?... Etmeyenler?... Oyçokluğuyla kabul edilmiştir.</w:t>
      </w:r>
    </w:p>
    <w:p>
      <w:pPr>
        <w:pStyle w:val="Normal"/>
        <w:jc w:val="both"/>
        <w:rPr>
          <w:sz w:val="24"/>
        </w:rPr>
      </w:pPr>
      <w:r>
        <w:rPr>
          <w:sz w:val="24"/>
        </w:rPr>
      </w:r>
    </w:p>
    <w:p>
      <w:pPr>
        <w:pStyle w:val="Normal"/>
        <w:jc w:val="both"/>
        <w:rPr>
          <w:sz w:val="24"/>
        </w:rPr>
      </w:pPr>
      <w:r>
        <w:rPr>
          <w:sz w:val="24"/>
        </w:rPr>
        <w:tab/>
        <w:t>Bugünkü görüşmelerimiz tamamlanmıştır. Program gereğince 27 Haziran 2005, Pazartesi günü Başkanlık sunuşlarından sonra;</w:t>
      </w:r>
    </w:p>
    <w:p>
      <w:pPr>
        <w:pStyle w:val="Normal"/>
        <w:jc w:val="both"/>
        <w:rPr>
          <w:sz w:val="24"/>
        </w:rPr>
      </w:pPr>
      <w:r>
        <w:rPr>
          <w:sz w:val="24"/>
        </w:rPr>
      </w:r>
    </w:p>
    <w:p>
      <w:pPr>
        <w:pStyle w:val="Normal"/>
        <w:jc w:val="both"/>
        <w:rPr>
          <w:sz w:val="24"/>
        </w:rPr>
      </w:pPr>
      <w:r>
        <w:rPr>
          <w:sz w:val="24"/>
        </w:rPr>
        <w:tab/>
        <w:t>1. Kurumsal 11; Sağlık ve Sosyal Yardım Bakanlığı Bütçesinin görüşülmesi.</w:t>
      </w:r>
    </w:p>
    <w:p>
      <w:pPr>
        <w:pStyle w:val="Normal"/>
        <w:jc w:val="both"/>
        <w:rPr>
          <w:sz w:val="24"/>
        </w:rPr>
      </w:pPr>
      <w:r>
        <w:rPr>
          <w:sz w:val="24"/>
        </w:rPr>
      </w:r>
    </w:p>
    <w:p>
      <w:pPr>
        <w:pStyle w:val="Normal"/>
        <w:ind w:firstLine="720"/>
        <w:jc w:val="both"/>
        <w:rPr>
          <w:sz w:val="24"/>
        </w:rPr>
      </w:pPr>
      <w:r>
        <w:rPr>
          <w:sz w:val="24"/>
        </w:rPr>
        <w:t>2. Kurumsal 14; Mahkemeler Bütçesinin görüşmesi yapılacaktır.</w:t>
      </w:r>
    </w:p>
    <w:p>
      <w:pPr>
        <w:pStyle w:val="Normal"/>
        <w:ind w:firstLine="720"/>
        <w:jc w:val="both"/>
        <w:rPr>
          <w:sz w:val="24"/>
        </w:rPr>
      </w:pPr>
      <w:r>
        <w:rPr>
          <w:sz w:val="24"/>
        </w:rPr>
      </w:r>
    </w:p>
    <w:p>
      <w:pPr>
        <w:pStyle w:val="Normal"/>
        <w:ind w:firstLine="720"/>
        <w:jc w:val="both"/>
        <w:rPr>
          <w:sz w:val="24"/>
        </w:rPr>
      </w:pPr>
      <w:r>
        <w:rPr>
          <w:sz w:val="24"/>
        </w:rPr>
        <w:t>Birleşimi burda kapatıyorum.</w:t>
      </w:r>
    </w:p>
    <w:p>
      <w:pPr>
        <w:pStyle w:val="Normal"/>
        <w:ind w:firstLine="720"/>
        <w:jc w:val="both"/>
        <w:rPr>
          <w:sz w:val="24"/>
        </w:rPr>
      </w:pPr>
      <w:r>
        <w:rPr>
          <w:sz w:val="24"/>
        </w:rPr>
      </w:r>
    </w:p>
    <w:p>
      <w:pPr>
        <w:pStyle w:val="Normal"/>
        <w:ind w:firstLine="720"/>
        <w:jc w:val="right"/>
        <w:rPr>
          <w:sz w:val="24"/>
        </w:rPr>
      </w:pPr>
      <w:r>
        <w:rPr>
          <w:sz w:val="24"/>
        </w:rPr>
        <w:t>Kapanış Saati: 17.24</w:t>
      </w:r>
      <w:r>
        <w:br w:type="page"/>
      </w:r>
    </w:p>
    <w:p>
      <w:pPr>
        <w:pStyle w:val="Normal"/>
        <w:ind w:firstLine="720"/>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I</w:t>
            </w:r>
          </w:p>
        </w:tc>
        <w:tc>
          <w:tcPr>
            <w:tcW w:w="4644" w:type="dxa"/>
            <w:tcBorders/>
          </w:tcPr>
          <w:p>
            <w:pPr>
              <w:pStyle w:val="Normal"/>
              <w:jc w:val="right"/>
              <w:rPr>
                <w:sz w:val="24"/>
              </w:rPr>
            </w:pPr>
            <w:r>
              <w:rPr>
                <w:sz w:val="24"/>
              </w:rPr>
              <w:t>YIL:1</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GÜNDEMİ</w:t>
      </w:r>
    </w:p>
    <w:p>
      <w:pPr>
        <w:pStyle w:val="Normal"/>
        <w:jc w:val="center"/>
        <w:rPr>
          <w:sz w:val="24"/>
        </w:rPr>
      </w:pPr>
      <w:r>
        <w:rPr>
          <w:sz w:val="24"/>
        </w:rPr>
        <w:t>25’inci Birleşim</w:t>
      </w:r>
    </w:p>
    <w:p>
      <w:pPr>
        <w:pStyle w:val="Normal"/>
        <w:jc w:val="center"/>
        <w:rPr>
          <w:sz w:val="24"/>
        </w:rPr>
      </w:pPr>
      <w:r>
        <w:rPr>
          <w:sz w:val="24"/>
        </w:rPr>
        <w:t>25 Haziran 2005, Cumartesi</w:t>
      </w:r>
    </w:p>
    <w:p>
      <w:pPr>
        <w:pStyle w:val="Normal"/>
        <w:jc w:val="center"/>
        <w:rPr>
          <w:sz w:val="24"/>
        </w:rPr>
      </w:pPr>
      <w:r>
        <w:rPr>
          <w:sz w:val="24"/>
        </w:rPr>
        <w:t>Saat:10.00</w:t>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p>
      <w:pPr>
        <w:pStyle w:val="TextBody"/>
        <w:numPr>
          <w:ilvl w:val="0"/>
          <w:numId w:val="3"/>
        </w:numPr>
        <w:tabs>
          <w:tab w:val="clear" w:pos="720"/>
          <w:tab w:val="left" w:pos="1080" w:leader="none"/>
        </w:tabs>
        <w:ind w:left="1080" w:hanging="720"/>
        <w:rPr>
          <w:sz w:val="24"/>
        </w:rPr>
      </w:pPr>
      <w:r>
        <w:rPr>
          <w:sz w:val="24"/>
        </w:rPr>
        <w:t>BAŞKANLIĞIN GENEL KURULA SUNUŞLARI:</w:t>
      </w:r>
    </w:p>
    <w:p>
      <w:pPr>
        <w:pStyle w:val="Normal"/>
        <w:numPr>
          <w:ilvl w:val="0"/>
          <w:numId w:val="0"/>
        </w:numPr>
        <w:ind w:left="0" w:hanging="0"/>
        <w:jc w:val="both"/>
        <w:rPr>
          <w:sz w:val="24"/>
        </w:rPr>
      </w:pPr>
      <w:r>
        <w:rPr>
          <w:sz w:val="24"/>
        </w:rPr>
      </w:r>
    </w:p>
    <w:p>
      <w:pPr>
        <w:pStyle w:val="Normal"/>
        <w:numPr>
          <w:ilvl w:val="0"/>
          <w:numId w:val="3"/>
        </w:numPr>
        <w:tabs>
          <w:tab w:val="clear" w:pos="720"/>
          <w:tab w:val="left" w:pos="1080" w:leader="none"/>
        </w:tabs>
        <w:ind w:left="1080" w:hanging="720"/>
        <w:jc w:val="both"/>
        <w:rPr>
          <w:sz w:val="24"/>
        </w:rPr>
      </w:pPr>
      <w:r>
        <w:rPr>
          <w:sz w:val="24"/>
        </w:rPr>
        <w:t>ÖZEL GÜNDEMDE YER ALACAK İŞLER:</w:t>
      </w:r>
    </w:p>
    <w:p>
      <w:pPr>
        <w:pStyle w:val="Normal"/>
        <w:jc w:val="both"/>
        <w:rPr>
          <w:sz w:val="24"/>
        </w:rPr>
      </w:pPr>
      <w:r>
        <w:rPr>
          <w:sz w:val="24"/>
        </w:rPr>
      </w:r>
    </w:p>
    <w:p>
      <w:pPr>
        <w:pStyle w:val="Normal"/>
        <w:ind w:left="360" w:firstLine="720"/>
        <w:jc w:val="both"/>
        <w:rPr>
          <w:sz w:val="24"/>
        </w:rPr>
      </w:pPr>
      <w:r>
        <w:rPr>
          <w:sz w:val="24"/>
        </w:rPr>
        <w:t xml:space="preserve">2005 Mali Yılı Bütçe Yasa Tasarısı ve Ekonomi, Maliye Bütçe ve Plan  </w:t>
      </w:r>
    </w:p>
    <w:p>
      <w:pPr>
        <w:pStyle w:val="Normal"/>
        <w:ind w:left="360" w:firstLine="720"/>
        <w:jc w:val="both"/>
        <w:rPr>
          <w:sz w:val="24"/>
        </w:rPr>
      </w:pPr>
      <w:r>
        <w:rPr>
          <w:sz w:val="24"/>
        </w:rPr>
        <w:t>Komitesinin Tasarıya ilişkin Raporu.</w:t>
      </w:r>
    </w:p>
    <w:p>
      <w:pPr>
        <w:pStyle w:val="Normal"/>
        <w:ind w:left="360" w:firstLine="720"/>
        <w:jc w:val="both"/>
        <w:rPr>
          <w:sz w:val="24"/>
        </w:rPr>
      </w:pPr>
      <w:r>
        <w:rPr>
          <w:sz w:val="24"/>
        </w:rPr>
      </w:r>
    </w:p>
    <w:p>
      <w:pPr>
        <w:pStyle w:val="Normal"/>
        <w:ind w:left="360" w:firstLine="720"/>
        <w:jc w:val="both"/>
        <w:rPr>
          <w:sz w:val="24"/>
        </w:rPr>
      </w:pPr>
      <w:r>
        <w:rPr>
          <w:sz w:val="24"/>
        </w:rPr>
      </w:r>
    </w:p>
    <w:p>
      <w:pPr>
        <w:pStyle w:val="Normal"/>
        <w:ind w:left="1080" w:hanging="0"/>
        <w:jc w:val="both"/>
        <w:rPr>
          <w:sz w:val="24"/>
        </w:rPr>
      </w:pPr>
      <w:r>
        <w:rPr>
          <w:sz w:val="24"/>
        </w:rPr>
      </w:r>
    </w:p>
    <w:p>
      <w:pPr>
        <w:pStyle w:val="Normal"/>
        <w:numPr>
          <w:ilvl w:val="0"/>
          <w:numId w:val="2"/>
        </w:numPr>
        <w:tabs>
          <w:tab w:val="clear" w:pos="720"/>
          <w:tab w:val="left" w:pos="1470" w:leader="none"/>
        </w:tabs>
        <w:ind w:left="1470" w:hanging="390"/>
        <w:jc w:val="both"/>
        <w:rPr>
          <w:sz w:val="24"/>
        </w:rPr>
      </w:pPr>
      <w:r>
        <w:rPr>
          <w:sz w:val="24"/>
        </w:rPr>
        <w:t>Kurumsal 03; Başbakanlık Bütçesi.</w:t>
      </w:r>
    </w:p>
    <w:p>
      <w:pPr>
        <w:pStyle w:val="Normal"/>
        <w:numPr>
          <w:ilvl w:val="0"/>
          <w:numId w:val="0"/>
        </w:numPr>
        <w:ind w:left="0" w:hanging="0"/>
        <w:jc w:val="both"/>
        <w:rPr>
          <w:sz w:val="24"/>
        </w:rPr>
      </w:pPr>
      <w:r>
        <w:rPr>
          <w:sz w:val="24"/>
        </w:rPr>
      </w:r>
    </w:p>
    <w:p>
      <w:pPr>
        <w:pStyle w:val="Normal"/>
        <w:numPr>
          <w:ilvl w:val="0"/>
          <w:numId w:val="2"/>
        </w:numPr>
        <w:tabs>
          <w:tab w:val="clear" w:pos="720"/>
          <w:tab w:val="left" w:pos="1470" w:leader="none"/>
        </w:tabs>
        <w:ind w:left="1470" w:hanging="390"/>
        <w:jc w:val="both"/>
        <w:rPr>
          <w:sz w:val="24"/>
        </w:rPr>
      </w:pPr>
      <w:r>
        <w:rPr>
          <w:sz w:val="24"/>
        </w:rPr>
        <w:t>Kurumsal 12; Çalışma ve Sosyal Güvenlik Bakanlığı Bütçesi.</w:t>
      </w:r>
    </w:p>
    <w:p>
      <w:pPr>
        <w:pStyle w:val="Normal"/>
        <w:numPr>
          <w:ilvl w:val="0"/>
          <w:numId w:val="0"/>
        </w:numPr>
        <w:ind w:left="0" w:hanging="0"/>
        <w:jc w:val="both"/>
        <w:rPr>
          <w:sz w:val="24"/>
        </w:rPr>
      </w:pPr>
      <w:r>
        <w:rPr>
          <w:sz w:val="24"/>
        </w:rPr>
      </w:r>
    </w:p>
    <w:p>
      <w:pPr>
        <w:pStyle w:val="Normal"/>
        <w:numPr>
          <w:ilvl w:val="0"/>
          <w:numId w:val="2"/>
        </w:numPr>
        <w:tabs>
          <w:tab w:val="clear" w:pos="720"/>
          <w:tab w:val="left" w:pos="1470" w:leader="none"/>
        </w:tabs>
        <w:ind w:left="1470" w:hanging="390"/>
        <w:jc w:val="both"/>
        <w:rPr>
          <w:sz w:val="24"/>
        </w:rPr>
      </w:pPr>
      <w:r>
        <w:rPr>
          <w:sz w:val="24"/>
        </w:rPr>
        <w:t>Kurumsal 18; Yüksek Yönetim Denetçisi (Ombudsman) Bütçe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Times New Roman"/>
          <w:sz w:val="24"/>
        </w:rPr>
      </w:pPr>
      <w:r>
        <w:rPr>
          <w:rFonts w:cs="Times New Roman"/>
          <w:sz w:val="24"/>
        </w:rPr>
        <w:t xml:space="preserve"> </w:t>
      </w:r>
    </w:p>
    <w:p>
      <w:pPr>
        <w:pStyle w:val="Normal"/>
        <w:rPr>
          <w:bCs/>
          <w:sz w:val="24"/>
        </w:rPr>
      </w:pPr>
      <w:r>
        <w:rPr>
          <w:bCs/>
          <w:sz w:val="24"/>
        </w:rPr>
      </w:r>
    </w:p>
    <w:sectPr>
      <w:headerReference w:type="default" r:id="rId3"/>
      <w:headerReference w:type="first" r:id="rId4"/>
      <w:type w:val="nextPage"/>
      <w:pgSz w:w="12240" w:h="15840"/>
      <w:pgMar w:left="1800" w:right="1800" w:gutter="0" w:header="720" w:top="1440" w:footer="0" w:bottom="1440"/>
      <w:pgNumType w:start="16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center"/>
      <w:outlineLvl w:val="1"/>
    </w:pPr>
    <w:rPr>
      <w:rFonts w:cs="Times New Roman"/>
      <w:szCs w:val="24"/>
    </w:rPr>
  </w:style>
  <w:style w:type="paragraph" w:styleId="Heading3">
    <w:name w:val="Heading 3"/>
    <w:basedOn w:val="Normal"/>
    <w:next w:val="Normal"/>
    <w:qFormat/>
    <w:pPr>
      <w:keepNext w:val="true"/>
      <w:numPr>
        <w:ilvl w:val="2"/>
        <w:numId w:val="1"/>
      </w:numPr>
      <w:jc w:val="both"/>
      <w:outlineLvl w:val="2"/>
    </w:pPr>
    <w:rPr>
      <w:rFonts w:cs="Times New Roman"/>
      <w:szCs w:val="24"/>
    </w:rPr>
  </w:style>
  <w:style w:type="paragraph" w:styleId="Heading4">
    <w:name w:val="Heading 4"/>
    <w:basedOn w:val="Normal"/>
    <w:next w:val="Normal"/>
    <w:qFormat/>
    <w:pPr>
      <w:keepNext w:val="true"/>
      <w:numPr>
        <w:ilvl w:val="3"/>
        <w:numId w:val="1"/>
      </w:numPr>
      <w:jc w:val="right"/>
      <w:outlineLvl w:val="3"/>
    </w:pPr>
    <w:rPr>
      <w:rFonts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BodyText2">
    <w:name w:val="Body Text 2"/>
    <w:basedOn w:val="Normal"/>
    <w:qFormat/>
    <w:pPr>
      <w:jc w:val="both"/>
    </w:pPr>
    <w:rPr>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7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21:00Z</dcterms:created>
  <dc:creator>Proxima</dc:creator>
  <dc:description/>
  <cp:keywords/>
  <dc:language>en-US</dc:language>
  <cp:lastModifiedBy>idil.cagnan</cp:lastModifiedBy>
  <cp:lastPrinted>2005-06-29T22:39:00Z</cp:lastPrinted>
  <dcterms:modified xsi:type="dcterms:W3CDTF">2006-03-03T10:15:00Z</dcterms:modified>
  <cp:revision>698</cp:revision>
  <dc:subject/>
  <dc:title>Dönem 6 Yıl 1 25’inci Birleşim 25 Haziran 2005, Cum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8</vt:lpwstr>
  </property>
  <property fmtid="{D5CDD505-2E9C-101B-9397-08002B2CF9AE}" pid="3" name="_dlc_DocIdItemGuid">
    <vt:lpwstr>b8080d5b-ceeb-410b-813f-fede307eca40</vt:lpwstr>
  </property>
  <property fmtid="{D5CDD505-2E9C-101B-9397-08002B2CF9AE}" pid="4" name="_dlc_DocIdUrl">
    <vt:lpwstr>https://evrakcm.gov.ct.tr/siteler/belgeler/tutanaklar/_layouts/DocIdRedir.aspx?ID=6EZ6FWJHY7ZQ-2-478, 6EZ6FWJHY7ZQ-2-478</vt:lpwstr>
  </property>
</Properties>
</file>